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BC9D274698D5F3D865B440ADA1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BC9D274698D5F3D865B440ADA1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aciOWkhOmHkeeni++8jOWbveW6hui/ju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bveW6huiKgu+8jOiuqeaIkeS7rOaUvuS4i+W/g+S4reeahOi0n+aLhe+8jOa2iOeB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+neaBi++8jOi/juaOpei/meS4queJueauiueahOaXpeWtkO+8jOWQjOellu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6huelnei/meS4quebm+WutO+8jOaEv+elluWbvee5geiNo+W8uuebm+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lneS9oOeUn+a0u+e5geiKseS8vOmUpuOAgu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S4gOaDs+S9oOaYr+acgOW/q+S5kOeahOS6i++8m+ingeS9oOaYr+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m+eIseS9oOaYr+aIkeawuOi/nOimgeWBmueahOS6i++8m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aYr+aIkeS4gOebtOWcqOWBmueahOS6i++8m+S4jei/h++8jOmql+S9oO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eahOS6i+OAgjwvcD48cD48ZW0+My48L2VtPuiKseWboumUpue7o+aLpemHk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ays+Wxsei/juWbveW6hu+8m+W8oOeBr+e7k+W9qeW6huS4sOaUtu+8jOm+m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numXueasouiFvu+8m+ekvOeCrue8pOe6t+Wxleebm+S4lu+8jOi9veatjOi9veiInuS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OAguWQhOaXj+WEv+Wls+WFseelneemj++8jOelluWbvee5geiNo+WvjOWPiOW8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awkeWuieWGjei+ieeFjOOAgjwvcD48cD48ZW0+NC48L2VtPuaIkeS7rOWPr+S7pe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dpeW6hui0uuS9oOeahOeUn+aXpeOAguaIkeS7rOWPr+S7peeUqOW/g+eBteadpe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8n+Wkp+OAguS9huaIkeabtOaEv+eUqOS4gOeJh+i1pOWtkOS5i+aDheadp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NS48L2VtPuWbveW6huWwhuiHs++8jOelnee+juWls+S7r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4qeaflOOAgeS4gOWIhuWPr+eIse+8m+WNgeWIhue+juS4veOAgeS4gOWIhu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heWTpeS7rOacieWNgeWIhueDreaDheOAgeS4gOWIhumjjui2o++8m+WNgeWIhu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uaVj+mUkO+8m+WNgeWIhuaIkOeGn++8jOS4gOWIhua9h+a0ku+8geWNge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4jOacm+elluWbvei2iuadpei2iuWFtOaX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S4gOS4quS4reWbveS6uuiAjOaEn+WIsOmqhOWCsu+8jOaIkeimge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BmuS4gOS4quaciemBk+W+t+eahOmdkuWwkeW5t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i9puWHuuihjOWIq+aKoumBk++8jOWwj+W/g+aUtuS9oOaLpeWgtei0ue+8m+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Iq+aKouWYtO+8jOaLm+WrjOaDueeDpua0u+W+l+e0r++8m+i6q+S4uuaci+WPi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+8jOingeS9oOS4gOmdouWAjei0temHje+8m+WbveW6huelneemj+aIkeaKpe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S9oOS9s+iKguWlve+8jOW/g+aYjuWqmu+8gT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3p+WFi+WKm++8jOaIkeaYr+S9oOeahOacseWPpOWKm++8jOingeWIsOS9oOWV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+8jOaDs+S9oOaDs+WIsOa1kei6q+aXoOWKm+OAguWbveW6huS9s+iKgu+8j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iBmu+8gTwvcD48cD48ZW0+OS48L2VtPuWcqOi/meS4quiQveWPtumjm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WNgeS4gOmVv+WBh+Wmgue6puiAjOiHs++8jOi/meaYr+S4qu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5n+aYr+S4quWQieelpeeahOaXpeWtkO+8jOWQjOagt+eahOelneemj+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7meS9oO+8jOaEv+S9oOi/h+S4gOS4quW/q+W/q+S5kOS5kOOAgei9u+i9u+advu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Bh++8jOWbveW6huW/q+S5kO+8gTwvcD48cD48ZW0+MTAuPC9lbT7po47lkLn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orqnpm6jmtJfmjonkvaDnmoTng6bmgbzvvJvorqnpmLPlhY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vvIzorqnmnIjkuq7luKbnu5nkvaDmuKnppqjvvJvorqnlj4vmg4X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IzmnJvmiJHnmoTkv6Hmga/og73lnKjlm73luobnu5nkvaDluKbmnaX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e5bGx5qyi56yR77yM55m+5bm05ZCN5qCh5Zac5bqG5Y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B5rC06auY5q2M77yM5Zu95bqG5qCh5bqG5Y+M5Zac55u46L+e44CC5LiA55m+5bm0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W57qq77yM5LiA55m+5bm05by55oyH5LiA5oyl6Ze044CC5LiA55m+5bm0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LiA55m+5bm0576k5pif54G/54OC44CCPC9wPjxwPjxlbT4xMi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ueWTjeWQieelpeWPt++8jOW5uOemj+adpeS6huaKiumXqOaVsu+8jOW8gOW/g+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WBpeW6t+i6q+S9k+aKiuS9oOaKse+8jOWutuW6ree+jua7oea4qemmq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atpeatpemrmO+8jOeUnOicnOWpmuWnu+aKiuS9oOe7le+8jOePje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gOWPr+mdoO+8jOm4v+i/kOW9k+WktOawuOS4jeWwke+8jOWvjOi0teeUn+a0u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RiuWIq+W/p+aEgeayoeeDpuaBvO+8jOelneemj+ivneivrea7oeWcsOi3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suS5n+i6suS4jeS6huOAgjwvcD48cD48ZW0+MTMuPC9lbT7lm73luobliLDmna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kuIPlpKnlgYfml6Xlv4PllpzmrKLjgILmipvlvIDlt6XkvZzlkoz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ovazkuIDovazjgILlpb3lpb3kvJHpl7Lnsr7npZ7otrPvvIzlgYfmn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XmiY3lubLjgILlm73luoboioLliLDkuobvvIzmhL/kvaDlv4Pmg7PkuovmiJ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E0LjwvZW0+5Zyo5Zu95bqG6IqC5LmL6ZmF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Y+R5b6X5YOP6IKl54yq77yb6Lqr5L2T5qOS5qOS77yM5aOu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aK77yb54ix5oOF55Sc55Sc77yM576O5b6X5YOP6Jyc6JyC77yb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YOP54mb5q+b77yb5LqL5Lia6JK46JK477yM6LaK6aOe6LaK6auY5YOP5aSn6b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veW6huWBh+acn+e7k+adn++8jOmHjeaWsOi1sOWQke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h+acn+eUn+a0u+aXoOinhO+8jOiKguWQjui6q+W/g+eWsuaDq++8jOWBmuWl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iKgu+8jOS/neaMgei6q+W/g+aEieaCpu+8jOS9nOaBr+mUu+eCvOinhOW+i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6huiKguWQjue7vOWQiOeXh++8jOelneaCq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t6bmiYvnibXlm73luobvvIzlj7PmiYvmi4nph43pmLPvvIzlkIjmiJD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pgKLllpzkuovnsr7npZ7niL3vvIznvo7lpb3nlJ/mtLvkvaDmnIDniL3vvJ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lm73luobvvIzlj7Plv4PmiL/ph43pmLPvvIzlkIjmiJDkuIDpopflv4PvvIzlv4P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57oh6rmgqDpl7LvvIzovbvmnb7pgI3pgaXlvpfnqbrpl7LjgILlj4zoioLlkIzot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liqDlgI3vvIzlubjnpo/nv7vnlarvvIE8L3A+PHA+PGVtPjE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bqG77yM56Wd56aP5LiN5pat77yM5aW96L+Q5LiN5pat77yM5oiR56Wd5L2g77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O5L2g5YiG5omL77yM5b+n5oSB5bCG5L2g5oqb5byD77yM5aW96L+Q5oqK5L2g57y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ef5L2g54m15omL77yM5b+r5LmQ6Zmq5L2g6YCb6KGX77yM5YGl5bq3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C777yM5bm456aP5rC46Zmq5Ly077yBPC9wPjxwPjxlbT4xOC48L2VtPuWPiOWIs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6hu+8jOWcqOi/meS4vuWbveasouW6hueahOaXpeWtkOmHjO+8jOW4jOacm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kle+8jOawuOi/nOW5uOemj+OAguWbveW6hu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ljYHmnIjvvIzpu4Tph5HlkajvvIzlm73luoboioLvvIzkuIDov57kuL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np4vlpKnnmoTnvo7mma/vvIzpu4Tph5HlkajnmoTnuYHljY7vvIzliLDkuo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nmoTlhajmsJHmrKLohb7jgILoobflv4PnpZ3mhL/miJHku6zkvJ/lpKfnmoT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lpKfvvIzlr4zppbbvvIE8L3A+PHA+PGVtPjIwLjwvZW0+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5rKh5pyJ6L+H5LiN5Y6755qE5rKz44CC5aSx5oGL5LqG5L2g5bCx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Yir5oqK5LqL5YS/56qd44CC5LiN6YCC5ZCI6Ieq5bex55qE5bCx5Yir5Ya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456aP6Z2g6Ieq5bex5Y675oqK5o+h77yB5Zu95bqG6IqC5p2l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S48L2VtPuWbveW6huaYr+S4gOadr+iMt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4gOazoeWwsemmmemjmOWbm+a6ou+8m+WbveW6huaYr+S4gOi9tOeUu++8jOi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gOWxleWwseWwveaUtuecvOW6le+8jOWbveW6huaYr+S4gOmmluivl++8jOiiq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vu+WwseaEn+inieeUnOicnO+8m+WbveW6huiKguWIsO+8jOW4jOacm+W5uOemj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uuS9oOmpu+i2s+OAgjwvcD48cD48ZW0+MjIuPC9lbT7lm73luobkuIPlpK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kuZDkuIPlpKnjgILmnIvlj4vku6zvvJrmiJHku6zkvJ/lpKfnmoTnpZblm7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Y7or57vvIzkuL7lm73lkIzluobvvIzkuIflrrbmrKLohb7nmoTml6XlrZD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kuL7otbfphZLmna/vvIzkuLrkuobnpZblm73nmoTnvo7lpb3lsIbmnaX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E8L3A+PHA+PGVtPjIzLjwvZW0+5Y2B5LiA576O5aW96Imz6Ziz5aSp77yM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6aaW6YCJ77yM5o+Q5YmN55yL5aW96aOO5pmv54K577yM5p6c5pat5Ye65omL5pep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yB5b6X55WM5pe26K+v6Iiq54+t77yM5bi455So54mp5ZOB6KaB5bim5YW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e66Zeo5oWM5Lmx44CC5b+D5oOF6KaB5oSJ5b+r77yM56Wd5L2g5LiA6Lev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juS9oOebuOmBh+WcqOeni+mrmOawlOeIveeah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WcqOWIneWGrOa8q+a8q+eahOWco+ivnu+8jOWPquaDs+i9u+i9u+eah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bveW6hue7meaIkeS4gOasoee+juWlveeahOe6puS8mu+8j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YHmnIjnmoTpmLPlhYnvvIzlvKXmvKvnnYDllpzluobvvJvljY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nv7vpmIXnnYDlv4Pmg4XvvJvljYHmnIjnmoTlpKnnqbrvvIzlsZXnjrD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jYHmnIjnmoTng5/oirHvvIznu73mlL7nnYDlv6vkuZDjgILlm73luob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kvY/ov5vkvaDlv4PkuIrvvIE8L3A+PHA+PGVtPjI2LjwvZW0+6Lqr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oiR5oSf5Yiw6aqE5YKy5ZKM6Ieq6LGq77yM5oiR5Lus6KaB5YGa5LiA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5qE5Lq677yM6L+Y6KaB5YGa5LiA5Liq5pyJ6YGT5b635bCK6ICB54ix5bm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h5YGa5Lq65Lul56S85b6F5Lq677yM5Zyo5q2k5oiR56Wd56WW5Zu95pu05Yq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44CC5oiR54ix5Lit5Zu977yM5oiR54ix5L2g5LqU5pif57qi5peX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S877yBPC9wPjxwPjxlbT4yNy48L2VtPuWQrOivtOS9oOWPiOiAjeWkp+eJjO+8n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vguWvnumZquS9oOWQg+mlre+8jOS4jeimgeW/p+S8pOmZquS9oOmAm+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puaBvOS4juS9oOiwiOWkqe+8jOS4jeimgemciei/kOS4juS9oOebuOe6puOAgu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huaIkeW/g+i9r+a7oei2s+S9oOW/g+aEv++8muiuqeW5uOemj+W/q+S5kOmZquS9oO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jguPC9lbT7ljYHkuIDliLDkuobvvIzpibTkuo7kvaDlubPml7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njrDnibnpooHlj5Hnu5nkvaDku6XkuIvlpZbpobnvvJrlv6vkuZDpu4Tph5Hlkaj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h7rmuLjlpZbvvIzkvJHmga/lgaXlurflpZbvvIzplb/lgYflubjnpo/lp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uIrnv5jlvq7nrJHlpZbvvIzkuIfkuovpobrliKnlpZbvvIznpZ3kvaDljYH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Y2B5pyI5Y2B5pel5piv5LuK5aSp77yM5LiH5Y2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5YmN77yM5LiA6L2u56eL5pyI5YmN56iL5Lqu77yM5LiA5rGg56eL5rC0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iA6Zi156eL5aOw5piv56Wd56aP77yM5LiA5rS+56eL5YWJ5YWG5Liw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6eL6YWS5YaN54yu56Wd77yM5Y2B5YWo5Y2B576O56aP57u157u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eni+aciO+8jOS6ruWFieWFie+8jOWutuWutuaIt+aIt+aKiuaciOi1j+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OmlvO+8jOeDp+e6v+mmme+8jOWkp+WutuS4gOi1t+aLnOaciOS6ru+8m+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Vv+WBh++8jOS8kemXsuWoseS5kOW8gOW/g+a4uO+8jOa4uOilv+a5lu+8jOmAm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nOS6i+S4gOahqeaOpeS4gOahqeOAguS4reeni+WbveW6huWPjOiKgu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g+aDheeIve+8jOelneaEv+Wkp+WutuWWnOa0i+a0i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blm73msZ/lsbHkuIfph4znp4DvvIznpZ7lt57lpKflnLDoirHkvLzplKbjgILlm7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pb3lv4Pmg4XvvIzmiZPngrnooYzlm4rljrvml4XooYzjgILkuIDot6/pobrpo4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mlLbojrflv6vkuZDmm7TlsL3lhbTjgII8L3A+PHA+PGVtPjMy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qC5qON5pWy5byA5LmM5LqR77yM5oiR55So5Lmd6IqC6Z6t5omT6LWw54uC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6S5bGx5YCS5rW36LW26LWw5pq06Zuo77yM5oiR55So5Lm+5Z2k5aSn5oyq56e7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44CC56Wd5Zu95bqG6IqC5b+r5LmQ77yM5aSp5aSp5pm056m65LiH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0q+iJsueahOmjjumTg++8jOWAvuivieedgOaAneW/te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muiTneeahOWkp+a1t++8jOWMheWuueedgOWFs+aAgOeahOeCueeCue+8m+eip+iTn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iqiuWGmeedgOeUn+WRveeahOiJsuW9qe+8m+eBq+e6oueahOacnemYs+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Un+a0u+S4reeahOS9oOaIke+8m+mHkeiJsueahOWFiei+ie+8jOaMpea0ku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lvei/kO+8m+eZveiJsueahOS6keW9qe+8jOS8oOmAkuedgOW5uOemj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iKguadpeS4tO+8jOelneS9oOaLpeacieS6lOW9qeW/g+aDhe+8jOeUn+a0u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ueDguWkmuW9qe+8gTwvcD48cD48ZW0+MzQuPC9lbT7otY/pspzoirHlqIfoib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KLllpzkuZDlvIDoirHvvJvnnIvnp4voj4rngb/ng4LvvIznp4vpo47pmLXpmLXmso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vJvlkKzlv6vkuZDml6DpmZDvvIzmrKLmrYznrJHor63ov57kuI3mlq3vvJvnpZ3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rblrrbmiLfmiLfnrJHlvIDpopzvvJvkuK3np4vlm73luobmjqXouLX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kuZDml6DovrnvvIzmhL/kvaDkuKLlvIPljovlipvkuI7otJ/mi4X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73luobmr4/kuIDlpKnvvIE8L3A+PHA+PGVtPjM1LjwvZW0+5Zu95bqG5ZC55ZON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bm456aP5p2l5LqG5oqK6Zeo5pWy77yM5byA5b+D5b+r5LmQ5p2l5oql6YGT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5oqK5L2g5oqx77yM5a625bqt576O5ruh5rip6aao5om+77yM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5Sc6Jyc5ama5ae75oqK5L2g57uV77yM54+N6LS15Y+L5oOF5pyA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b2T5aS05rC45LiN5bCR77yM5a+M6LS155Sf5rS75bm05bm05aW977yM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rCU5YWo5riF5omr77yM5ZGK5Yir5b+n5oSB5rKh54Om5oG877yM56Wd56aP6K+d6K+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R77yM6K6p5L2g6Lqy5Lmf6Lqy5LiN5LqG44CCPC9wPjxwPjxlbT4z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to+eahOiKsemmme+8jOa8q+i/h+Wxseiwt++8jOesvOe9qeS9oOaIke+8jO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+8jOa6ouWHuuecvOedm++8jOebtOWIsOW/g+W6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zcuPC9lbT7lrrbkuovlm73kuovlpKnkuI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JvkvaDluobmiJHluoblpKflrrbluobvvIzmma7lpKnlkIzluob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pZblm73mnIDmg7Pmr43kurLvvIzotbDpgY3kuJbnlYzmnIDmg7PnpZblm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B5pyI6YeR6aOO77yM5Zub5rW356Wl5ZKM77yM5qGC6Iqx6aaZ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Y2O55aG5Zu+77yM5bGx5qyi5rC056yR77yb5Lmh5p2R5Z+O6ZWH77yM6Iqx5rW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44CC546J5a6H5Y2D57+U77yM5Y2O6KGX5LiH6Iie77yM5oCS5pS+54Of6Iqx5qyh56ys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oyl56yU77yM57uY5Lq66Ze05beo5Y2377yM5aOu576O5aiH5aiG44CC5a+w55CD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aCq6aqE77yM5L+x5ZCQ5rCU5oms55yJ5oy66LW36IWw44CC5Zu95bqG5L2z6Iq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bSb6LW377yM56Wd5aSn5a6255Sf5rS75b+r5LmQ77yM5bC95Lqr5aSp5L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Hkeeni+WIsO+8jOWbveW6huiHs++8jOmYs+WF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Xl+mjmO+8m+aAneS6suS6uu+8jOeIseebuOS8tO+8jOelluWbveWmiOWmiOS9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5sOadn+iKse+8jOeMrue7meS9oO+8jOelneemj+S9oOS4h+Wvv+aXoOeWh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iKguW/q+S5kO+8jOawuOi/nOW5uOemj+OAgjwvcD48cD48ZW0+NDA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/pl7TlsI/lrqLovabkuIrpq5jpgJ/lhY3otLnvvIzmuKnppqjmj5DphpLvvIzkuIr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or7foh6rluKblpJzlo7bvvIznv5TmobbvvIzlp6jlpojlt77vvIzppa7nlKj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naLvvIzmo4nooqvvvIznp7vliqjnlLXmupDvvIznnLznvannrYnlv4XpnID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6YCi5Zac5LqL57K+56We54i977yM5rCR6YCi5YGH5pe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77yM5L2z5pyf5pC65omL5oqK54ix6Zev77yM5qKz5aaG5omT5omu5paw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i2576O5Lq65oCA5Lit6Lq677yM5Lqy5pyL5aW95Y+L6Ze55Zq35Zq377yM5oGp54i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m456aP5Lqr44CC56Wd5L2g5Zu95bqG5b+r5LmQ77yM5ama5ae7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WRveS4reeahOW/q+S5kO+8jOacieiwgeaEv+aEj+aLkue7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Cu+WCu+aUvuW8g++8jOW5uOemj+WFtuWunuWwseWcqOaJi+W/g++8jOWPqu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ee0p++8jOeUn+a0u+eahOmYs+WFieatpOeUn+WwhuWmguW9semaj+W9ou+8ge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eWBh+acn+aEieW/q++8gTwvcD48cD48ZW0+NDMuPC9lbT7plKPpvJPllq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ov57ov57vvIzmmK8mbGRxdW875qyi5bqGJnJkcXVvO+eahOWRs+mBk++8m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aMgu+8jOe6oue7uOmjmOmjmO+8jOaYryZsZHF1bzvllpzluoYmcmRxdW8755qE6K6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C5pel55ub6KOF77yM5peF5ri46KeC5YWJ77yM5pivJmxkcXVvO+WQieW6h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JvnpZ3npo/pl67lgJnvvIzmtZPmtZPmt7Hmg4XvvIzmmK/lm6AmbGRxdW8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JnJkcXVvO+adpeWIsO+8geelneWbveW6huiKguW/q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pZ3ng6bmgbzpmo/po47vvIzliK7lkJHlpKnnqbrvvIzlv6vkuZDmiJD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lkLnpgIHjgILpgZPpobrvvIzkurrpobrvvIzkuovkuovpobrvvIzkvaD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flrrblpb3jgILlm73luoblv6vkuZDjgII8L3A+PHA+PGVtPjQ1LjwvZW0+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KX5pif5pif54Wn5Lqu5oKo55qE5YmN56iL77yb56eN5LiA5Y2D5py1546r55Gw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oOF77yb5oqY5LiA5Y2D5Y+q57q46bmk5pS+6aOe5oKo55qE5qyi5LmQ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6eN55CG55Sx6K6p5oKo5bm456aP5a6J5a6B77yb6K+05LiA5Y2D5Liq5Y+l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95bqG5Zui5ZyG5Zac5bqG77yBPC9wPjxwPjxlbT40Ni48L2VtPuWbveW6huaXqe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gOacuuaXtu+8jOiDveingeWIsOaIkeWvueS9oOeahOelneemj++8jOW4jOacm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S4reeahOeOq+eRsO+8jOiDveWkn+S4uuS9oOW4puadpeS4gOi+iOWtkOeahO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geWbveW6huW/q+S5kO+8geawuOi/nO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ioLnmoTlj7fop5LlkLnlk43kuobvvIzlo7Dlo7DluKbnnYD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bnu5XlnKjkvaDouqvovrnvvIznpZ3mgqjvvJrml6Xml6XlubPlronvvIzml7b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IbliIblv6vkuZDvvIznp5Lnp5Llubjnpo/jgILmrKLluqblm73luob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2B5LiA5Zu95bqG5Yiw77yM5pS25Yiw56Wd56aP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6s6Ze05YWo5rKh5LqG77yM5b+r5LmQ57Sn57Sn5p2l5Zu057uV77yb5LiN55S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N54Om5oG877yM5oKg6Zey6Ieq5Zyo5pu06YCN6YGl77yb5pyL5Y+L5bi46IGU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qL5LqL6YGC5b+D5ZCJ56Wl5oqx44CC5Zu95bq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WDj+S4gOWcuua4uOaIj++8jOebuOaJtuWIsOiAg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iDveWcqOS4gOi1t++8jOWIhuWIq+S7peWQjuabtOWKquWKm+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puS4gOWcuu+8jOWVpeS6i+WIq+W+gOeqhOS6huaDs++8jOS6uueUn+mBk+i3r+Wu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+8jOS4gOW5tOabtOavlOS4gOW5tOeIve+8geelneS9oOWbveW6h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m57pppblvoDkuovvvIzku7/kvZvlsLHlnKjmmKjlpKnvvJvliY3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vvIzml6nlt7Lpmo/po47po5jpgJ3vvJvlubjnpo/ngrnmu7TvvIzmmK/mirn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Jvnm7jkv6Hoh6rlt7HvvIzog73otbDlh7rkurrnlJ/pm6jlraPvvJv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bzmraTvvIzliIblvIDkuYvlkI7lj6/ku6XmtLvlh7rkuI3kuIDmoLf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3luoboioLmnaXkuobvvIznpZ3kvaDoioL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6IqC77yM56Wd5oS/6bif5bei6aOe5Ye65ZCJ56Wl6bif77yM5rC056uL5pa5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6Z6Zeo6bKk77yM5bim57uZ5L2g56Wl55Ge77yM5bim57uZ5L2g5bmz5a6J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77yM56aP6L+Q77yM5bm46L+Q77yM5qGD6Iqx6L+Q77yM5bim57uZ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bm456aP55qE5LiA55Sf77yM6IqC5pel5b+r5Lm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uWbvee+juS4veWmluWohu+8jOmYs+WFiemcsuWHuuW+rueske+8jOS4uuS9o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iOelt++8jOaEv+S9oOS4gOWIh+mDveWlve+8jOW/p+aEgee7n+e7n+S4ouaO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+S4jeiDveWwke+8jOW3pei1hOi2iuadpei2iumrmO+8jOawuOi/nOmdkuaYpe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b3kuYXkuI3op4HvvIzljYHliIbmg7Plv7XjgI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lm73luobplb/lgYfph4zvvIzluLjluLjlv4botbflhbHlpITnmoTlsoHmn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rnml7bpl7TvvIznuqbkuKrlnLDngrnvvIzluKbkuIrnpZ3npo/vvIzmnaXkuKr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E8L3A+PHA+PGVtPjU0LjwvZW0+5Y2B5pyI5bm456aP5Zu05Z+O77yM5pyJ57y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6a5LiJ55Sf77yM5Zu95bqG5a625bqG5YWx5bqG77yb6YeR56eL5Y+M5Zac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oOF54m15LiA5LiW77yM55yf5b+D54ix5b+D5ZCM5b+D44CC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aSn5Zac77yM5oGt56Wd55m+5bm05aW95ZCI77yM576O5ruh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n+a0u+eahOW5uOemj++8jOacieiwgeaEv+aEj+aLkue7n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/q+S5kO+8jOacieiwgeWCu+WCu+aUvuW8g+OAguWFtuWunuW5uOemj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S4qumXruWAme+8jOS4gOS4quelneemj+WwseW3sui2s+Wkn+OAguWbveW6hu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ecvOWJje+8jOaEv+S9oOWBh+acn+mHjOeOqeeahOW8gOW/g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jJrnmoTlj4vmg4XlpoLlkIznvo7phZLvvIzotorkuYXotorpppnphof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j4vmg4XlpoLlkIzpspzoirHnu73mlL7vvIzpo5jpppnlm5vmuqLjgILljbPkvb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ogZTns7vvvIzkuZ/kuI3kvJrmt6HoloTjgILmnIvlj4vvvIzlnKjlm73luob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lv6vkuZDkuYXkuYXvvIE8L3A+PHA+PGVtPjU3LjwvZW0+5qyi5b+r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bey5pWy5ZON77yM5r+A5oOF5peX5bic5Zyo6aOe5oms77yM5byA5b+D5bey5bGV57+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b+r5LmQ5LmQ5puy5Zyo5r+A6I2h77yM5aW96L+Q5Zyo5ZCR5L2g6LW36Ii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5pS+5YWJ6IqS77yM5Zu95bqG5aW95oiP5q2j5byA5Zy677yM6LW25b+r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26JeP44CC56Wd5Zu95bqG5b+r5LmQ77yBPC9wPjxwPjxlbT41OC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emj++8mumBpemBpeeahOaipuS6rui1t+S4gOebj+eBr++8jOWQr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4gOWjsOWjsO+8jOS9huaEv+S9oOeahOS6uueUn+WGjeS5n+ayoeacieS8pOeX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W5s+WuieS4gOeoi+WPiOS4gOeoi++8jOS9huaEv+aJgOacieeahOe+juWlv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eahOaipu+8jOelneemj+aCqOiKguaXpeW/q+S5kOW/q+S5kOawuOaB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m73luobplb/lgYfkuIPlpKnkuZDvvIzmrKLmrKLkuZDkuZDkuZD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kI7nrKzkuIDlpKnkuIrnj63npZ3kvaDlv4Pmg4XmhInlv6vvvIzlt6XkvZz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zosIPmlbTlgYfmnJ/lv4PmgIHlpb3lpb3kuIrnj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2B5LiA6L+e55CG57uT5ZCM5b+D77yM5L2z6IqC6biz6biv6b2Q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Zac5Li06Zeo56aP5peg6L6577yM55m+5bm05aW95ZCI5oOF5Ly85rW344CC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5oiQ5L2z5YG277yM54+g6IGU55Kn5ZCI5YWx55m95aS044CC55yf6K+a5oGt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M5paw5ama5b+r5LmQ44CCPC9wPjxwPjxlbT42MS48L2VtPuW0h+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whOaJi++8jOaXhea4uOS4gOWumuS4jeS8muWwkeOAguWGsua1qu+8jO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Hu++8jOi1m+mprO+8jOiuqeWFqOi6q+mDvei/kOWKqOi1t+adpe+8jOWOu+a1t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Ou+m7hOWxse+8jOS9oOiHquW3seWGs+WumuWQp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lj4jmmK/ov5nkuKrnhp/mgonnmoTlm73luoboioLvvIzmiJHnmoTnpZ3npo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vvIzmiJHnmoTlhbPlv4Pml7bml7bliLvliLvvvIzlsLHlnKj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JHnmoTnpZ3npo/pmo/ovbvpo47po5jpgIHvvIzpobrnnYDmn5TmsLTmvIL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vaDnmoTlv4PmiYnvvIzmuKnppqjnlJzonJzjgII8L3A+PHA+PGVtPjYz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76O77yM5Zu95bqG6YaJ77yM5Zu95bqG5b+D5oOF55yf5piO5aqa77yb5Zu95bqG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mQ77yM5Zu95bqG5pS+5YGH5LiN5bmy5rS777yb5Zu95bqG5qyi77yM5Zu95b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b+D5oOF5LmQ57+75aSp77yb5Zu95bqG5Yiw77yM5Zu95bqG5aaZ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/5L2g56yR77yBPC9wPjxwPjxlbT42NC48L2VtPuWbveW6huWIsO+8jOW9qe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+jumFkuWAku+8jOekvOiKseiAgO+8jOatjOWjsOWYue+8jOaWl+W/l+mrmO+8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5kOa3mOa3mO+8jOW5s+WuiemdoO+8jOWmguaEj+aKse+8jOWQieelpee9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OAguelne+8muWbveW6huW/q+S5kOadpeaKpeWRi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t7LmnaXliLDvvIzohLjkuIrlpJrluKbnrJHjgILppa7po5/opoHms6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Dph43opoHvvIzmuIXmt6HojqvmsrnohbvvvIzntKDlpJrojaTopoHlsJHjgI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nlZnnpZ7vvIzlronlhajmnIDph43opoHvvIzlv6vkuZDljrvnjqnogI3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o7lppnjgILnnJ/or5rnpZ3kvaDlm73luoblpb3vvIE8L3A+PHA+PGVtPjY2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L+O6aOO6aOY77yM5aSn5a625b6u5b6u56yR77yM6IKp5LiK6IOM552A5YyF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KM5bCP77yM5ZCR5b+r5LmQ5aWU6LeR77yM6Zq+5b6X5Zu95bqG5YGH77yM5bm4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6Wd5oKo5ZCI5a625qyi5LmQ77yM5bm456aP5a6J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aYr+S4gOW5tOmHkeeni+aciO+8jOasouWkqeWWnOWcsOi/juWbveW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S4veeahOi+nuiXu++8jOWNtOacieecn+W/g+eahOaAneiAg++8jOmAge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ruWlve+8jOaEv+S9oOWbveW6huW/q+S5kO+8jOS4gOWIh+mDv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6XlrZDlv5nlv5nnooznoozvvIzljbTku47mnKrmt6Hlv5jnpZ3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t7Hmt7HmtYXmtYXvvIzkvLTkvaDmlLbojrfkuIDot6/vvJvmmpHmnaXlr5Llvo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6DluqbvvIzph43ph43lv4Plo7Dku4rmnaXor4njgILkuYXov53nmoTpl67lgJ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IbkvaDlkbXmiqTvvIzlubjnpo/msLjlm7rjgIL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u95bqG5LqG77yM5b+D5oOF5bCx5piv5aW977yB5Ye66Zeo5a6a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Ww6Lev5a6a5Y+R5aSn6LSi77yb5oOz5ZWl5ZWl6YO95byA5b+D77yM5YGa5ZWl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b546p5ZWl5ZWl6YO954i95b+D77yM5Y+R5ZWl5ZWl6YO95YC+5b+D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5byA5oCA77yM5LmQ55qE5ZCI5LiN5oui5Zi05ZOm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AjuS5iOiDveayoeacieWKm+awlO+8jOeIseaDheaAjuS5iOiDv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ipuaDs+aAjuS5iOiDveayoeacieW/l+awlO+8jOWNgeS4gOaAjuS5iO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+8jOelneS9oOmhuumhuuWIqeWIqeacieS4quWlveiEvuawl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NgeS4gOOAguelneWbveW6huiKgueUnOeUnOicnOicnO+8jOS6i+S6i+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EuPC9lbT7ml6XlrZDovbvovbvmnb7mnb7vvIzlpKnlpKn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vvIzlnKjlrrblkozlkoznvo7nvo7vvIzlh7rlhaXlubPlubPlronlron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vvIzouqvkvZPlgaXlgaXlurflurfvvIzkuovkuJrpobrpobrliKn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nqLPnqLPlvZPlvZPvvIzlv4Pmg4Xlv6vlv6vkuZDkuZDvvIzlm73luob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E8L3A+PHA+PGVtPjcyLjwvZW0+5Zu95bqG6IqC5YGH5pyf5LiD5aSp6ZW/77yM5bq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Y676YCb5LiA6YCb77yb6LCD5pW05b+D5oCB5b+r5LmQ5peg5p2f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+X5riF6aOO77yb5ZCD5ZCD576O6aOf5p2l5Liq5Yeg55uF77yM5b+r5LmQ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6L275p2+44CCPC9wPjxwPjxlbT43My48L2VtPuiHquW3sea0u+W+l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5uOemj++8jOiuqeWIq+S6uui/h+W+l+W8gOW8gOW/g+W/g+S5n+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Yr+S4sOWvjOWkmuW9qeeahO+8jOWPquS9oOeUqOW/g+WOu+S9k+S8m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IsOW5uOemj++8geelneWbveW6huW/q+S5kO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vvIzmgqznga/nu5PlvanvvJvlpKfmsZ/ljZfljJfvvIznuqLml5f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Tml4/kurrmsJHvvIzmrKLlpKnllpzlnLDvvJvlpKfooZflsI/lt7fvvIzkuIDmtL7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JvmrKLmrYzng63oiJ7vvIzllpzov47lm73luobvvJvnpZ3npo/npZblm73vvIznuYH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LrvvIE8L3A+PHA+PGVtPjc1LjwvZW0+57uZ6Ieq5bex5LiA5Liq5LiK6L+b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q65LiA5Lu9576O5Li955qE5oOF77yM57uZ5pyL5Y+L5LiA5Lu955yf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6IqC5pel5LiA5Lu95b+r5LmQ55qE5b+D5oOF77yM5Y2B5LiA5YGH5pyf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bqm6L+H5q+P5LiA5aSp77yM5oSJ5oKm5Y2B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Hkeeni+mjjuaZr+WmgueUu++8jOWNgeaciOWkqemrmOS6kea3oeOAg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eBv+eDgu+8jOWQieaXtueDremXuemdnuWHoeOAguWWnOW6huaeq+WPtue6o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Wxguael+Wwveafk+OAguWkp+ihl+Wwj+W3t+W/q+S5kOW8pea8q++8jO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Dn+eBq+eSgOeSqO+8jOWbveW6huS9s+iKgue7veaUvueskeminO+8jO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W5s+Wuie+8jOWlvei/kOawuOS8tOi6q+i+ue+8jOWBpeW6t+WkqeWkqeebu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gYfmnJ/kuIDov4fmsqHnsr7npZ7vvIzkuIrnj63lpb3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muLjvvIzku4rlpKnnlo/lv73ml6DmiYDosJPvvIzml6Xml6XmgY3mg5ropoHkuIv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raTnpZ3mhL/lpb3mnIvlj4vvvJrmj5Dotbfnsr7npZ7kuIrlpb3nj63vvIz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kuZ/lv4PlronvvIE8L3A+PHA+PGVtPjc4LjwvZW0+5Zac6L+O5Zu95bqG5Y2B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rGf5bGx6aOO6Zuo6L+H77yM5Zue5b+G5Lq655Sf5aSa5puy5oqY77yM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ruh5qyi5LmQ77yM5oS/5pyb57uI56m25Lya5a6e546w77yM5qKm5oOz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6Wd5L2g5Y2B5LiA5qyi5qyi5LmQ5LmQ6L+H77yM5bm45bm456aP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OS48L2VtPuaIkeWwhua7oea7oeeahOelneemj+WhnuWcqO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bveW6huiKguS5i+mZhe+8jOWvhOS4jui/nOaWueeahOaCqOOAguelneaCq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jOW/g+aDs+S6i+aIkO+8jOS6i+S4mu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r4/lubTnmoTlm73luoboioLliY3lkI7vvIzliLDlpITpg73lvKDnga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tIvmuqLlnKjkuIDniYfmrKLkuZDkuYvkuK3jgII8L3A+PHA+PGVtPjgx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4Gv56y85Zyo5pGH5puz77yM5ZKM6LCQ55qE5peX5bic5Zyo6aOY5oms77yM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25rCR5Zyo56ew6aKC77yM5ZCJ5Yip55qE6Iqx55Oj5Zyo57u95pS+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Z5Zyo5YC+5ZCQ77ya5Zu95bqG5Yiw77yM56Wd56aP56WW5Zu96aOO6LCD6Zu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rOw5rCR5a6J77yBPC9wPjxwPjxlbT44Mi48L2VtPuWbveW6huWbveW6huaZr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jOmHjemYs+mHjemYs+S4h+S6i+S4jemavu+8jOWcqOi/meS4quWSjOW5s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mHjO+8jOelneS9oOS7rOWFqOWutuiKguaXpeW/q+S5kO+8g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j4jmmK/kuKrph5Hnp4vnmoTljYHmnIjvvIzlj4j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mlLbojrfnmoTlraPoioLjgILlnKjnu4/ljobotbDov4fmnaXnmoTmlbDmrKHno6j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Zblm73ku6XlhbblnZrlvLrkuI3lsYjnmoTohIrmooHpq5jpq5jlsbnnq4v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JzmlrnjgILmiJHku6zoh6rosarvvIzmiJHku6zpqoTlgrLvvIzmiJHku6z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npZblm73ogIzmrYzll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0a2U1aDlpeD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dGtlNWg5aX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BC9D274698D5F3D865B440ADA1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