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28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85D5FAD0C4A3AA7C034AE449BD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85D5FAD0C4A3AA7C034AE449BD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oOF6K+d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aDs+WSjOS9oOiwiOS4gOWcuuS4jeWIhuaJi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uaXqeWuie+8gTwvcD48cD48ZW0+Mi48L2VtPuW4jOacm+iDveWDj+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ZquS8tOS9oOW3puWPs+OAguaXqeWuie+8gTwvcD48cD48ZW0+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S4jea3oeecn+aDheeahOmFku+8jOi3neemu+aLieS4jeW8gOaAneW/teeahOaJi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btOWIsOWcsOiAgeWkqeiNku+8jOebtOWIsOawuOS5h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h+aKpeS4gOS4i++8jOS7iuWkqeaIkeS5n+WWnOasouS9oOWT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S48L2VtPuS9oOeahOWwj+W/g+ecvOWSjOWdj+iEvuawl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S9oO+8jOWFqOS4lueVjOaIkeacgOWunei0neS9o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OasouS9oOi/meS7tuS6i++8jOS7juadpeayoeWQq+eziui/h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mCo+S5iOWkmuW8r+W8r+e7lee7le+8jOS4jeWmguebtOaO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nOasouOAguaXqeWuie+8gTwvcD48cD48ZW0+OC48L2VtPuaIkeS4jeaEv+aE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/meS4lumXtOeahOe5geWNju+8jOWPquaDs+WSjOS9oOW6pui/h+i/meW5s+WHoe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aagueahOS4gOeUn++8geaXqeWuie+8gTwvcD48cD48ZW0+OS48L2VtPuaIkeeci+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7juS6huaIkeWQp++8geaXqeWuie+8gTwvcD48cD48ZW0+MTAuPC9lbT7mg4X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ioTnmoTvvIzkvYbllpzmrKLkvaDmmK/nnJ/nmo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ep5LiK77yM5LuO552h5qKm5Lit6YaS5p2l77yM56ys5LiA55y85bCx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Oz5Zyo5L2g55qE6ICz6L6577yM6L276L275Zyw6K+05LiA5aOw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xMi48L2VtPuaIkeabvuaJp+edgOS6jueQhuaDs++8jOiAjO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QhuaDs+WwseaYr+avj+WkqemZquedgOS9oO+8jOeci+edgOS9oOWvueaIk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TMuPC9lbT7pgYfop4HkvaDvvIznnJ/nmoTlpb3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0LjwvZW0+5oiR5Zac5qyi5L2g77yM5LiN5piO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y6YGT55CG44CC5pep5a6J77yBPC9wPjxwPjxlbT4xNS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mCo+enjeaDs+imgee7k+WpmueahOWWnOaso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Kzpl7vlhYjnlJ/msrvlrrbmnInmlrnvvIzkvZnnlJ/mhL/pl7vlhbbor6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oiR6KaB57uZ5L2g5bm456aP77yM6LCB6YO95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77yB5pep5a6J77yBPC9wPjxwPjxlbT4xOC48L2VtPuaIkeS4jeaYr+S4gOS4qu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eZvueahOWlveS6uu+8jOS9huaYr+aIkeWvueS9oOaYr+eZvuWIhuS5i+eZvueah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qeWuie+8gTwvcD48cD48ZW0+MTkuPC9lbT7kupHkuIrpmLPlhYnkvp3ml6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msLjov5zjgILml6nlronvvIE8L3A+PHA+PGVtPjIwLjwvZW0+5Y2B6YeM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2g77yM5LiH6Iis6YeO5b+D5Y+q5Li65L2g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tieWIsOS4gOWIh+mDveeci+mAj++8jOW4jOacm+S9oOmZquaIkeeci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aXqeWuie+8gTwvcD48cD48ZW0+MjIuPC9lbT7niLHkvaDnmoTmr4/kuI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uIXmmajnmoTpmLPlhYnph4zpo5jmkYfvvIzmg7PkvaDnmoTngrnmu7TvvIzkuID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kvLTvvIzml6nlronjgII8L3A+PHA+PGVtPjIzLjwvZW0+5L2g5p2l5LqG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2l5LqG77yM5pep5a6J77yBPC9wPjxwPjxlbT4yNC48L2VtPuavj+WkqeWPq+mGk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aYr+mXuemSn++8jOiAjOaYr+aipuaDs+OAguacgOe+jueahOaJgOWcqO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iAjOaYr+WcqOW/g+mHjOOAguaXqeWuie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jYHph4zniLHnmb7ph4zvvIzljYPmnLXmoYPoirHkuI3lpoLkva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Z2S5bGx5LiN5Y+K5L2g55yJ6ZW/77yM5rC05riF5LiN5Ly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r6I77yM6Leo6L+H5bGx5rC05Yeg5Zy66Zuo77yM5oiR5LiA55Sf5Y+q6KaB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yNy48L2VtPuS9oOaYr+aIkei1tOaxpOi5iOeBq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aUvuS4i+eahOaJp+edgOOAguaXqeWuie+8gTwvcD48cD48ZW0+MjguPC9lbT7kva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kvY3nva7vvIzlsLHmmK/miJHnmoTnnLznpZ7miYDlnKjnmoTmlrnlkJH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7uZ5oiR5ZCs552A77yM5oiR5bCx5piv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zMC48L2VtPuaIkeeIseS9oO+8jOaIkeeIseS9oO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OAguaXqeWuie+8gTwvcD48cD48ZW0+MzEuPC9lbT7mg7PnibXkvaD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lkITmlrnmnaXlrr7nmoTmiYvjgILml6nlronvvIE8L3A+PHA+PGVtPjMy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p5LiK55yL5Yiw6Ziz5YWJ5bCx5oOz6KeB5Yiw5L2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SjOS9oOWcqOS4gOi1t++8jOaIkeS4jeaDs+e7meS7u+S9leS6u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MzQuPC9lbT7miJHopoHlj5jmiJDpo47muKnmn5Tnmo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IXlm7TjgILml6nlronvvIE8L3A+PHA+PGVtPjM1LjwvZW0+5paw55qE5LiA5aSp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W95aW977yM5b+D5oOF5aW95aW944CC54ix5L2g55qE5b+D77yM5LiA55u0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IkeS4jeaAleetie+8jOWPquaAleetieWIsOWwveWk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uaXqeWuie+8gTwvcD48cD48ZW0+MzcuPC9lbT7mib/okpnkvaDlh7r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JHmrKLllpzlpb3lh6DlubTjgILml6nlronvvIE8L3A+PHA+PGVtPjM4LjwvZW0+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2g5LiN6YCC5ZCI6LCI5oGL54ix77yM6YCC5ZCI57uT5ama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i9pumprOW+iOaFou+8jOmYs+WFieW+iOaalu+8jOS9oOW+iO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noa7orqTov4fnnLznpZ7vvIzmiJHpgY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jgILml6nlronvvIE8L3A+PHA+PGVtPjQxLjwvZW0+5Y+z5omL5pWs56S877yM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L2g44CC5pep5a6J77yBPC9wPjxwPjxlbT40Mi48L2VtPuWNgeW5tOWJj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NgeW5tOWQjueahOaIkeaEv+aEj+OAguaXqeWui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nkIbnlLHlj6rmnInkuIDkuKrvvIzkvaDlsLHmmK/nkIbnlLH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6K6p5oiR54m1552A5L2g55qE5omL77yM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5pep5a6J77yBPC9wPjxwPjxlbT40NS48L2VtPuS9oOWkp+amguaYr+Wcn+ixh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kuiSuOeCuOmDveWQiOaIkeiDg+WPo+OAguaXqeWui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g4/mmKXljrvnp4vmnaXvvIzmtbfmo6DoirHlvI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5So55yL5pel5pyI77yM5L2g5bCx5piv5pif6L6w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OC48L2VtPuaIkeacieWkquWkmua1qua8q+mDveaDs+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WveWxleOAguaXqeWuie+8gTwvcD48cD48ZW0+NDkuPC9lbT7mnIjkuq7mib7liLD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obvvIzogIzmiJHov5npopfmmJ/mmJ/kuZ/opoHlvZLokL3pk7bmsrPkuob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YDjgII8L3A+PHA+PGVtPjUwLjwvZW0+5aSp5Zyw6L696ZiU5Zub5aSE55qG5Y+v5rWB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CY6Iul5L2g5bqU5YWB77yM5oiR5pyA5oOz5oqW6JC95LiA6Lqr5pif5YWJ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ZW/5bGF5L2g5b+D5LiK77yM5pep5a6J77yBPC9wPjxwPjxlbT41MS48L2VtPuaIk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nemDveS4jeefpemBk+aAjuS5iOihqOi+vu+8jOeIseaAu+aYr+iXj+Wcq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WNtOS4jeefpemBk+S5n+iXj+WcqOi/meWPpeivneWPpemmlu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nmoTniLHmg4XkuJbnlYzph4zvvIzkuI3og73nvLrls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zLjwvZW0+5LiA6L6I5a2Q5piv5b6I6ZW/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GH6KeB5L2g5LmL5ZCO77yM5oiR5pu05biM5pyb5LiA6L6I5a2Q5rKh5pyJ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C48L2VtPuW/g+mHjOiLpeacieS6huiJr+S6uu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+v+WFqOaYr+i3r+S6uuOAguaXqeWuie+8gTwvcD48cD48ZW0+NTU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IDliIfvvIzogIzliKvkurrlj6rkuI3ov4fmmK/ku47miJHnlJ/lkb3kuK3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nmoTot6/kurrjgILml6nlronvvIE8L3A+PHA+PGVtPjU2LjwvZW0+6Ieq5LuO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77yM5Lq655Sf5piv6Ium55+t77yM5L2G5piv55Sc5Y205b6I6ZW/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IkeiDveaDs+WIsOacgOWlveeahOW5uOemj+OA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acgOe+jueahOW5tOWNjumHjOacieS9oOOAguaXqe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nKrmg7Pov4fopoHlhbblroPvvIzlj6rmg7PlkozkvaDmnInkuKrlrr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5LjwvZW0+5Y2z5L2/5LiW55WM5raI5aSx77yM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6d54S25Zyo44CC5pep5a6J77yBPC9wPjxwPjxlbT42MC48L2VtPumZpOS6hu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4lueVjOaIkemDveS4jeimgeOAguaXqeWuie+8gT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flo7DlkYror4nkvaDvvIzmiJHniLHkvaDkuIDkuIflubT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LiA5aSp5pep5LiK55yL5Yiw6Ziz5YWJ5bCx5oOz6KeB5Yiw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kd3o2dGNlLmh0bWwiPmh0dHBzOi8vZHVhbmp1emlrdS5jb20vZHVhbmp1emkvenRqZHd6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85D5FAD0C4A3AA7C034AE449BD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