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4C3E3D96FDD8D8A9C509A3D2E5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C3E3D96FDD8D8A9C509A3D2E5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q2k5pe25q2k5Yi7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aJp+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wseS8muiiq+S7gOS5iOaJgOmql++8m+aIkeS7rOaJp+edgOiwge+8jOW4uO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iwgeaJgOS8pOWus+OAguaJgOS7peaIkeS7rOimgeWtpuS8muaUvuS4i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3oeS4gOS6m+OAgjwvcD48cD48ZW0+Mi48L2VtPuS4gOS7veelneemj++8jOS4g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S7veaEn+aCn++8jOS4gOS7veWbnummlu+8jOaXtumXtOaYr+S4gOenje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aYr+S4gOenjeaHguW+l++8jOWkmuWwkemUmei/h++8jOWkmuWwkeWks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W/g++8jOadpeS4jeWPiuivtOivneOAgjwvcD48cD48ZW0+My48L2VtPuiQnei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ivu+eQvOeRtu+8jOmVv+Wkp+S6humhtuWkmuiHquWYsuiIrOaPtuaPhOS4gOS4i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u+S6puiIku+8jOeojeiAgeS4gOeCueeugOebtOWPr+S7peaAgOeWk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WwseWDj+i2s+eQg+avlOi1m++8jOi/h+eoi+aYr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WcuuS4i+eahOWKquWKm+WSjOWcuuS4iueahOaLvOaQj+W+l+adpeeahO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e7k+aenO+8jOaYr+imgeeci+WvueaJi+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adpeS6ieWOu++8jOaxguS6uueahOaXtuWAme+8jOW+iOiLpu+8jOS6ieadpeS6i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uueahOaXtuWAmeW+iOiLpu+8jOWPquaAquS4gOWPpe+8jOW9k+WIneS4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S4iuacgOmBpei/nOeahOi3neemu++8jO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u+eahOi3neemu++8jOS4jeaYr+WkqeWQhOS4gOaWue+8jOiAjOaYr+aIkeWwse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NtOS4jeefpemBk+aIkeeIseS9o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i/h+S4jeWOu+eahOS4jeaYr+S4gOS4quWdju+8jOiAjOaYr+W/g+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OAguimgeaHguW+l++8jOaXoOS6i+W/g+S4jeepuu+8jOacieS6i+W/g+S4jeS5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/g+S4jeeVj++8jOWwj+S6i+W/g+S4jeaFouOAgjwvcD48cD48ZW0+OC48L2VtP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Un+a0u+S4re+8jOi/mOaYr+WcqOe9keS4iu+8jOS6uuS6uumDveS8muacie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S7gOS5iO+8n+aci+WPi+WwseaYr+W9vOatpOacieS6pOaDheeahOS6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mgeWlveeahOS6uuOAguWPi+aDheaYr+S4gOenjeacgOe6r+a0ge+8jOacgO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tOe0oO+8jOacgOW5s+WHoeeahOaEn+aDhe+8jOS5n+aYr+acgOa1qua8q+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acgOWdmuWunu+8jOacgOawuOaBkueahOaDheaE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S6uumDveeIseivtOS4gOWPpeivne+8jOWPqyZsZHF1bzv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EmcmRxdW8777yM6KGo6Z2i5piv54ix55qE576O5aW95LiO5oCF54S277yM5a6e6Zm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aF5oSP77yM6L+Z5piv5LiA56eN5pm65oWn6ICM6LaF54S255qE5Lq655Sf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6ys5LiA5qyh55u46KeB55qE5qC35a2Q77yM5ZOq5Lya5pyJ5LuA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i77yf5omn552A5piv5q+U6L6D5Ye65p2l55qE44CCPC9wPjxwPjxlbT4x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aYr+ivtOWRvei/kOWcqOS4iuWkqeaJi+mHjO+8jOS4gOWIh+eUseWkqeWum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XoOaJgOiwk+OAguWFtuWunuS9oOS4gOWHuueUn++8jOS4iuWkqeWwseaKiuS4g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S6pOe7meS6huS9oO+8geiAgeWkqei0n+i0o+WuieaOkuS9oOeah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eyvuW9qeeahOi/h+eoi++8gee7meS9oOS4gOS4quWuueWZqO+8jOijh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umu+8gTwvcD48cD48ZW0+MTEuPC9lbT7mnInmnYPmnInlir/vvIzogLPovrn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JvmsqHpkrHmsqHlir/vvIzouqvovrnlhajmmK/mlbfooY3mkKrlo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irHoqIDlt6for63vvIzlkKzlkKzlsLHlpb3vvJvliKvkurrnmoTpmL/osID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nrJHnrJHlsLHlpb3jgII8L3A+PHA+PGVtPjEyLjwvZW0+5Lq655Sf5Yeg5L2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2O5Z236ZyA6KaB6Leo6LaK77yM5oC75pyJ5Lqb6LSj5Lu76ZyA6KaB5ouF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qKm77yM5Lq65Lus5bi45bi46L+Z5qC36K+077yM5oOz5p2l77yM5Lmf5Li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55qE56Gu77yM5Lq655Sf5piv5LiA5Liq5Y+v5aSn5Y+v5bCP44CB5Y+v6ZW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qKm44CC5Lq655Sf5LmL5qKm5Y+I55Sx5Y2D5Y2D5LiH5LiH5Liq5aSa56eN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7uE5oiQ55qE44CCPC9wPjxwPjxlbT4xMy48L2VtPuWtpuS8muaUvuW8g+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S4gOenjea3mOaxsO+8jOS4gOenjemAieaLqe+8jOa3mOaxsOaOieiHquW3s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e+8jOmAieaLqeiHquW3seeahOW8uumhueOAguaUvuW8g+S4jeaYr+S4jeaAn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IsOWlveWkhOeahOaUvuW8g++8jOato+aYr+S4uuS6huabtOWlveWcsOi/m+WP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gOmBk++8mumAgOS4gOatpe+8jOa1t+mYlOWkqeepuu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J/nmoTlvojnsr7lvanvvIzkuLrku4DkuYjopoHmuLjmiI/kurrnlJ/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aHplb/msrPvvIzmsLjov5zmsqHmnInlsL3lpLTvvIzmsqHmnInmraL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m6DkuLrkvaDnmoTnlJ/ogIHnl4XmrbvogIzmlLnlj5jjgILng63niLHnlJ/mtL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g63niLHoh6rlt7HjgILlm6DkuLrnlJ/lkb3mgLvopoHliJLkuIrkuIDkuKr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jgII8L3A+PHA+PGVtPjE1LjwvZW0+5b+r5LmQ5oC75ZKM5a695Y6a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LSi5a+M5oC75LiO6K+a5L+h55qE5Lq655u45Ly077yM5pm65oWn5oC75LiO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Ly077yM6a2F5Yqb5oC75LiO5bm96buY55qE5Lq655u45Ly077yM5YGl5bq3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GB6L6+55qE5Lq655u45Ly044CCPC9wPjxwPjxlbT4xNi48L2VtPuaIkeWOu+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Ou+a0u++8jOeptuern+iwgei/h+W+l+abtOW5uOemj++8jOWUr+acieeln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aIkeWOu+atu++8jOS9oOS7rOWOu+a0u++8jOiwgeeahOWOu+i3r+Wlve+8jOWU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pemBk+OAgjwvcD48cD48ZW0+MTcuPC9lbT7ku4DkuYjmmK/otKvnqbfoh7Pmno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r7oh7TnmoTor53or63vvIzmmK/msqHmnInog73lipvku5jlh7rvvIz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hJ/liqjvvIzmmK/msqHmnInliKvkurrnmoTmnInvvIzmnInkuobliKvkurr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L7lpKfoh6rlt7HnmoTmh5Lmg7DjgII8L3A+PHA+PGVtPjE4LjwvZW0+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yw55Sf5rS75ZCn44CC5oiR5Lus5p2l6Ieq5YG254S277yM55Sf5ZG95piv5pyA5a6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54ix5L2g5omA54ix55qE5Lq677yM5rip5p+U5Zyw5a+55b6F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N5bm46ICM5oCo5oGo5ZKM5oKy5oia44CC5peg6K665YmN6YCU5oCO5qC3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YO96KaB5b6u56yR552A56uZ5a6a77yM5Zug5Li65pyJ54ix77yM5oiR5Lus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44CCPC9wPjxwPjxlbT4xOS48L2VtPuW9k+S9oOmBremBh+WOhOi/k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8uuS4juaHpuW8seaYr+aIkOi0peeahOWIhuawtOWyreOAguS4gOS4queUn+WRv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OiDnOWOhOi/kO+8jOWIm+mAoOWlh+i/ue+8jOWwseWPluWGs+S6juS9oOaYr+WQpu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4gOenjeS/oeW/teeahOWKm+mHj+OAguS4gOS4quWcqOS/oeW/teWKm+mHj+mps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n+WRveWNs+WPr+WIm+mAoOS6uumXtOeahOWlh+i/u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t4zlgJLlj6vnq5notbfvvIzmnInkuIDnp43mmK/lpLHokL3lj6v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pLHotKXlj6vmiJDlip/lnZrlvLrkupvvvIznm7jkv6Hoh6rlt7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XlsIblsZ7kuo7kvaDvvIE8L3A+PHA+PGVtPjIxLjwvZW0+6YKj5Liq6K6p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2g5pyA54ix55qE5Lq677yb6YKj5Liq5oeC5L2g55y85rOq55qE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6YKj5Liq5Li65L2g5pOm5bmy55y85rOq55qE77yM5omN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a6I55qE5Lq644CCPC9wPjxwPjxlbT4yMi48L2VtPuWSrOWIsOiIjOWkt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g+S4nOilv+S4jeiDveWkquedgOaApe+8jOeIsei/h+mUmeeahOS6uuaJj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p+edgOWwseiDveWcqOS4gOi1t+OAguaJgOacieeahOe7j+WOhumDve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RlOi3pOawuOi/nOS4jeefpemBk+WTqumHjOeahOi3r+acgOW5s+W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JHku6zpg73mmK/lh6HkurrvvIzotbDlpb3oh6rlt7HnmoTot6/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ovvvIzkuI3orqHovoPlvpfliLDlpLHljrvvvIzkuI3nuqDnu5PnvJ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rvvvIzlh6HkuovlsL3oh6rlt7HlhajlipvlgZrlpb3vvIzlvpfkuI3liLD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v4PvvIzlgZrkuI3liLDvvIzkuZ/lsLHkuI3kvJroh6r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buE5piP6JC95bmV77yM5oiR5omA5pyJ55qE6KeS5bqm77yM6YO95piv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77yM5oiR5rKh5pyJ5YGc5LiL5aWU6LeR55qE6ISa5q2l77yM5Y+q5piv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P5beu6YeM5Ye6546w5LqG6K6w5b+G55qE5Ye65YWl77yM5pyJ6LCB5Lya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77yM5Lya5pWj6JC95Zyo5L2V5aSE44CCPC9wPjxwPjxlbT4y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S4jeiDveino+WGs+mXrumimO+8jOWGt+ecvOaXgeinguS4jeiDveeFp+mhv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Yr+i+k+i1oueahOWJjeWFhu+8jOS9huaYr+e7k+WxgOWSjOWKquWKm+aYr+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i/nueahO+8jOacieS6uuaHguS6uu+8jOaYr+ingeivhu+8jOacieS6uueci+S4j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iDjOaZr+OAgjwvcD48cD48ZW0+MjYuPC9lbT7kurrnlJ/mtLvlnK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kuK3vvIzml6fnmoTluIzmnJvlrp7njrDkuobvvIzmiJbogIXms6/nga3kuo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nmoTng4jnhLDpmo/kuYvnh4Png6fotbfmnaXjgILlpoLmnpzkuIDkuKrkurr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LvkuIDlpKnnrpfkuIDlpKnvvIzku4DkuYjluIzmnJvkuZ/msqHmnInvvIzku5b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7pmYXkuIrkuZ/lsLHlgZzmraLkuobjgII8L3A+PHA+PGVtPjI3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J5ZKM6KKr562J6L+Z5Lik56eN54q25oCB5LmI77yM55So5p2l5LiI6YeP5Lik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ed56a755qE77yM5LiN6L+H5Lq65b+D44CC5LuO5YmN5ZKr5bC65aSp5ra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ZCO6IO95aSp5rav5ZKr5bC677yM5L2G5pyA5aW955qE54q25oCB6L+Y5piv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iN6KaB5aSp5rav77yM5bCx5aW95LqG44CCPC9wPjxwPjxlbT4y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CsuWTgOWSjOS4jeW5uOWwseaYr++8mui/mOayoeW8hOa4healm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eptuern+aDs+imgeS7gOS5iO+8jOWwseayoeS6humdkuaYpe+8jOayoeS6hu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6huS4gOi+iOWtkOOAgjwvcD48cD48ZW0+MjkuPC9lbT7lhrfmvKD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nvarmgbbvvIzlj6rmnInkurrorqTor4bliLDov5nkuIDngrnvvIzmiJHku6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uI7kuYvkvZzoibDoi6bnmoTmipfkuonjgILmiJHku6zmiY3mnInlj6/og73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iLHjgIHlkIzmg4XvvIzov5nkupvnj43otLXnmoTmg4XmhJ/pmY3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KGM5Yqo5LiK55qE6Zi756KN5rqQ5LqO5YaF5b+D77yM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bCd6K+V5bCx6L275piT5pS+5byD77yM5LmD5piv5Lq655Sf5pyA5aSn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aI6Zmk5b+D55CG5LiK55qE6Zqc56KN77yM5YuH5pWi5Zyw5Y675oyR5oiY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u75L2V5LqL5oOF6YO95rKh5pyJ5oOz6LGh5Lit55qE6YKj5LmI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Un+a0u+aAu+S8mue7meS9oOWPpuS4gOS4quacuuS8mu+8j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q+aYjuWkqeOAgueUn+a0u+ayoeaciei/h+WOu++8jOS5n+ayoeacieabvue7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S6i+WPquimgei/h+WOu+S6hu+8jOWwseS8muaFouaFouW/mO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hL/lpb3lnY/kvaDog73mi47lvpfmuIXvvIzmmK/kurrmmK/ni5f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bmuIXvvIzlj6/ku6XmlY/mhJ/vvIzkvYbliKvnn6vmg4XvvIzmsqHmnInku7v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LzlvpfkvaDlm7Dpob/kuIDkuJbjgII8L3A+PHA+PGVtPjMzLjwvZW0+5YGa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Z2P5Lq6566X6K6h77yM5YGa5ZaE5Lq677yM5Lya6KKr5oG25Lq65qy66LSf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Sa77yM5Lq65LiN5oSf5oGp77yM5LiA5qyh5LiN5biu77yM5Lq65bCx6K6w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aAu+aYr+S4jeiDveWujOe+jueahOWOu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l+WIsOS4gOS6m+S4nOilv+aXtu+8jOS5n+W/heWumuimgeWkseWOu+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ci+a3oeS6hu+8jOS5n+WwseaDs+mAmuS6huOAguaUvuW8gOS6hu+8jOS5n+Wws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OAgjwvcD48cD48ZW0+MzUuPC9lbT7opoHmg7Porqnov5nkuKrkuJbnlYz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hbblrp7ovbvogIzmmJPkuL7jgILkuLrku4DkuYjvvJ/lj6ropoHlr7nlr4Llr57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or7Tlh6Dlj6XnnJ/or5rnmoTotZ7otY/nmoTor53lsLHlj6/ku6XkuobjgIL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mmI7lpKnlsLHlv5jorrDkuobku4rlpKnor7TnmoTor53vvIzkvYbmjqXlj5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j43op4bkuIDnlJ/jgII8L3A+PHA+PGVtPjM2LjwvZW0+5Lq65Lq6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2e5bi46Imw6L6b55qE5bKB5pyI77yM55Sf5rS755qE5Zuw5oOR77yM5bel5L2c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2m5Lia55qE5Y6L5Yqb77yM54ix55qE5oO25oO25LiN5Y+v57uI5pel44CC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q655Sf5bCx5Lya5oGN54S25aSn5oKf77yb5oy65LiN6L+H5p2l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ya5pWZ5Lya5L2g5oCO5qC35LiO5LuW5Lus6KiA5b2S5LqO5aW977yM5Zug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6aG75ouF5b+D55qE44CCPC9wPjxwPjxlbT4zNy48L2VtPuS6uueUn+acie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cqOS9oOinieW+l+acgOWbsOmavuW5tuS4lOiDveaKmOejqOat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S4iumdou+8jOW+gOW+gOWIsOacgOWQjue7k+aenOmDveWHuuWlh+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ZPkvaDkuI3ljrvml4XooYzvvIzkuI3ljrvlhpLpma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jkuIDlnLrmgYvniLHvvIzkuI3ov4fmsqHor5Xov4fnmoTnlJ/mtLvvvIzmr4/lpK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nnYBRUe+8jOWIt+edgOW+ruWNmu+8jOmAm+edgOa3mOWune+8jOW5suedgDgw5bK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L5oOF77yM6YKj5LmI5L2g6KaB6Z2S5pil5pyJ5LuA5LmI55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0u+WcqOS4luS4iu+8jOaIkeS7rOmDveaYr+eLrOeri+eahOS4q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mavuWPl+mDveW+l+iHquW3seaJv+WPl+OAguayoeS6uuiDveecn+ato+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s+WktOayoeeguOWcqOS7luiEmuS4iu+8jOS7luawuOi/nOS9k+S8muS4jeWIs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DAuPC9lbT7kvZXlv4XlpJror7TvvIzkvZXlv4XlpJrpl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h6rlt7HnmoTlv4PvvIzmg7Pmg7Poh6rlt7HnmoTkuovvvIznj43mg5z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mmJPvvIzmmI7nmb3kuoblpKrlpJrvvIzkuZ/kvJrlvojntK/vvIzkvZX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pgqPkuYjlp5TlsYjjgII8L3A+PHA+PGVtPjQxLjwvZW0+6Ieq5bex55qE6Zq+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6Leo6LaK77yM5L2V5b+F5rGC5Lq677yf6Ieq5bex55qE5aeU5bGI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e5rKh77yM5L2V5b+F5YC+6K+J77yf6Ieq5bex6IO95YGa55qE5LqL77yM5LiN55S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O5Lq677yM6Ieq5bex6IO95pS+5a695b+D77yM5L2V5b+F562J5Lq65oCc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S6m+S6uuebtOWIsOatu+elnuWwhumZjeS4tOaXtu+8j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UqOiHquW3seeahOi0ouWvjOWOu+W4ruWKqeWkhOS6juWbsOWig+S4reeahOS6u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i/meaYr+eUqOWIq+S6uueahOi0ouWvjOWOu+aWveiIje+8jOW3sue7j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6uuS4uuS5kOeahOacrOadpeaEj+S5ieOAgjwvcD48cD48ZW0+NDMuPC9lbT7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miJHku6znu53kuI3kvJrku4DkuYjkuJzopb/pg73og73ojrflvpf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vpfkuI3lrabkvJrmlL7lvIPvvIzogIzmnInkupvkurrlnKjmlL7lvIPnmoT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73lr7vliLDkuoblj6blpJbkuIDnp43lroznvo7jgII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pyJ57y66Zm344CC5Y+N55yB6Ieq5bex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Yir5Lq655qE5LiN5ZCM44CCPC9wPjxwPjxlbT40NS48L2VtPuS4gOWum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eUn+a0u+S4reeahOmXsuaah+aXtuWFie+8jOS4jeimgeiuqe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xleiHquaIkeeahOacuuS8mua6nOi1sOOAguS6uueUn+WwseWDj+S4gOS4queQ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a7muadpea7muWOu++8jOaAu+acieWcqOS4gOS4queCueS4iuWBnOat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mguaenOS9oOabvue7j+aKiuWksei0peW9k+aIkOa4hemGkuWJgu+8jOWws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iuqeaIkOWKn+WPmOaIkOi/t+mtguaxpOOAgjwvcD48cD48ZW0+NDYuPC9lbT7kvaD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liqrlipvvvIzpmaTkuoblubTnuqrlnKjmtqjvvIzlpLTlj5Hlj5jlsJH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j5jogIHvvIzkvaDkubDkuI3otbfnmoTov5jmmK/kubDkuI3otbfvvIz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kuI7kvaDml6DlhbPjgII8L3A+PHA+PGVtPjQ3LjwvZW0+5pu+57uP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b6I5piO55m977yM5ZCO5p2l5omN5piO55m977yM5LiA5Liq55yf5q2j5rS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q65LiN5Lya5b+N5b+D6K6p6Ieq5bex5rS75b6X5aSq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a0u+W+l+WwseaYr+S4gOenjeW/g+aDhe+8jOS4jeeuoeaIk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S5n+Wlve+8jOeIseS5n+e9ou+8jOaBqOS5n+e9ou+8jOS4jei/h+mDveaYr+S6m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Dn+S6keOAgjwvcD48cD48ZW0+NDkuPC9lbT7lgZrkuKrpmr7nm7jlpITnmoT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nu5norqjljoznmoTkurrnlKnohLjlrZDvvIzlhYnmmI7mraPlpKf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r7Tmg4Xor53vvIzmg4XmhL/lsJHmtLvlh6DlubTvvIzlj6rmg7Pnl5vlv6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wLjwvZW0+54+N5oOc6Z2S5pil77yM6K6p55Sf5ZG95aSn5pS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4+N5oOc5YWJ6Zi077yM6K6p5pel5a2Q5YWF5a6e5bi45Zyo77yb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CG5oOz5oiQ5Yqf5b+r5p2l77yb54+N5oOc6L+95rGC77yM6K6p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77yb5oS/5L2g5a2m5Lya54+N5oOc77yM6K6p5Lq655Sf5b+r5LmQ6Ieq5Zy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25Yi75a2Y5Zyo77yBPC9wPjxwPjxlbT41MS48L2VtPuS7juWEv+aXtuiQv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WTreWWiu+8jOmCo+S5n+WwseazqOWumuavj+S4quS6uueahOS7iueUn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Xm+iLpuS4remVv+Wkp++8jOWcqOazquawtOS4reicleWPmOedgOaIkOidtu+8j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bvue7j+eahOWygeaciOiKseWbreOAguiInuWHuuS4gOS4quWFqOaWs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eahOaXt+mHju+8jOe+juS4veeahOajruael++8jOi/mOacieerpeivnemHj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FrOS4u+OAgjwvcD48cD48ZW0+NTIuPC9lbT7lvpfmhI/ml7bvvIzkuI3ngqvogI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pLHmhI/ml7bvvIzkuI3oh6rmmrToh6rlvIPjgILkuI3lmLLnrJHokL3prYT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t7Tnu5Plvpflir/kuYvkurrjgILkurrnlJ/mvKvmvKvvvIzkuJbkuovlj5jov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ml7bniKzotbfvvIzpgYfmjKvml7blnZrlvLrvvIzlpb3lpb3mtLvnnYDvvIz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IE8L3A+PHA+PGVtPjUzLjwvZW0+5LiW5LiK5LiA5byA5aeL5rKh5pyJ6Le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6/5oiQ5LqG6Lev44CC6Z2S5pil55qE5a2X5YW45pegJmxkcXVvO+WbsOmav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YvlrZfvvIzpnZLmmKXnmoTlvIDlpLTml6AmbGRxdW876Zqc56KNJnJkcXVvO+S5i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aIkeiDveihjOOAguiupOaIkeS7rOacieaciemZkOeahOmdkuaYp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ZkOeahOWli+aWl+WQp++8gTwvcD48cD48ZW0+NTQuPC9lbT7kurropoHmmK/mg6f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g6fmgJXnp43np43nlr7nl4XvvIzmg6fmgJXkuI3mtYvnmoTkuovku7bvvIz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lkb3nmoTljbHpmanlkozmrbvkuqHvvIzku5blsLHkvJrku4DkuYjkuZ/kuI3og7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jgII8L3A+PHA+PGVtPjU1LjwvZW0+5aSp5LiK5pyA576O55qE5piv5pif5pif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z5b+D5pyL5Y+L55qE55+t5L+h5pyA576O55qE5piv55yf5oOF77yM5aSW6KGo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iv5Y2w6LGh77yM5YaF5b+D55WZ57uZ5Lq655qE5piv5oSf5oOF77yM54+N5o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bCx5oul5pyJ5LqG5piO5aSp77yM5oS/5L2g5byA5oCA5Zyw56yR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2h77yBPC9wPjxwPjxlbT41Ni48L2VtPuaXoOiuuueUn+a0u+i/mOaYr+e9kee7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mDveaYr+S4gOWcuuaXheihjO+8jOWJjei3r+a8q+a8q++8jOS4jeWPr+iDve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S4veS4jue+juaZr+WwveaUtuecvOW6le+8jOaAu+acieS4gOS6m+S6uuWSj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HquW3semBl+W/mOWcqOi3r+S4iu+8jOiZveeEtuacieaXtuaIkeS7rOW5tu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i/meS6m+abvue7j+eahOe+juWlveOAgjwvcD48cD48ZW0+NTcuPC9lbT7ljYH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miJDkuLrkurrnianvvIzkuZ/lj6/og73miJDkuLrlup/nianjgILov5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kvaDku4rlpKnnmoTooYzliqjjgILliKvlkozlvoDkuovov4fkuI3ljr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7Lnu4/ov4fljrvvvJvliKvlkoznjrDlrp7ov4fkuI3ljrvvvIzlm6DkuLrkvaD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vljrvjgII8L3A+PHA+PGVtPjU4LjwvZW0+6LWw6Ieq5bex55qE6Lev77yM5bi4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6K+077yM5bCk5YW25piv6ZW/6ICF55qE5bu66K6u44CC5pyJ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b+F5a+577yM5Lmf5pyq5b+F6Lef6Ieq6Lqr55qE5oOF5Ya155u456y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iA5LiL6L+H5p2l5Lq655qE5oSP6KeB77yM5pyJ55uK5peg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6uua0u+edgOacieW+iOWkmuaXoOWliO+8jOacieW+iOWkmuS9o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XrumimO+8jOimgeS5iOS9oOiupOWPr+W5tuW/veeVpeOAguimgeS5iOS9o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+8jOWwsei/meS5iOeugOWNleeCueS6i+WEv+OAgjwvcD48cD48ZW0+N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JXlhYjlpKnnmoTnvLrpmbfvvIzkuI3mgJXlkI7lpKnnmoTkuI3otrP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rrku6znmoTpgZPlvrfmtYHlpLHvvIzlv4PngbXmspnljJblkoznsr7npZ7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gII8L3A+PHA+PGVtPjYxLjwvZW0+5aSN5p2C55qE5Yqz5Yqo5YyF5ZCr552A6ZyA6Ka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5aSa5oiW5bCR55qE6L6b5Yqz44CB5pe26Ze05ZKM6YeR6ZKx5Y676I635b6X55q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KM55+l6K+G55qE6L+Q55So44CCPC9wPjxwPjxlbT42Mi48L2VtPuiLpeaYr+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uumXtOmDveS4jeaYr+i3neemu++8jOiLpeaYr+aXoOe8mOaAu+aYr+ebuOiB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QiOaEj++8m+WHoeS6i+S4jeW/heWkquWcqOaEj++8jOabtOS4jemcgOWOu+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S4gOWIh+maj+e8mOOAgumAg+mBv+S4jeS4gOWumui6suW+l+i/h++8m+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gOmavui/h++8m+WtpOeLrOS4jeS4gOWumuS4jeW/q+S5kO+8m+W+l+WI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Vv+S5he+8m+WkseWOu+S4jeS4gOWumuS4jeWGjeaLpeaci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nKjnnIvvvIzlrojlj6PlpoLnk7bvvIzlgZrkuIDkuKrmh4L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onnmoTkurrvvIzlv4PmmI7kuobvvIzkurrlkozkurrvvIzlj6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pkrHlkozkurrvvIzlj6rmmK/kuIDnp43mhJ/liqjvvIzmg4Xlkoz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rojmiqTvvIzkuIDnp43lpaLmnJvkuI3mmK/kuLrkuobniq/plJn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I3mmK/kuLrkuobkuonlkI3lpLrliKnjgII8L3A+PHA+PGVtPjY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Y+m5LiA6L6577yM5pyJ5LiA5p2h5LiN5ZCM55qE5Ye66Lev44CC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a5by644CB5pu05Z2a5a6a77yM6K6p5L2g5om+5Yiw6Ieq5bex5oOz6Ka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ya5Li65L2g54K55Ye66L+Z5p2h6Lev44CCPC9wPjxwPjxlbT42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OaYr+WPr+acm+iAjOS4jeWPr+WPiu+8jOWGjeaAjuS5iOW/p+iZkeS5n+aYr+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S8pOeahOOAguS7iuWkqeW/g+OAgeS7iuaXpeS6i+WSjOeOsOWcqOS6uu+8jO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qOWcqOeahO+8jOS5n+aYr+aEn+iniee+juWlveeahOOAguW9k+eEtu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imgeaAu+e7k++8jOacquadpeeahOmjjumZqeimgemihOmYsu+8jOi/meaJ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OAgjwvcD48cD48ZW0+NjYuPC9lbT7omb3nhLbmiJHku6zkuI3og73pooTnn6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lj6/ku6Xmiormj6Hku4rlpKnvvJvomb3nhLbkvaDkuI3og73moLfmoLf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kuovkuovlsL3lipvjgII8L3A+PHA+PGVtPjY3LjwvZW0+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5qE77yM5L2g5qyh5qyh6YO955m957uZ44CC5Y+q6KaB5LiA5qyh5ouS57u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2g5LiN5aSf5oSP5oCd77yM5b+Y5o6J5LqG5L2g5omA5pyJ55qE5aW95b+D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maj+aXtuiwg+aVtOS9oOeahOebruagh++8muebruag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Yr+WlveS6i++8jOS9huS5n+S4jeiDveS4uuS6humBpeS4jeWPr+WPiueah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WFtuS7lueahOacuuS8muOAgjwvcD48cD48ZW0+NjkuPC9lbT7mgKjor53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ovlipvvvIzkuZ/mmK/kuIDnp43ml6DlpYjnmoTooajnjrDvvIzorqnkurrkuKflpLH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nInkuIDnp43lgJ/pkrHkuI3ov5jnmoTlkbPpgZP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6m/5L2g5LiJ5pa56Z2i55qE5Lq65YC85b6X5L+h5Lu777ya5L2g56yR5a65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L2g5oCS54Gr6YeM5o6p6JeP55qE54ix5oSP77yM5L2g5rKJ6buY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3MS48L2VtPuaIkeS4jeWOu+aDs+aYr+WQpuiDve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XoueEtumAieaLqeS6hui/nOaWue+8jOS+v+WPqumhvumjjumbqOWFvOeoi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i6q+WQjuS8muS4jeS8muiireadpeWvkumjjuWGt+mbqO+8jOaXoueEt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csOW5s+e6v++8jOeVmee7meS4lueVjOeahOS5n+WPquiDveaYr+iDj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3luLjogZTns7vnmoTkurrvvIzlsLHkuI3opoHnoazmib7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ZTns7vkuobvvIzlsLHlg4/kuI3llpzmrKLlkIPnmoToj5zvvIzli4nlvLrlkIPliLD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kuZ/kvJrpgLzoh6rlt7HlkJDlh7rmnaXvvIzmnIvlj4vpmo/nvJjvvIzkuI3lj6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czLjwvZW0+5aeR5aiY77yM5L2g6YKj5LmI5Yqq5Yqb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uB57uZ5LiW5L+X5Lyg6K+055qE5aaC5oSP6YOO5ZCb77yb5L2g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i65LqG57uZ5aiD5b2T5Liq5aiY5bCx566X5LqG77yM5L2g5LuO5LiN5qy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615oGL54ix77yM5Lmf5LiN5qyg5Lu75L2V5Lq65LiA5Liq5a2p5a2Q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Ieq5bex5LiA5Liq5bm456aP55qE5qih5qC344CCPC9wPjxwPjxlbT43NC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mAlOacquWNnO+8jOWKquWKm+i/mOmcgOaXoOaVsO+8jOaLmeS7peWLpOWKs+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aIkOWwseW7uuagke+8jOW5uOemj+WwseWcqOWJjei3r++8jOWPqumcgOWLh+aV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+8jOivt+S9oOimgeS5ieaXoOWPjemhvu+8gTwvcD48cD48ZW0+NzUuPC9lbT7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bHkuI3mlaPvvIzkvaDmiJHlkIznlJjlhbHmgqPvvIzkvaDop4Hor4HmiJH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67nnbnkvaDlj5jogIHvvIzliKvotbDvvIzliKvot5HvvIzmiJHnmoTpnZLmmKX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riF5pmo55qE57Kl5q+U5rex5aSc55qE6YWS5aW9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55qE5Lq65q+U54ix5L2g55qE5Lq65Lya6K+077yM5omA5Lul5LiN6KaB55So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5yf5q2j5a+55L2g5aW955qE5YWo5piv57uG6Iq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Viu+8jOWkp+aKteWwseaYr+mCo+mZiOW5tOa4hemFv++8jOmCo+S4g+aciOaA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mCo+ivjeS4jei+vuaEj+eahOa4qeaflO+8jOaYr+aIkeeahOW/g+S4i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OAgjwvcD48cD48ZW0+NzguPC9lbT7mgLvmmK/ml6Dms5Xlv5jorrDvvI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ph4zvvIzml6Dms5Xlrrnov5vmlrDnmoTlnIjlrZDvvIzmgLvmhJ/op4nnvLr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4jml6Dms5Xmib7lh7rjgII8L3A+PHA+PGVtPjc5LjwvZW0+5oC75pyJ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aWi5pyb44CC6aG+6JmR55qE5Lq677yM5om+5LiN5Yi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Lq677yM5om+5LiN5Yiw6Ieq5bex55qE5pyq5p2l77yM5aSx6JC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riF5pyA5ZCO55qE6aOO5pmv44CCPC9wPjxwPjxlbT44MC48L2VtPueIseaDh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+8jOS5n+aXoOazleaJv+WPl+W/meeijOeahOS+teiagO+8jOS9oOW/meW+l+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se+8jOS9oOW/meW+l+W/mOiusOWFs+W/g++8jOS9oOW/meW+l+i6q+W/g+eWsuaD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W+l+aXoOaJgOmAguS7ju+8jOS9huaYr++8jOeIseaDheS4jeiDveetieS9oOaci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ODEuPC9lbT7nnJ/nmoTvvIzkurrotorogIHkvJroto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lrZDvvIzkvJrlvojoh6rnhLboopLpnLLlh7rllpzmgqblkoznl5voi6b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rqHliKvkurrmgI7kuYjmg7PmgI7kuYjnnIvjgII8L3A+PHA+PGVtPjgyLjwvZW0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CF6LWk77yM6L+R5aKo6ICF6buR44CC54eV55im546v6IKl77yM5ZCE5bC95YW2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g5oCd6L6x77yM5bGF5a6J5oCd5Y2x44CC5aa75Lul5aSr6I2j77yM5q+N5Lul5a2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piv56aP77yM6Ieq55Sx5a6d6LS144CC5Lq65Zyo55eF5Lit77yM55m+5b+1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44CC6Lqr6Zey5Li65a+M77yM5b+D6Zey5Li66LS144CC6KeB5Yip5LqJ6K6p77yM6Ze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644CCPC9wPjxwPjxlbT44My48L2VtPuS4gOecvOeci+WOu++8jOa1geaYn+WI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m7hOaYj+W+iOe+juS4ve+8jOaDs+i1t+m7juaYjueahOWbnuecuO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ecn+aYr+iIjeS4jeW+l+OAguWvueeahOivne+8jOivtOS6hu+8jOmUmeeah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6hu+8jOaJjeefpemBk+a0u+edgOecn+WlveOAgjwvcD48cD48ZW0+OD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mnInml6DkuIrnmoTlsIrkuKXvvJvkurrnmoTkuIDlkb3vvIzmmK/ml6D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jgILlm6DmraTvvIzkurrnlJ/kuI3og73nqbrov4fvvIznlJ/lkb3kuI3og73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kurrnmoTor4bop4HvvIzmnInml6Dmr5TnmoTmt7HluqbvvJvkurrnmoTlooP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pmZDnmoTlub/luqbjgILlm6DmraTvvIzor4bop4HkuI3og73mtYXoloTvvIzlooP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YDkv4PjgII8L3A+PHA+PGVtPjg1LjwvZW0+5LiW5LiK5pyA55Sc576O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n5Lyk55qE5p6c5a6e44CC5Lq66Ze05pyA57qv576O55qE5Lic6KW/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t5p2l55qE44CC5oiR5Lus5rKh5pyJ57uP5Y6G6L+H55qE6Imw6Zq+5oCO5LmI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a6J5oWw5Yir5Lq644CCPC9wPjxwPjxlbT44Ni48L2VtPuW/g+aAnemH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W+iOe0r++8m+aEn+aDhea3seeahOW/g++8jOWuueaYk+egtOeijuOAguS5k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8gOW/g+S4gOeCue+8jOeUn+WRveWmguatpOefreaagu+8jOWI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4jeWAvOS4gOaPkOeahOS6i+aDheS4iuOAguS4lueVjOWkquWkp++8jO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mgei/h+W+l+WwvemHj+WDj+iHquW3seaDs+imgeeahOagt+WtkOaJj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niLHmmK/kurrnlJ/nmoTmnKzmgKfvvIzlsLHlg4/lpKrpmLP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YnoipLvvJvlroPmmK/kurrnsbvngbXprYLmnIDmg6zmhI/vvIzmnIDoh6rnhLbnmoT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msqHmnInlroPvvIzkurrlsLHokpnmmKfogIzlj6/mgrLjgILmsqHmnInkuqvlj5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kurrvvIzml6DlvILkuo7nmb3mtLvkuIDovojlrZDvvIznqbrlj5f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iN57uP5Y6G5Yeb5Ya955qE5a+S6aOO77yM5LiN5Lya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oCS5pS+77yb5LiN57uP5Y6G57Sg6KO555qE5a+S6Zyc77yM5LiN5Lya5pyJ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6Z+n77yM5LiN57uP5Y6G5Y6a6YeN55qE55m96Zuq77yM5LiN5Lya5pyJ6Z2S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5u077yb5LiN57uP5Y6G5a+S5Ya355qE5Yas5aSp77yM5LiN5Lya5pyJ5piO5aqa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OS48L2VtPuWQjuadpeaIkeaYjueZve+8jOW+iOWkmu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mDveayoeacieeUqO+8jOWwseWDj+aLv+edgOS4gOadr+eDreawtO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S9huinieW+l+eDq+aJi+i/mOaYr+S8muaUvuS4i++8jOiwge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uI3opoHorqTkuLrlkI7pnaLov5jmnInmm7Tlpb3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nKjmi6XmnInnmoTlsLHmmK/mnIDlpb3nmoTjgILlhbblrp7lr7nkuo7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Xnuq/otorlubjnpo/jgILkvaDnu4/ljobnmoTlpKrlpJrkuobvvIzlsLHkvJr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prvlpJrkuobvvIzkvJrkuaDmg6/vvJvmjaLmgYvkurrlpJrkuobvvIzkvJrmr5T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LDmnIDlkI7vvIzkvaDkuI3kvJrlho3nm7jkv6HniLHmg4X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qKm77yM5bKB5pyI5peg5oOF44CC6JOm54S25Zue6aaW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piv5LiA56eN5b+D5oOF44CC56m35Lmf5aW977yM5a+M5Lmf5aW977yM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x5Lmf5aW944CC5LiA5YiH6YO95piv6L+H55y85LqR54Of44CC5oOz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o5aSp44CB5LuK5aSp44CB5piO5aSp77yM6IO96LGB54S25byA5pyX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eGNoc2pkb2xqLmh0bWwiPmh0dHBzOi8vZHVhbmp1emlrdS5jb20vZHVhbmp1emkveXhj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4C3E3D96FDD8D8A9C509A3D2E5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