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5:3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F789AF52D51961EBDCA2A6B267AE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789AF52D51961EBDCA2A6B267AE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6KKr5qy66aqX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Au+acieS4gOS4quS6uu+8jOS4gOaNouivreaw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ivne+8jOS9oOWwseinieW+l+S4lueVjOmDveWhjOS6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Ys+WFiemAj+i/h+WImOa1t+mdmemdmeeahOazhOS4i++8jOWKquWKm+edgeWkp+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iiq+WIuueXm+OAgjwvcD48cD48ZW0+My48L2VtPuS9oOmXruaIkeacieWkm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mguWwseaYr++8jOWGjemBh+ingeS9oOS4gOeZvuasoe+8jOS5n+S8muaypumZt+S4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eOAgjwvcD48cD48ZW0+NC48L2VtPuW/g+eXm+aYr+S9oOeVmee7meaIkeeahOWUr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NtOaYr+aIkeaLpeacieS9oOeahOWFqOmDqOOAgjwvcD48cD48ZW0+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/g+WKqOmthOeahOmCo+enjeWWnOasou+8jOWcqOWIq+S6uuecvOmHjOS4jei/h+S4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heaEv+OAgjwvcD48cD48ZW0+Ni48L2VtPuaXoOWKm+ivieivtOOAguS4gOWIh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S6hu+8jOaKiuaIkeS7heacieeahOW6lee6v+WHu+Weru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btOS7peS4uuaIkeWcqOS9oOW/g+mHjOW+iOmHjeimgeOAgeaJjeWPkeeO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aIkeWcqOmCo+mHjOiAjOW3suOAgjwvcD48cD48ZW0+OC48L2VtPuS9oOW+iOi9u+aY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KiuW9k+WIneWvueaIkeeahOeIsee7meWIq+S6uu+8jOaJgOS7peS4jeimgei3n+aI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+iwoue7j+WOhuOAgjwvcD48cD48ZW0+OS48L2VtPuWKnuS4jeWIsOeahOaJv+ivuu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aet+mUge+8jOeOsOWunuS4reeahOW5uOemj+awuOi/nOe8uui0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sIbmm77nu4/nmoTorrDlv4blvZPlgZrljJXpppbvvIzliLrov5v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ohI/mmpfoh6rmiJDkvKTjgII8L3A+PHA+PGVtPjExLjwvZW0+5Lq65ZGQ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+X5LqG77yM5om+5LiN5Yiw5aS057uz6YO95Y+v5Lul5aSn5ZOt5LiA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i+S6i+S4jeWmguaEj++8jOWwseWDj+aIkeS4gOagt+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iuqOS9oOWWnOOAgjwvcD48cD48ZW0+MTMuPC9lbT7kvaDmmK/lkKbkuZ/mnInov4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kb3mkpHliLDllpzmrKLnmoTkurrlm57kuobkuIDlj6XmmZrlronvvIznhLblkI7nrYn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jgII8L3A+PHA+PGVtPjE0LjwvZW0+5oiR5YGa5L2g55qE5aSn5aSq6Ziz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mS5q275L2g6KaB5LmI5pmS6buR5L2g44CCPC9wPjxwPjxlbT4xNS48L2VtPuWls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+ju+8jOWcqOS6juigouW+l+aXoOaAqOaXoOaClO+8m+eUt+S6uuS5i+e+ju+8jOWcqOS6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wjuivtOW+l+eZveaXpeingemsvOOAgjwvcD48cD48ZW0+MTYuPC9lbT7ku6XlkI7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pb3lpb3ov4fvvIzkvaDmhaLmhaLotbDvvIzpg73liKv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5aP6L+c55qE5Y6f5Zug77yM5aSn5qaC5piv5oiR6ZyA6KaB5L2g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oGw5aW96YO95LiN5Zyo44CCPC9wPjxwPjxlbT4xOC48L2VtPuS6uuawuOi/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egtOeahOmVnOiKseawtOaciO+8jOS4jei/h+aIkeaMh+mXtOeDn+S6keS4lumXt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IkeS4gOeerOOAgjwvcD48cD48ZW0+MTkuPC9lbT7miJHniLHkvaDvvIzmiJH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gYfoo4XvvIzotorlgYfoo4XotorkuLrkvaDogIznlq/ni4L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oC76K+05oiR5aSq5pWP5oSf77yM5YW25a6e77yM5oiR5Y+q5piv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yMS48L2VtPuacieaXtuWAmeaIkeWPr+S7peeci+W+l+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cieaXtuWAmeaIkeaJp+edgOeahOacieS6m+S4jeWgqu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DkvY/vvIzmsqHmnInosIHmmK/lm6DkuLrkuIDml7blhrLliqjogIznprv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IzLjwvZW0+5L2g5pez55y856We5Lyg5p2l5pez5pqX5Y+3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bm456aP5oql6YGT77yM5ou85YeR54ix5pez576O5aaZ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aAleWBmuWZqeaipueahOaXtuWAme+8jOS9oOayoeWcqOaIkei6q+i+ueaKse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MjUuPC9lbT7lpoLmnpzmiJHku6zlho3mrKHnm7jpgYfvvIzkvaD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niLHmiJHkuIDmrKHjgII8L3A+PHA+PGVtPjI2LjwvZW0+5oiR5peg5rOV5o+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5qE5b+D77yM5bCx5YOP5oiR5Lqm55yL5LiN56m/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l+aGvueahOeUn+WRveaXhemAlOOAgeS4jeaYr+iAgeWOu++8jOS4jeaYr+aXoOeW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+8jOaYr+S4jeWRiuiAjOWIq+OAgjwvcD48cD48ZW0+MjguPC9lbT7nlJ/mtLvkuK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kvJrnlJ/msJTnmoTkurrvvIzlj6rmnInkuI3nn6Xljp/osIX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yJ6YKj5LmI5LiA556s6Ze077yM5oiR5Lus55qE6Zeo5omT5by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Lus6YO95piv5oCV5Y+X5Lyk55qE5Lq644CCPC9wPjxwPjxlbT4zMC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WPr+i/nOinguS4jeWPr+i/keeep++8m+acieS6m+ivne+8jOWPquWPr+aFo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ivtOWwveOAgjwvcD48cD48ZW0+MzEuPC9lbT7msqHmnInkurrog73lg4/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nLzlsLHorqnmiJHkuLrkvaDlgY/lv4PjgII8L3A+PHA+PGVtPjMyLjwvZW0+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oiR5Y+Y5LqG77yM5LiN5YaN5a+55omA5pyJ5Lq65aW977yM6LCB5a+55oiR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6LCB5aW944CCPC9wPjxwPjxlbT4zMy48L2VtPuW/g++8jOaXoueEtu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+8jOmCo+WwseiuqeWug+eijuW+l+W9u+W6leOAgjwvcD48cD48ZW0+MzQ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raTnlJ/pmr7lvpfnmoTmg4XliIbvvIzmiJHljbTmmK/kvaDmgbDlt6fot6/ov4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ppobjgII8L3A+PHA+PGVtPjM1LjwvZW0+6LCB5Lya6IOM552A5omA5pyJ55qE6aOO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oiR6K+J6K+05LuW5b+D5Lit55qE5rip5p+U44CCPC9wPjxwPjxlbT4z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dmuW8uueahOWvueS4jeWvue+8jOaIkeS4jeS8muWTreeahOaYr+S4jeaY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jbPkvb/or7TkuIDljYPpgY3miJHniLHkvaDvvIzlj6ropoH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vlsLHlj6/ku6Xnu5PmnZ/vvIzov5nlsLHmmK/niLHmg4X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z5L6/5pe26Ze05oWi5oWi5rWB6YCd77yM5oiR5a+55L2g55qE54ix5Lmf5YiG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CPC9wPjxwPjxlbT4zOS48L2VtPueci+aIkeS4jemhuuecvOeahOS6uu+8jOS9o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heeeju+8jOS5n+WPr+S7peiHquadgOOAgjwvcD48cD48ZW0+NDAuPC9lbT7lr4Llr5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miJHkvY7kuIvlpLTvvIzot5/nnYDot6/kuIrliKvkurrnmoTpnovlrZD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S5pil77yM5peg6Z2e5piv5LiA5Zy655ub5LiW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uZ5Zyo6YKj6YeM77yM562J5LiA5Liq5pyq55+l55qE5b2S5py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+iOWkmuS4nOilv++8jOS4gOaXpua2iOWkseOAgui/nueXlei/uemDveS4jeS8m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+8jOS7v+S9m+OAguagueacrOS4jeabvuWtmOWcqOi/h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mmK/pmYzot6/vvIzkuIDmrKHlm57nnLjvvIzkuIDlnLrnm7jpgYfvvIzkuIDmrr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r/mmK/kuIDkuKrniLHmg4XnmoTliqvmlbDjgII8L3A+PHA+PGVtPjQ0LjwvZW0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6Ze05pyA5aW955qE5oSf6KeJ5bCx5piv77yM6KGo6Z2i55u45LqS5auM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LiN56a75LiN5byD44CCPC9wPjxwPjxlbT40NS48L2VtPuaXtuWFie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i1sO+8jOWUr+S4gOeVmeS4i+eahOaYr+eXm+iLpueahO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t6bovrnohJHooovmmK/pnaLnsonvvIzlj7PovrnohJHooovmmK/msLT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l67popjvvIzlsLHmu6HohJHooovns6jns4rvvIE8L3A+PHA+PGVtPjQ3LjwvZW0+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65piv5Li65LqG5LiN6K6p5Yir5Lq655yL5Ye65b+D5LqL77yM6KOF5Ye655av55av5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r77yM5Zi75Zi75ZOI5ZOI44CCPC9wPjxwPjxlbT40OC48L2VtPuaIkeaYr+S4gOS4quaH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gOS7peaEn+aDheS5n+WPquWbvuS4quWuieeos+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lvoDlvoDliKvkurrlr7nkvaDlpb3vvIzlubbkuI3mmK/kvaDlvojorqjkurr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ogIzmmK/kvaDlgrvlvpforqnkurrlv4PnlrzjgII8L3A+PHA+PGVtPjUw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Yir5Zue5p2l5LqG77yM5oiR6L+Y5rKh6JC96a2E5Yiw5b2T5Liq5Zue5pS2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IhuaJi+S5i+WQjuaYr+aAjuagt++8jOS5n+S4jei/h+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lOmavui/h++8jOWBtuWwlOa1geazqu+8jOWBtuWwlOaDs+S9o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nInkuIDlpKnmiJHkuI3lnKjkuobvvIzkvaDkvJrkuI3kvJrnlq/ni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jgII8L3A+PHA+PGVtPjUzLjwvZW0+5oiR6K+05L2g6LWw5ZCn77yM54S25ZCO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YaN5Lmf5rKh5pyJ5Zue5p2l6L+H44CCPC9wPjxwPjxlbT41NC48L2VtPuaIk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cquadpeeahOaIkeaYr+aAjuagt++8jOaIkeWPquefpemBk+eOsOWcqOeahOaIk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OAgjwvcD48cD48ZW0+NTUuPC9lbT7miormnIDmh6blvLHnmoTpgqPkuKroh6rlt7Hm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lroPkuI3pnIDopoHlrZjlnKjjgII8L3A+PHA+PGVtPjU2LjwvZW0+5oq95Ye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e26Ze06Zmq5L2g5Li65LuA5LmI5YWI6LWw55qE6L+Y5piv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eci+edgOS9oOmCo+S5iOW8gOW/g+eahOeskeedgO+8jOaIkeW/g+mH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aDs+WTreOAgjwvcD48cD48ZW0+NTguPC9lbT7nqoHlpoLlhb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vvIzlpKfmpoLmmK/mlJLkuoblvojkuYXnmoTlp5TlsYj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biM5pyb55qE5LqL5oOF5Y+v6IO96ZqP5pe25Y+R55Sf77yM5biM5pyb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mF562J5LiN5p2l44CCPC9wPjxwPjxlbT42MC48L2VtPuaIkOeGn+eahOacgO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aYr++8muS7peWJjeW+l+S4jeWIsOeahOS4nOilv++8jOeOsOWcqOS4jeaDs+img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nlJ/mtLvkuI3mraLnnLzliY3nmoToi5/kuJTvvIzov5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I3mh4LnmoTor5fvvIzlkozliLDkuI3kuobnmoTov5zmlr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LiA5Y+l6K+d5Lyk55qE5LiN5Y+q5piv5oiR55qE5b+D77yM5Lyk55q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q655Sf77yBPC9wPjxwPjxlbT42My48L2VtPueIseS4gOS4quS6uuaYr+S7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qhOWCsueahOS6i++8jOiAjOS4jeivpeS4uui/meS7tuS6i+S4p+Wks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qhOWCsuOAgjwvcD48cD48ZW0+NjQuPC9lbT7lubjnpo/nvo7lubTovr7vvIzmnKzku6X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nKjlkqvlsLrvvIzljbTlj5HnjrDov5zlnKjlpKnmtq/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6L+356a75oiR55qE5Y+M55y877yM6YW/5oiQ5rKZ56C+77yM56y8572p5LqG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+t44CCPC9wPjxwPjxlbT42Ni48L2VtPuaDs+WTreeahOaXtuWAme+8jOaKrOWktOac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puu+8jOi/meagt+ecvOazquWwseiDvea1gei/m+W/g+mHj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lg4/lv5jorrDkvaDku6zvvIzlj6/mmK/kvaDku6zov5jmmK/kuI3mlq3lh7r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nLzliY3jgII8L3A+PHA+PGVtPjY4LjwvZW0+5aaC5p6c5L2g57uZ5oiR55qE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Yir5Lq655qE5piv5LiA5qC355qE77yM6YKj5oiR5bCx5LiN6KaB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S9oOi/mOaYr+emu+aIkeiAjOWOu++8jOaIkeeahOS4lueVj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GjeacieS9oOOAgjwvcD48cD48ZW0+NzAuPC9lbT7mr4/lpKnmmZrkuIrjgIL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YHkuIDkuozngrnjgILohJHmtbfph4zmjKXmlaPkuI3ljrvnmoTmmK/kvaDnmoTouqvl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2g5a+55oiR5YGa6L+H5pyA5q6L5b+N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eg5Yqo5LqO6KG377yM546w5Zyo5oiR6L+Y57uZ5L2g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m+W8gOWcqOW9vOWyuOeahOiKseacte+8jOmBpemBpeebuOWvue+8jOS4jeWPr+i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zMuPC9lbT7miJHkuI3mmK/kuI3lho3nm7jkv6HniLHmg4X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o3kuI3kvJrmnInkurrlg4/kvaDkuIDmoLforqnmiJH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iA5Lqb5Lq677yM6LaK55yL6LaK6ZmM55Sf77yM5LiA5Lqb5LqL6LaK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+D55eb44CCPC9wPjxwPjxlbT43NS48L2VtPuS9oOeskeedgOa1geazquaUvuaIke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geeEtuaIkeaEn+inieWkqeWhjOS6huOAgjwvcD48cD48ZW0+NzYuPC9lbT7mlL7kuI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rZDljrvpgJfkvaDlvIDlv4PvvIzmjaLmnaXnmoTljbTmmK/nl5vlvbvlv4Pmi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6Wd5L2g5b+r5LmQ77yM5LiN566h5aSa5bm06L27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pyA576O55qE57uP5Y6G44CCPC9wPjxwPjxlbT43OC48L2VtPuacieS6huaa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jeacieeIseaDhe+8jOS5n+aYr+acieS6huaap+aYp+e7k+adn+S6hueI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Z/orrjlvZPmiJHnprvlvIDkvaDnmoTml7blgJnvvIzkvaDkvJ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nmoTlrZjlnKjjgII8L3A+PHA+PGVtPjgwLjwvZW0+5pyJ5Lqb5Lq677yM5pyJ5Lq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L2g5peg6ZyA5pS+5Zyo5b+D5LiK77yM5Zug5Li65qC55pys5LiN5YC85b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S48L2VtPuS9oOacieiuqeWTpeS8pOW/g+eahOadg+WIqe+8jOWTpe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QjuaClOeahOWunuWKm+OAgjwvcD48cD48ZW0+ODIuPC9lbT7mnInml7blgJ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mi6noo4Xnno7vvIzkvYbkvaDliKvku6XkuLrmiJHlgrv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Ya35reh5ZKM5pW36KGN77yM6K6p5oiR5a2m5Lya5LqG5bCR6K+06K+d5ZK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44CCPC9wPjxwPjxlbT44NC48L2VtPuWuueW/jeeahOS6uuWFtuWunuW5tuS4jeiL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ugeWPr+WvueiHquW3seaui+W/jeOAgjwvcD48cD48ZW0+ODUuPC9lbT7miJH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jbTkuI3nn6XpgZPlk6rph4zntK/vvIzmiJHlvojmg7Por7Tor53lvKDlj6PljbTml6D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2LjwvZW0+5LiN6KaB5Li65LuW5Lq66ICM5rS777yM6KaB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S755qE57K+5b2p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eGVqbXMwM2N1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lam1zMDNjd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F789AF52D51961EBDCA2A6B267AE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