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9A73122ACBCD25B07DD91C053F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9A73122ACBCD25B07DD91C053F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acieWkquWkmueahOS4j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DveW5tuiCqei1sOi/h+acgOiJsOmavu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/meWwseaYr+aIkeaJgOW/hemhu+iDjOi0n+eahOS4muma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asoeaIkemDveS8muS6suiHquiDjOi0n+i1t+adpeeahOOAguS9oOS7rO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tkOawlOeahOivheWSku+8jOS4jeeuoeWkmuWwkeasoe+8jOaIkemDveS8mueU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WJr+i6r+S9k+adpeaJv+WPl+OAgjwvcD48cD48ZW0+My48L2VtP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SjOS6i+S9rO+8jOmCo+S6m+abvue7j+S7peS4uuawuOi/nO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n+eEtuS5n+Wwsei/meS5iOS4jeWjsOS4jeWTjeWcsOOAgeeugOWNleWcs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Iq+iuruiuuuWKs+i1hO+8jOS9oOWcqOWKs+i1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Yr+OAgjwvcD48cD48ZW0+NS48L2VtPuaIkeecn+eahOW+iOW6hu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Bh+ingeS9oO+8jOS9huaYr+WmguaenOiDveS4jemBh+ingeWwseabt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LpeaKseecn+aYr+S4gOS4quWlh+aAqu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doOW+l+mCo+S5iOi/ke+8jOWNtOi/nOW+l+eci+S4jeingeW9vOatp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r+S9oOeahO+8jOWwseaYr+S9oOeahOOAgui2iuaYr+e0p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WkseWOu+OAguaIkeS7rOWKquWKm+S6hu+8jOePjeaDnOS6hu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OAguWFtuS7lueahO+8jOS6pOe7meWRvei/kOOAgjwvcD48cD48ZW0+O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+8jOaIkeWvueS9oOWlve+8jOS5n+WPr+S7peWvueWIq+S6uuWlve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IkeWPquaDs+e7meS9oO+8jOacieS6m+a4qeaalueahOS6i+aDhe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Bmu+8jOWwseeul+S9oOS4jeimge+8jOaIkeS5n+S4jeiIjeW+l+e7m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WbuuaJp+eahO+8jOaYr+S4gOS4quS6uueahO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vtOacjeaJgOacieS6uu+8jOWNtOivtOacjeS4jeS6huiHquW3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7TmsLTnqb/nn7PkuI3mmK/pnaDlipv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mLzlpJzjgII8L3A+PHA+PGVtPjExLjwvZW0+5aaC5p6c5L2g6IO95aSf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5u06KiA5LiN6K6z77yM6YKj5LmI5LiA5a6a6KaB54+N5oOc5Lu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Z2i5YmN77yM5L2g5piv5L2g6Ieq5bex44CCPC9wPjxwPjxlbT4x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WbvuWOu+WuieaFsOiwge+8jOWQjuadpeaJjeWPkeeOsO+8jOWFtuWunuaIke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XoOiuuuaAjuagt++8jOaIkeS7juadpeS4jemcgOimgeWQj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qPkupvorqnmiJHku6zlk63ov4fnmoTkuovvvIzmgLv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h7rmnaXjgII8L3A+PHA+PGVtPjE0LjwvZW0+5aSp6KaB5Y6L5oiR77yM5oiR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aSp44CC5Zyw6KaB5oyh5oiR77yM5oiR6LiP56KO6L+Z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S9oOS4jeWWnOasouaIkeeahOaXtuWAme+8jOaIkeecn+aDs+aKiu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9oOiEluWtkOS4iu+8jOeri+WIu+adgOaOi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mI7nmb3ku4DkuYjlj6vlgZrkuI3mi6nmiYvmrrXvvIzmiJHkuZ/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lj6vlgZrku6XniZnov5jniZnjgII8L3A+PHA+PGVtPjE3LjwvZW0+5p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f5pif77yM5oC75piv5pyA6Zeq5Lqu55qE44CC5rqc5o6J55qE5bCP6bG8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Li955qE44CC6ZSZ6L+H55qE55S15b2x77yM5oC75piv5pyA5aW9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OF5Lq677yM5oC75piv5pyA5oeC5oiR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wveeUmOadpe+8jOiLpuS4jeS8muWwve+8jOS9oOS5n+S4je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kurrpg73or7TkvaDlj5jlvpfkuI3lloToia/vvIzlj6/mmK/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u4/ljobkuobku4DkuYjvvIzlh63ku4DkuYjopoHlloToia/vvIzlh63ku4DkuY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5oC75piv5LiA5Lq66Lqy552A5YG35YG3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52A5Yir5Lq655qE5a6J5oWw77yM5Y+v546w5a6e5Y205piv5L2g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6o5byA77yM6Ieq55u455+b55u+552A44CCPC9wPjxwPjxlbT4y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aIkeWwseS8mui1sO+8jOWNs+S9v+aIke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pKnmgKfkuK3mnIDkvJjnvo7nmoTlk4HmoLzvvIzlpb3mr5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nmoTnsonpnJzkuIDmoLfvvIzmmK/lj6rog73ovbvmiYvovbvohJrvvIzmiY3lvp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jgILnhLbogIzvvIzkurrkuI7kurrkuYvpl7TlsLHmmK/msqHmnInog73lpoL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nm7jlpITjgII8L3A+PHA+PGVtPjIzLjwvZW0+5LiA6KeB6ZKf5oOF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y85bCx5Zac5qyi5LiK5LqG5L2g44CC6ICM5piv5Zyo55yL5LqG5LiA55y8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rKh5pyJ5b+Y6K6w6L+H5L2g44CCPC9wPjxwPjxlbT4yNC48L2VtP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5v++8jOWlveWDj+acieS6uuWTreW+l+W+iOS8pO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h6rlt7HnmoTot6/vvIzlgZroh6rlt7Hmg7PlgZrnmoTkuovvvIzlk6rmgJX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kvaDpg73op4nlvpflhYXlrp7oh6rlnKjjgII8L3A+PHA+PGVtPjI2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5LqG6Kej5LiA5Liq5Lq677yM5L2g55qE6ISR5a2Q55m96ZW/5LqG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9oOaDpuW/teeahOS6uuiDveWSjOS9oO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LrOihjOeahOaXpeWtkOmHjOS4jeinieW+l+WtpOWN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DkuLrmtbfph4znmoTmtarvvIzpo47kuK3nmoTkupHvvIzkvYb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I/lsI/nmoTmiJHjgILmnInkuIDlpKnmiJHopoHot7Plh7roh6rlt7H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kYfmmYPlpKnnqbrvvIzlg4/kuIDnmb7miorlsI/mj5Dnk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6YO95Zyo5pe25YWJ6YeM6LeM6LeM5pKe5pKe5Zyw5oiQ6ZW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K554K556a75byA5pyA5Yid55qE5qih5qC344CC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6uuaHguS9oOeahOS9juWktOS4jeivre+8jOWwj+W/g+e/vOe/vOWuiO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wlOOAgjwvcD48cD48ZW0+MzEuPC9lbT7lpbPlranlrZDmib7kvaDkuI3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bnorrLpgZPnkIbnmoTvvIzmmK/opoHlk4T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A5ZCO5oiR5oiQ5LqG5LuA5LmI5qC377yM5Y+N5q2j5LiN5Lya5piv5b2T5Yi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44CCPC9wPjxwPjxlbT4zMy48L2VtPumdkuaYpeaYr+WmguatpOW/p+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to+iKguaIkeS7rOWtpuS8muS6huaEn+S8pOOAguiLpeWygeaciOmdm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ikOWFu+i6q+W/g++8m+iLpeaXtuWFiemYtOaal++8jOmCo+WwseWkmuS6m+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acgOWbsOaDkeeahO+8jOS4jeaYr+ayoeS6uuaHguS9oO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HquW3seOAgjwvcD48cD48ZW0+MzQuPC9lbT7kvaDopoHlgqjok4TkvaDnmo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fpob7kvaDnmoTlloToia/vvIzlj5jlvpfli4fmlaLvvIzlvZPov5nkuKrkuJbnlY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Y/ml7bvvIzlj6rluIzmnJvkvaDog73otormnaXotor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7uZ5oiR55qE77yM5LiN5piv5oiR5oOz6KaB55qE77yM6IC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rC46L+c5LiN6IO957uZ5oiR55qE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WwseaYr+aDs+aJvuS4gOS4quiwiOW+l+adpe+8jOWQiOiEvuawl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IkuWdpu+8jOWIhuW8gOS5heS6huacieeCueaDs+W/teeahOS6uu+8jOWPi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S5n+e9ouOAgjwvcD48cD48ZW0+MzcuPC9lbT7lubTnuqrovbvovb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YXkuovvvIzml6DpnZ7lsLHmmK/niLHov4flh6DkuKrkurrvvIzphon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ZLjgII8L3A+PHA+PGVtPjM4LjwvZW0+6LaK5piv6L+Q5rCU5LiN5aW977yM6LaK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U6buY6buY5oyv5L2c77yM6Z2Z6Z2Z54as6L+H5Y6777yM5YiH5Yu/5omw5pSY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yR5p+E77yM55WZ5LiL5ZCO5oKj44CCPC9wPjxwPjxlbT4zOS48L2VtPu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hpe+8jOWNtOaYr+mAmuWQkeWvguWvnueahOeJo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g4/ph47ojYnkuIDmoLfooqvohJrmraXouKnkuoblj4jouKnvvIzooqvovabova7o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vpfvvIzlj6/mmK/ku43nhLbnlJ/mnLrli4Pli4PlnLDmiJDplb/otb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oC75piv5Lya5Y+j5piv5b+D6Z2e77yM6K+0552A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6K+d44CCPC9wPjxwPjxlbT40Mi48L2VtPuWIsOS4jeS6hueahOWcsOaWu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/nOaWue+8jOWbnuS4jeWOu+eahOS4lueVjOmDveWPq+WBmuWutuS5o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+gOeahOWNtOaYr+avlOi/nOaWueabtOi/nOeahOWcsOaW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lvIDlp4vlkI7mgpTmlL7lvIPmiJH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47mnKrmg7PnlKjnprvlvIDnmoTmlrnlvI/mlZnkvJrkvaDlpoLkvZX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0LjwvZW0+5bim5LiN6LWw5Zub5a2j55qE6aOO77yM5bCx5Y2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pmv77yb6YGH5LiN5Yiw5b+D5Yqo55qE5Lq677yM5bCx5a2k6Lqr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b5pa544CCPC9wPjxwPjxlbT40NS48L2VtPuWWnOasoueahOS4nOilv+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S6uuWwseWPquacieS9oOS4gOS4quOAgjwvcD48cD48ZW0+NDY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moTmiJHvvIzopoHlpJrlnY/mnInlpJrlnY/vvIzkvJflj6Ppmr7osIPvvIzkv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YfmgKrjgII8L3A+PHA+PGVtPjQ3LjwvZW0+5Yir5Lq65pKe5Y2X5aKZ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77yM5oiR5pKe5Y2X5aKZ77yM6YCJ5oup55qE5piv5oqK5aKZ5o6o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W5tOaJk+aJk+mXuemXue+8jOeOsOWcqOingemdou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DkuPC9lbT7miJHlt7Lnu4/lh4/lsJHmib7kvaDnmoTmrK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ms6jmjaLmiJDlhajlkI3vvIzlj5bmtojnibnliKvlhbPlv4PvvIzml6nor6X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lv6votbDliLDkuoblsL3lpLT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5+l6YGT6Ieq5bex55qE5L2N572u77yM5bCx5YOP5LiA5Liq5Lq6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46Z2i5LiA5qC377yM6L+Z5piv5pyA5Li65riF6YaS55qE6Ieq6KeJ44CC5r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5oC75piv5q+U6ZqP5oSP55qE5raC6ISC5oq557KJ5p2l5b6X576O44CC5omA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L77yM5oqK5a6D5YGa55qE5pyA5aW977yM6L+Z5omN5piv5YGa5Lq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S48L2VtPuaIkeS8mue7meS9oOeVmemdouWtkO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Vv+iEkeWtkOOAgjwvcD48cD48ZW0+NTIuPC9lbT7kvaDmsLjov5z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pbPkurrlkozoh6rlt7HnmoTlpbPmnIvlj4vorrLpgZPnkIbvvIz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o7kurLlr4bnmoTmnIvlj4vvvIzkvaDopoHlpJrlnKjkuY7lpbn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iW5LiK5omA5pyJ55qE5LiN5Yip54q25Ya177yM6YO9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6IO95Yqb5LiN6Laz5a+86Ie055qE44CCPC9wPjxwPjxlbT41NC48L2VtPui/n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kumZqemDveayoeacieeahOS6uueUn+W+iOaXoOiBiu+8jOiHs+WwkeS5n+img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cqOS6uuW/g+S4iuaOgOi1t+S6m+azoua+n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l6nlnKjkvaDlh7rnlJ/liY3lpJrlubTnmoTkuIDkuKrlgo3mmZr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u4TnjqvnkbDnmoTorrDlv4bjgII8L3A+PHA+PGVtPjU2LjwvZW0+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6LWE5qC85a+55oiR5oyH5oyH54K554K577yM5LiN5LqG6Ke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a+55oiR6K+05LiJ6YGT5Zub55qE44CCPC9wPjxwPjxlbT41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NouS4quinhuinkueci+S4lueVjO+8jOS4lueVjOabtOWlve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eOr+Wig+WGjeeci+S9oOiHquW3se+8jOS9oOS5n+avlOWOn+adpeabt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kurrnlJ/mnIDlpKfnmoTllpzmgqb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lgZrkuI3liLDvvIzkvaDljbTlrozmiJDlroPkuo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Oz5b+15b6I5aWH5aaZ77yM5pyJ5pe25a6D6K6p5oiR55a8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I57uZ5oiR5q2i55a844CCPC9wPjxwPjxlbT42MC48L2VtPuaXoOe8mOaXoOaV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cgOS8pOS6uu+8jOaXoOe8mOaXoOaVheeahOebuOeIseacgO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u4jkuo7mmI7nmb3vvIzku5bkuLrku4DkuYjpgqPkuYjlvID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otbDmnaXotbDljrvvvIzmmK/lm6DkuLrku5bnn6XpgZPoh6rlt7HmnInkuKr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m57ljrvjgII8L3A+PHA+PGVtPjYyLjwvZW0+5bCG55u45a6B5peg56eN77yM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KM56m344CC5Zub5rW355qG5YWE5byf77yM5LiW55WM5bqU5aS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bvuWHoOS9leaXtuaIkeS7peS4uuaIkeaJvuWIsOS6huaIke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W9k+aIkeavq+aXoOS/neeVmeeahOS7mOWHuuWQju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aYr+aIkeeahOS4gOWOouaDheaEv+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lpKrntK/vvIzlj4rml7blnLDpgZPliKvmsqHmnIn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l6LWw55qE5pe25YCZ5Yir6YCX55WZ77yM6K+l6L+Y5omL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2Ni48L2VtPuaVheS6i+aAu+aYr+S4jee7j+eci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WPmOaIkOS4jeeUmO+8jOa3seeIseS8muWPmOaIkOW/g+mFu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ku5jlh7rnmoTpnZLmmKXov5nkuYjlpJrlubTvvIzmjaLmna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KLosKLkvaDnmoTmiJDlhajjgII8L3A+PHA+PGVtPjY4LjwvZW0+6Z2S5pil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5pu05piv6K+X5ZKM6L+c5pa577yM5ZWk6YWS5ZKM5YWE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CneiDhuebuOeFp++8jOWQm+iHo+WFseWIhueni+aciOOAguaEj+awlO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hOW8n+WFseWdkOaYpemjjuOAgjwvcD48cD48ZW0+NzAuPC9lbT7lv43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nmoTnl5vvvIzlkIPliKvkurrmiYDliKvkurrmiYDkuI3og73lkIP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LbojrflvpfkuI3liLDnmoTmlLbojrfjgII8L3A+PHA+PGVtPjc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b6I5aSn55qE77yM5LuA5LmI5LqL5oOF6YO95piv5Y+v6IO955qE77yM5pyq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mL5Lit5ZWK44CCPC9wPjxwPjxlbT43Mi48L2VtPuS6uuaAp+S4gOS4q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8seeCueWwseaYr++8muWcqOaEj+WIq+S6uuWmguS9leeci+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Y/nmoTov4fljrvvvIzku6XlkI7kvaDnmoTkurrnlJ/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pb3kuovjgII8L3A+PHA+PGVtPjc0LjwvZW0+5oiR5Lus5LiN5b+r5LmQ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5+l5aaC5L2V5a6J6Z2Z5Zyw5ZGG5Zyo5oi/6Ze06YeM5b+D5bmz5rCU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u45aSE44CCPC9wPjxwPjxlbT43NS48L2VtPuS4lueVjOi/meS5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jOS9oOS5n+mBh+WIsOS6huaIke+8j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LvmnInkurrmr5TkvaDlpb3nnIvvvIzmr5TkvaDogarmmI7vvIzmr5T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YbmsqHmnInkurrog73mm7/ku6PkvaDjgII8L3A+PHA+PGVtPjc3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Kh6aWt5ZCD77yM54ix6ZSZ5Lq65piv5ZCD5bGO77yM6ICM54ix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piv5ZCD57OW44CCPC9wPjxwPjxlbT43OC48L2VtPui1ouWutu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4jeWksei0peeahOS6uu+8jOiAjOaYr+WxnuS6jumCo+S6m+S7juS4je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lpoLmnpzmlL7lvIPoh6rlt7HnmoTlhYTlvJ/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armmI7vvIzpgqPmiJHlroHmhL/lgZrkuIDovojlrZDnmoT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W6aqR552A54Gr57qi55qE5oiY6ams5Y675ouv5pWR5aSp5LiL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ms6LmE5LiL6Lip5ruh5LqG5byx6ICF55qE5bC46aq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+8jOS4jeimgeWlouacm+WIq+S6uuadpeeWvOS9o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+iOW/meeahOOAgjwvcD48cD48ZW0+ODIuPC9lbT7kvaDvvIzmmK/kuIDniYfpo5j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ogobmhI/njofmgKfogIzkuLrvvJvmiJHvvIzmmK/kuIDniYfokL3lj7bpo5j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p3ml6DpnaDvvIzlm5vlpITmvILms4rvvIzlm57lvZLlsJj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mA5pyJ55qE5Yqq5Yqb77yM5LiN5piv5Li65LqG6K6p5Yir5Lq6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M6ICM5piv5Li65LqG6IO96K6p6Ieq5bex5omT5b+D55y86YeM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bmxxaDI0Lmh0bWwiPmh0dHBzOi8vZHVhbmp1emlrdS5jb20vZHVhbmp1emkvN3Fkcm5s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9A73122ACBCD25B07DD91C053F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