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E2260D9EBFBB5C97D598931B30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E2260D9EBFBB5C97D598931B30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5Sf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vj+S4gOS4queDpuaBvOS4gOaute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mZkOeahOaXtumXtOWGheWwveWKm+ino+WGs++8jOWJqeS4i+eah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e7meW/q+S5kOeahOiHquW3seOAgjwvcD48cD48ZW0+Mi48L2VtPuacieS4gOenj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+ermei1t++8jOacieS4gOenjeaYr+WkseiQveWPq+aUtuiOt++8jOacieS4gOen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aIkOWKnyZtZGFzaDvlnZrlvLrkupvvvIzmnIvlj4vvvIzmmI7lpKnlsIb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vaDopoHlnZrkv6HkuIDlnLrmgYvniLHlj6r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LHmgYvmiY3mmK/moqbphpLjgILnm7jkv6Hml7bpl7TkvJrmtojpgJ3kuID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iKvor7TkvaDmnIDniLHnmoTmmK/osIHvvIzkurrnlJ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sIHkuZ/ml6Dms5XpooTnn6XmmI7lpKnvvIzkuZ/orrjkvaDnmoTnnJ/ni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nrYnnnYDkvaDjgII8L3A+PHA+PGVtPjUuPC9lbT7otbblv6vorqnoh6rlt7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6vmtLvotbfmnaXlkKfvvIzlj6ropoHkvaDnmoTlv4PnkIbkuIDmlLnlj5jvvIz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kuZ/kvJrpmo/kuYvlj5jljJbjgILpgqPmoLfkvaDkvJrlvpfliLD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kuIrnmoTlipvph4/vvIzov5nnp43lipvph4/kvJrkvb/kvaDlgaXlurfog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E8L3A+PHA+PGVtPjYuPC9lbT7lpLHmgYvnmoTngavlsbHlnKjkvaD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kuobvvIzkvaDlnKjnsr7npZ7kuIropoHmlL7mnb7mlL7mnb7lho3mlL7mnb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mgYvkuZ/msqHku4DkuYjlpKfkuI3kuobnmoTvvIzkuI3og73lho3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poHliIblvIDvvIzlupTor6XkuLroh6rlt7HnmoTlhrPlrprmhJ/liLD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3opoHliqjkuI3liqjlsLHlgL7lhbbmiYDmnIn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oTlgrLkuI7lv4Pnlrznu5noh6rlt7HvvIzorrDlvpfkuobvvIzmnIDlh4n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uPC9lbT7kurrnlJ/kuI3og73ph43mlrDmtJfniY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opoHlr7nlkb3ov5DmirHmgKjvvIzmiJHku6zllK/kuID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otbfmnaXjgILlkb3ov5DkuI3lnKjmiJHvvIzmoqbmg7PlnKjmiJH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vvIzliqDmsrnvvIznm7jkv6Hoh6rlt7HjgII8L3A+PHA+PGVtPj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h4rmlL7lv4PngbXmtJfmtqTnlrLmg6vvvIzmjqXlj5fmr4/lo7DnpZ3npo/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r4/kuKrllpzmgqbvvIHov5nkuKroioLml6XnmoTmr4/kuKrpn7PnrKbvvIz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oiJLnvJPlnLDlhpnlnKjkvaDnmoTkuZDnq6DkuI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ZCO6KaB5Z+55YW75LmQ6KeC6LGB6L6+55qE5YGl5bq35b+D55CG44CC5oyv5aW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qK55y85YWJ5oqV5ZCR5pyq5p2l77yM6ICM5LiN5q275q2755uv5L2P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yr5oqY5LiK44CC5b2T54S277yM5Ya36Z2Z5Zyw5YiG5p6Q5LiA5LiL6L+H5Y6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Y6f5Zug77yM5ZC45Y+W5LiA5Lqb5pWZ6K6t77yM5pyJ5Yqp5LqO5b+D5oO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xMS48L2VtPui1sOeahOacgOaApeeahO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8pOeahOacgOa3seeahOaYr+acgOecn+eahOaEn+aDheOAgue6teeEt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OsOWunueahOaXoOWliO+8jOS9huaYr+aIkeS7rOWPr+S7peiuqeW/g+eBt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ui/iOOAguS7sOi1t+WktO+8jOeskeS4gOeske+8jOayoeaci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seWcqOWJjeaWue+8jOWKquWKm+aipuWwsei+ieeFj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ml6LnhLblnKjkvaDouqvkuIrlt7LmiJDlrprlsYDvvIzkuLrkvZXkuI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kuIDngrnvvIzppbHppJDkuIDpob/vvIzmg7Pmg7PvvIzml6LnhLb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lnKjkuIDotbfvvIzkuLroh6rlt7Hnu5PmnZ/kuIDmrrXmnKzkuI3or6X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ubLmna/vvIzkuLroh6rlt7HnmoTlhrPlrprmhJ/liLDmmI7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x5Y675LiA5qO15q2q6ISW5qCR77yM6L+Y5pyJ5pW054mH5aSn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jeeuoeebuOaBi+S4iuWyl++8jOi/mOaYr+Wk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l++8jOivpea1qua8q+eahOWOu+a1qua8q++8jOivpemAjemBpeeahOWOu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Jzopb/omb3nhLbkuKLkuobvvIzlsLHnrpflroPlho3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pmLLvvIzmr5Xnq5/lkrHkurrmmK/lpb3lpb3nmoTvvIzmh4LlkJfvvJ/ov5n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WZ552A6Z2S5bGx5Zyo77yM5LiN5oCV5rKh5p+054OnJnJkcXVvO+OAg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S4jeS8muWGjeW9seWTjeWIsOS9oOeahOW/g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luKbmnaXnmoTkuIDliIfvvIzlj6/ku6XmjqXlj5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lj6/ku6Xlm6DnnYDov5nlkb3ov5DlgJ/nnYDov5nlj5jljJblubvljJblh7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J7ouYjvvIzogIzlhoXlv4PnmoTlnZrlrprjgILmiafnnYDjgILlr7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r7nnlJ/lkb3nmoTli4fmsJTmt7HmpI3lpKflnLD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I8L3A+PHA+PGVtPjE3LjwvZW0+5YiG5omL5LqG77yM5L2g55So5LqG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q+U6L6D5aW955yL55qE6K+N44CC5YW25a6e5piv6KKr55Sp5LqG5ZCn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6l5Y+X6KKr55Sp5LqG6L+Z5Liq5LqL5a6e77yM5L2g5bCG5peg5rOV5byA5a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44CCPC9wPjxwPjxlbT4xOC48L2VtPueIse+8jO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WNs+S9v+Wug+S8pOS6huS9oOeahOW/g++8jOS5n+imgees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eEtuWQjuW8gOWni+S4i+S4gOauteaXheeoi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nmoTpl67popjlsLHmmK/lpKrova/lvLHvvIzmnInml7blgJnkvaDopoH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ngrnvvIzmiY3kuI3kvJrovbvmmJPot5/pmo/vvIzmiY3kuI3kvJrku7vkurrlrrD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h7rkvaDoh6rlt7Hmg7PopoHnmoTnlJ/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rS75pyJ5aSq5aSa5peg5aWI77yM5oiR5Lus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qb5Y675pS55Y+Y77yM5pu057Of55qE5piv77yM5oiR5Lus5aSx5Y675Lq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44CCPC9wPjxwPjxlbT4yMS48L2VtPui1tue0p+iuqeiHquW3seS5kOing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WQp++8jOWPquimgeS9oOeahOW/g+eQhuS4gOaUueWPmO+8jOi6q+S9k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maj+S5i+WPmOWMluOAgumCo+agt+S9oOS8muW+l+WIsOS4gOenjeawuOi/n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lOWKm++8jOi/meenjeawlOWKm+S8muS9v+S9oOWBpeW6t+iAjOW4g+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opoHmjIfmnJvmlLnlj5jliKvkurrvvIz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LvkurrjgILmiJHku6zkuLvop4LkuIrmnKzmg7Plpb3lpb3nlJ/mtL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op4LkuIrljbTmsqHmnInlpb3nmoTnlJ/mtLvvvIzlhbbljp/lm6DmmK/mgLvm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mnaXmlLnlloTnlJ/mtLvjgII8L3A+PHA+PGVtPjIzLjwvZW0+6IGa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iv5pyJ57yY5peg5Lu977yb5pWj5LqG5omN5Lya5pyJ5pu05aW955qE57yY5ZKM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omN5Lya5pyJ5pu0576O5aW955qE55u46IGa77yb6I6r5Lyk5b+D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mN5pa577yM5YmN6Z2i5piv5pu0576O5Li955qE5pu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ivtOWHuuWPo++8jOWboOS4uuaIkeiDhuWwj++8jOWboOS4u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+8jOaIkeS7peWQjuWwseS4jeiDveWkn+WGjeingeWIsOS9oOS6hu+8jOWugea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IseedgOS9oO+8jOS4jeiDveiuqeS9oOefpemBk++8jOebtOWIsO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i/m+WIq+S6uueahOeOr+aKse+8gTwvcD48cD48ZW0+MjUuPC9lbT7niLHmg4X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lm57njrDlrp7vvIzlj6rmnInmib7kuIDkuKrkuI7oh6rlt7H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nJ/lv4Pnm7jniLHnmoTkurrmiY3kvJrlubjnpo/kuID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m+5ZGz77yM6YW455Sc6Ium6L6j6YO96KaB5bCd6YGN44CC5aSx5oG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ZGz77yM5YaN6Ium5pyJ6buE6L+e6Ium5LmI77yf5L2g5LiA6L6I5a2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buE6I6y77yf5Lq65Yiw5LqG5LiA5a6a5bm06b6E6aOO6Iqx6Zuq5pyI5bCx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77yM6LaB552A6L+Y5pyJ5oSf6KeJ5Li65LuA5LmI5LiN5L2T6aqM5LiA5LiL5oKy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44CCPC9wPjxwPjxlbT4yNy48L2VtPuW9k+eIseaDheS4jeWcq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7luivtOWjsOelneemj++8jOavleern++8jOabvue7j+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kuI3mmK/ov5jmsonmtbjlnKjmiJHlpLHmgYvkuobnmoTmhJ/lj5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J/lhbblrp7ov5nnp43kuovvvIznnJ/nmoTmsqHku4DkuYj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jmsonmtbjlnKjmiJHlpLHmgYvkuobnmoTmhJ/lj5fkuK3kuI3og73oh6rmi5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np43kuovvvIznnJ/nmoTmsqHku4DkuYjjgII8L3A+PHA+PGVtPjI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K+05L2g5pyA54ix55qE5piv6LCB77yM5Lq655Sf6L+Y5b6I6ZW/77yM6LC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55+l5piO5aSp77yM5Lmf6K645L2g55qE55yf54ix5Lya5Zyo5LiL5LiA56eS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mguaenOivtOWkseacm+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WboOS4uuS9oOacieaJgOacn+W+he+8m+WmguaenOivtOaKkemDg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mCo+aYr+WboOS4uuS9oOacieaJgOaAneW/te+8m+WmguaenOivt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Yr+S4gOenjeW5uOemj++8jOmCo+aYr+WboOS4uuS9oOacieaJgOeIse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jeS8muacieacn+W+heOAguiuqeaIkeS7rOacn+W+heS9oO+8muW+l+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WPo+W4uOW8gO+8gTwvcD48cD48ZW0+MzEuPC9lbT7kuIDmrKHlpLHmgY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Dpmr7vvIzkvaDlhYHorrjlroPmlLnlj5jkvaDliLDku4DkuYjnqIvluqbvvJ/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kvaDliLDku4DkuYjlnLDmlrnvvJ/kvaDopoHlpoLkvZXlupTlr7njgILlj5boiI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/kuIDliIfvvIzpg73nnIvkvaDoh6rlt7HjgII8L3A+PHA+PGVtPjMy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ZC16Ze544CC5q+V56uf5Lik5Liq5Zyo5LiA6LW3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LuW5Lmf5Lya6Zq+6L+H77yM5Y+q5piv5LuW5q+U6L6D5piO5pm677yM5LiN5oOz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oiW5LuW55qE5piO5aSp44CC5aW96IGa5aW95pWj77yM5Lu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My48L2VtPuWIhuaJi+S6huWwseWBmuWbn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WQjOagt+acieaciOWNh+aciOiQve+8jOS5n+aciee+juS4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KiuS7luW9kuS4uuiusOW/huOAgjwvcD48cD48ZW0+MzQuPC9lbT7kuI3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gpTmgajkuKLlvIPkuobnvo7lpb3nmoTlv4Pmg4XvvIzkuI3opoHkuLr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bmgZDnnIvkuI3liLDnlJ/mtLvnmoTlpJrmg4XvvIzorqnng6bmgbzmiJDku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fomZHpmo/po47ogIzljrvvvIzlsZXmnJvmnKrmnaXvvIzmmI7lpKn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Zyw5bGe5LqO5L2g77yM5Lmf5LiN5b+F5oOL5oO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eul+S4quWVpe+8n+iLsembhOmavue/u+e+juS6uuWyre+8jOW3vuW4vO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heWTpeWFs++8jOe/u+i/h+i/meW6p+Wyre+8jOi/h+S6hui/memBk+WFs+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jOaChOWbnummlu+8jOe+juS6uuW4heWTpeato+aOkuWkp+mYn++8jOetieS/uu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muayueeFju+8gTwvcD48cD48ZW0+MzcuPC9lbT7lpLHmgYvkuobvvIzlpb3kvL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kuIDmrKHph43mlrDpgInmi6nnmoTmnLrkvJrvvIzorqnkvaDnnIvmuIX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oh6rlt7HorqnkvaDnn6XpgZPoh6rlt7HnnJ/mraPmg7PopoHnmoT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+t55+t5Yeg5Y2B5bm0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LqG5LuA5LmI6YGX5oa+77yM5oOz56yR5bCx56yR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Y6754ix77yM5peg6LCT5Y6L5oq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aDheeahOaCsuWJp+aAp+WwseWcqOS6ju+8muW5tuaXoOmTtuays+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Yn++8jOiAjOW9vOatpOaXqeW3suebuOW/mOS6juaxn+a5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uK7liqnmiJHku6zmiprlubPkuoblv4PngbXnmoTliJvkvKTvvIzlub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miJHku6zpgInmi6nkuobmoqbkuK3mg4XkurrvvIzmnIDlkI7miJHku6zpg73kv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nKzor6XlsZ7kuo7oh6rlt7HnmoTpgqPku73kurrpl7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WG5Zy65aaC5oiY5Zy677yM5LiN6KaB5Li66L+Z5qyh55Sf5oSP55qE5aS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a2Y6aG+6JmR77yM5bCx5b2T5piv6Iqx6ZKx5Lqk5a2m6LS55LqG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pe25pe26Z6t562W5L2g55qE5oiQ6ZW/77yM5pyb5L2g6YeN5pW05peX6byT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6A5YmN5Yay77yB5oiQ5Yqf5bCx5Zyo55y85YmN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7j+WOhuS8muaKiuS9oOeahOiDuOaAgOaLk+Wuve+8jOS9v+W+l+Wug+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aUtuWuueWZqO+8jOiDveWuuee6s+S4i+WwvemHj+Wkm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qb7pqa3lkb3ov5DnmoToiLXmmK/lpYvmlpfjgILkuI3mir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mlL7lvIPkuIDngrnmnLrkvJrvvIzkuI3lgZzmraLkuIDml6X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Yqf5LiO5aSx6LSl5LmL6Ze077yM6K+0566A5Y2V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K+05aSN5p2C5Lmf5b6I5aSN5p2C44CC5oC76ICM6KiA5LmL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a5Lq65LiN5aSx6LSl77yM6YKj5bCx5piv5pyA5aSn55qE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Yr+e6r+eyueWcsOWvu+aJvuS4gOS4quWujOe+jueahOS6u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UqOWujOe+jueahOecvOWFie+8jOWOu+aso+i1j+S4gOS4quS4j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lKjoh6rlt7HnmoTlipvph4/luK7liqn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pfmhIjoh6rlt7HnmoTmnIDlpb3mlrnlvI/jgII8L3A+PHA+PGVtPjQ3LjwvZW0+5oG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ir55eq5peg5Yqb77yM54ix5L2/5a6D6YeN6I635paw55Sf44CC5oGo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LiN5aCq77yM54ix5L2/5a6D5Y+Y5b6X5ZKM6LCQ44CC5oGo5L2/55Sf5rS7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4ix5L2/5a6D5YWJ5b2p5aS655uu44CC5pyL5Y+L77yM6K6p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4ix5ZCn77yBPC9wPjxwPjxlbT40OC48L2VtPuS4jeeuoemBh+WIs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S4jeeuoemBh+WIsOWkmuWkp+eahOaMq+aKmO+8jOS6uuaA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mHjO+8jOWTgOiOq+Wkp+S6juW/g+atu++8jOimgeWcqOWbsOWig+S4re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seacm+S4reWFhea7oeW4jOacm+OAgjwvcD48cD48ZW0+NDk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PmmK/kuLrkuobniLHmiY3mgoTmgoTourLlvIDjgILourL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urLkuI3lvIDnmoTljbTmmK/pgqPku73pu5jpu5j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J55yL5Yir5Lq655qE6IS46Imy77yM6Ieq5bex6L+Y5rS75LiN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oiR77yM5Y+I5LiN5Zu/5LqO6Ieq5oiR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lu+8jOi/mOacieaVtOS4quS4lueVjO+8jOeOq+eRsOWbremHjO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r+S4remXtOacgOe+jueahOS4gOacte+8jOaAu+acieS4gOS4quaHguW+l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S4uuS9oOWBnOeVmeOAgjwvcD48cD48ZW0+NTIuPC9lbT7lvojlpJrlj5f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fmpoLpg73kvJrov5nkuYjmg7PvvIzoh6rlt7HlvojlraTljZXvvIzlj6/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v5nkuKrkuJbnlYzkuIrpg73mmK/lraTljZX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5S15b2x57K+5b2p77yM6YKj5piv5Zug5Li65L2g55qE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5reh44CC5Zug5Li65pyA57K+5b2p55qE5oOF6IqC77yM5rC46L+c5Ye6546w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Lit44CCPC9wPjxwPjxlbT41NC48L2VtPui/meS4queUt+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uuabtOS8mOengOeahOeUt+S6uuiuqei3r++8jOWlveeahOW+gOW+gOWcq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7luaYr+S4quS4jeWQiOagvOeahOS6p+WTge+8jOiiq+S9oOmAgOS6hu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rvlvIDku6XlkI7vvIzlpKflo7DnmoTlkYror4nku5b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7kvaDml6DlhbPjgILniLHmmK/kvaDnmoTmnYPliKnvvIzmiormg7P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mnaXvvIzlubPpnZnnmoTlm57lv4bkvaDku6znmoTov4fljrvvvIznhLblkI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k63lrozlsLHmiorkuIDliIfpg73nlZnlnKjmmKjlpKnvvIzmsLjov5z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jgII8L3A+PHA+PGVtPjU2LjwvZW0+5LiA5Liq5Lq655qE5LiW55WM5oC7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6Zmq6KGs77yM5LuW56a75byA5LqG77yM6YKj5piv5LuW6KGs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Lya5pyJ5pu05aW955qE5piO5aSp44CC6Iqx5YS/6LCi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5qE5byA44CCPC9wPjxwPjxlbT41Ny48L2VtPueUn+a0u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S8pOOAgeS4gOi+ueWtpuS8muWdmuW8uuOAg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i/h+WQju+8jOaJjeefpemBk+iHquW3seWFtuWunuW+iOiEhuW8s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W5tuS4jemcgOimgei/meS5iOS6m+aXoOiwk+eahOaJp+edg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ecn+eahOS4jeiDveWJsuiIjeOAgjwvcD48cD48ZW0+NTg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kuI3lj6/og73mmK/kuIDluIbpo47pobrnmoTvvIzlt6XkvZzkuI3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m57lv4bkuIDkuIvoh6rlt7HmmJTml6XnmoTovonnhYzmiJD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oh6rlt7Hov4fkuo7oh6rljZHvvJvorqnoh6rlt7HkuZDop4LosYHovr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5pe26Ze05aaC6L2u55uY5rWB6L2s77yM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x5Lit54OZ5Y2w5YiG56a755qE5a6/5ZG977yb5YWJ6Zi05Ly85rWB5pif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Zyo54Of6Zu+5Lit5Yed57uT55eb5qWa55qE55ak55eV44CC5Lmf6K645LiL56u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2MC48L2VtPumavui/h+eahOaXtuWAmeaRuOaR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+8jOWRiuivieiHquW3seaYr+axieWtkO+8jOimge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DosJPlpLHmgYvvvIzkuI3mmK/lpLHljrvov4fljrvvvIzlm6DkuLr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lrp7lrp7lnKjlnKjlnLDlj5HnlJ/ov4fkuobvvIzmsqHmnInkurrog73mm7Tml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LHljrvmnKrmnaXvvIzlm6DkuLrlsIbmnaXlj6/og73nmoTlroznvo7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lj6rmmK/kvaDnmoToh4bmg7PvvIzkvaDlsJrmnKrnu4/ljobvvIzkvZXosI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pLHmgYvvvIzmiJborrjlpLHljrvnmoTmmK/kuIDnp43kuaDmg6/vvIzkuIDnp4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gYfmg7PjgII8L3A+PHA+PGVtPjYyLjwvZW0+57q154S25pyJ5YaN5aSa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iv55yf5q2j5Y+v5Lul5L2/5L2g5LuO5aSx5oGL5Lit6Lez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b6X6Z2g5L2g6Ieq5bex55qE6LGB54S25byA56q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Un+a0u+eahOa1hea7qe+8jOWBmuS4gOS6m+iHquW3s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6i+WQp++8geaKiueDpuS6uueahOS6i+aFouaFoua3oeW/mO+8jOiuqe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mAkOa4kOWHj+W8seOAgea2iOmAgO+8jOebuOS/oeS9oOeahOW/g+aDheS8mu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i1t+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FybHdncWkwZS5odG1sIj5odHRwczovL2R1YW5qdXppa3UuY29tL2R1YW5qdXppL2Ex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E2260D9EBFBB5C97D598931B30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