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C0FDE1F723917A8AE0CFE01BEE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C0FDE1F723917A8AE0CFE01BEE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LqG5rKh5pyJ5Lq654Wn6aG+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oei/h+Wkp+ma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p+aIkO+8jOe7p+e7reWKquWKm++8jOe7iOaIkOWkp+WZ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eXheWIneaEiO+8jOmVv+mGieaciemGkuOAgumFqemGjeWkp+mGie+8jOWHjOa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kuOAguWPjOebruWchuedge+8jOaAneiOq+iJr+S5heOAguWNg+S4neS4h+e8le+8jOas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7k+OAgjwvcD48cD48ZW0+My48L2VtPuS6uueUn+aYr+S4gOi+hueUn+WRve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iKgui9puWOoumDveaYr+S4gOS4queUn+WRveeJh+auteOAguaIkeS7r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9pu+8jOS4i+i9pu+8jOWOu+ingui1j+S4jeWQjOeahOmjjuaZr++8jOWOu+i1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Bk+i3r+OAgjwvcD48cD48ZW0+NC48L2VtPuWkp+eXheWIneaEiO+8jOeci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jeWDj+i/h+WOu+mCo+S5iOeugOWNle+8jOWboOatpO+8jOS4jeW/hemdnuW+l+a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u+aEj+ihjOS6i+OAgjwvcD48cD48ZW0+NS48L2VtPuS4gOS4quS6u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XheeahOaXtuWAme+8jOaJjeiDveS9k+S8muWIsOWBpeW6t+eahOW/q+S5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Un+WRveWeguWNseeahOaXtuWAme+8jOaJjeiDveS9k+S8muWIsOa0u+edg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gOS7pe+8jOS6uuW/hemhu+WlveS6huS8pOeWpOiusOS9j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eXheWIneaEiOWmguWQjOe7neWkhOmAoueUn++8jOmDveiDveaDs+a4heal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S4h+S6i+eahuacieWumuaVsO+8jOWkqeWumuS6uuWkuu+8jOWQjOi3r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iBmuaYr+e8mOOAgjwvcD48cD48ZW0+Ny48L2VtPuW9k+S9oOWcqOW8guS5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XheaXtu+8jOWbnuWutuaXtu+8jOmcsuWHuueskeWuueaXtu+8jOaXtuWIu+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Yr+WmiOOAgjwvcD48cD48ZW0+OC48L2VtPuWDj+aYr+WcqOmsvOmXqOWFs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2n++8jOmHjeaWsOWbnuWIsOS6uumXtOeahOaEn+inieecn+eahOaYr+W+iOWlh+Wm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S48L2VtPueFp+mhvuWlveiHquW3se+8jOWIq+iuqeWutumHj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TAuPC9lbT7opoHmg7Pov4fkuIroh6rlt7H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lvpfliqrlipvvvIzkvYbmnIDnu4jlm57lv4bouqvkvZPlgaXlurfkuLr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LmL5aSn55eF77yM5LiN5Zyo5peg55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iO77yb5LqL5Lia5LmL5oiQ5Yqf77yM5LiN5Zyo5a2m5Y6G77yM6ICM5Zyo5a2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eXheeahOaXtuWAme+8jOWwseaYr+iupO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i/meWwseWlve+8jOS4jeWlouaxguWFtuS7luS4nOil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uobvvIzku4rlpKnmiJHnlJ/nl4XvvIE8L3A+PHA+PGVtPjE0LjwvZW0+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655yL5LqL5LiN5YOP6L+H5Y676YKj5LmI566A5Y2V77yM5Zug5q2k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5oyJ5Yir5Lq655qE5Li75oSP6KGM5LqL44CCPC9wPjxwPjxlbT4xNS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WBmuS4gOWcuuaipuWwseWDj+e7j+WOhuS6huS4gOS4quS4lue6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YuPC9lbT7kurrmgLvmmK/lnKjohIblvLHnmoTml7blgJ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sIHmiY3mmK/oh6rlt7Hph43opoHnmoTkurrjgII8L3A+PHA+PGVtPjE3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a+55eF5oCd55Sw6YeM77yM6YKR5pyJ5rWB5Lqh5oSn5L+46ZK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S6huS4gOWcuueXhe+8jOaAu+S8muacieW6t+WkjeeahOS4gOWkqe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6q+S9k+eahOafkOS4quinkuiQveeVmeS4i+S4jeWPr+ejqOeBreeahOaNn+S8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S4jeacn+iAjOiHs++8jOS4gOWcuueXheavq+aXoOW+geWFhuivtOadpeWw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CueWHhuWkh+mDveayoeacie+8jOiHquW3seaYr+WQpuacieiDveWKm+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qgeWmguWFtuadpeeahOeBvumavu+8nzwvcD48cD48ZW0+MTkuPC9lbT7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mnIvlj4vluK7miJHkuL7nnYDlkIrnk7bvvIzlpb3mhJ/liq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Lul5ZCO77yM5oiR5Lus5LiN5YWJ6KaB6K6w5L2P6L+Z5Lqb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6KaB5oC757uT5Ye65pWZ6K6t77yM6L+Z5qC35omN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5Sf5rS75Lit5aSa5Yqg55WZ5b+D77yM5YGl5bq35rC46L+c6YO9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mN5o+Q44CCPC9wPjxwPjxlbT4yMS48L2VtPuiAgeWFrO+8jOaIke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kOaAleW+l+S5sOS4quWMheS6huOAgjwvcD48cD48ZW0+MjIuPC9lbT7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ipvmmK/mnInpmZDluqbnmoTvvIzkuI3nrqHku6Xlk6rnp43mlrnlvI/vvIz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p43pmZDluqbvvIzml6nmmZrkvJrlh7rpl67popjnmoTvvIzlm6DkuLrlroP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miYDog73mib/lj5fnmoTpmZDluqbjgII8L3A+PHA+PGVtPjIzLjwvZW0+55eF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7qx5bi95a6977yM5a2k6Iej5LiH6YeM5a6i5rGf5bm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XheaIv+mHjO+8jOaIkeS4jeaAleWPmOaIkOeXheWPi+S7rOWOjOaB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HquW3seaYjuWkqei/h+W+l+S4jeWmguS7luS7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l4XliJ3mhIjvvIzlj6rmg7Pku6XlkI7nmoTmr4/kuIDlpKnpg73og73lpJ/ot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iLHmiJHnmoTkurrlnKjkuIDotbfjgII8L3A+PHA+PGVtPjI2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oeC5b6X44CC5LiA5Liq5Lq65Z+O5biC77yM5pyA5oCV5piv55Sf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n+WGkuaEn+WIsOaXoOazleWRvOWQuO+8jOWSs+WXveWSs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MjguPC9lbT7lpKnlh4nkuobvvIzlpJrnqb/ngr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aDnlJ/nl4XkuobvvIzmiJHkvJrlv4PnlrzjgII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id5oSI77yM5omN55yf5q2j6aKG5oKf5Yiw77yM5LuA5LmI5Y+r55m+5bed5b2S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LiH54mp5b2S5LiA44CC6Z2S5pil6Jm954S2576O5Li977yM5L2G5a6D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6ICM6KSq6Imy77yM6ICM6Z2S5pil55qE5b+D5aKD5om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GT5LiN5Y+Y55qE6aOO5pmv44CCPC9wPjxwPjxlbT4zMC48L2VtPui/meS4gO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WboOS4uuecvOedm+iCv+W+l+WOieWus++8jOaIkei/nuaKrOWktOinge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veayoeacie+8jOeXheWlveS7peWQju+8jOaIkeaJjeaYjueZve+8jOiDveaKrO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ingeS6uumDveaYr+S4gOenjeW5uOemj++8jOi/meWcqOW5s+aXtu+8jOagueac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Ej+ivhuWIsOOAgjwvcD48cD48ZW0+MzEuPC9lbT7kurrmtLvlnKjkuJbkuIr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LvopoHnlJ/kuIDlnLrlpKfnl4XvvIzmiY3mh4LlvpfopoHnn6X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Liq5Lq66Lqr6L656YO95Lya5pyJ6L+Z5qC35LiA5Liq5Lq6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iu5Yqp5pe277yM5biu5Yqp5L2g77yM5Zyo5L2g55Sf55eF5pe2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yA6ZyA6KaB55qE5pe25YCZ77yM5oy66Lqr6ICM5Y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6q+S9k+WBpeW6t++8jOaJjeiDveS6q+WPl+iNo+WNjuWvjOi0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4iuW5uOemj+eUn+a0u+OAgjwvcD48cD48ZW0+MzQuPC9lbT7liKvnrYn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Y3mg7PotbfplLvngrzjgII8L3A+PHA+PGVtPjM1LjwvZW0+5bCP5pe25YC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aI5aaI5oC75Lya57uZ5oiR5rOh5LiA5p2v6Kej6I2v77yM55u05Yiw5Zad5Lq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C544CCPC9wPjxwPjxlbT4zNi48L2VtPuaIkeeUn+eXheS6hu+8jOWlueWxheeEt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ci+WFveWM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ZveXYya3hvYy5odG1sIj5odHRwczovL2R1YW5qdXppa3UuY29tL2R1YW5qdXpp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2Mmt4b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C0FDE1F723917A8AE0CFE01BEE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