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2:24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21BA4ADF981B1B313D94D7EE0230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21BA4ADF981B1B313D94D7EE0230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s6Iez5L+X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GrOiHs+mYtOWkqe+8jOadpeW5tOaYpeaX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GrOiHs+WkqeawlOaZtO+8jOadpeW5tOeZvuaenOeUn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rOiHs+W8uuWMl+mjju+8jOazqOaEj+mYsumcnOWGu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rOiHs+aXoOmbqOi/h+W5tOmbqO+8jOWGrOiHs+S4i+mbqOi/h+W5tOaZ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GrOiHs+aZtO+8jOato+aciOmbqO+8m+WGrOiHs+mbqO+8jOato+aciOaZ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GrOiHs+aXoOmbquWIruWkp+mjju+8jOadpeW5tOWFreac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WkmuOAgjwvcD48cD48ZW0+Ny48L2VtPuWGrOiHs+S4i+Wcuumbqu+8jOWkj+iHs+aw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n+OAgjwvcD48cD48ZW0+OC48L2VtPuWGrOiHs+WktO+8jOWkqeawlOaalu+8m+WGrOiH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kqeawlOWGt++8m+WGrOiHs+Wwvu+8jOWGt+W+l+i/n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rOiHs+aalu+8jOWGt+WIsOS4ieaciOS4re+8m+WGrOiHs+WGt++8jOaYjuaYpeaaluW+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TAuPC9lbT7lhqzoh7PmsqHmiZPpnJzvvIzlpI/oh7PlubLplb/ms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4qB55Sw5Yas6Iez5YaF77yM5LiA54qB5q+U5LiA6Y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Iez5YmN54qB6YeR77yM5Yas6Iez5ZCO54qB6ZOB44CCPC9wPjxwPjxlbT4xMi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+mbqO+8jOWwj+WvkuingemcnOWGu+OAgjwvcD48cD48ZW0+MTMuPC9lbT7lhqzoh7Pmr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pm6jvvIzlpI/oh7PmtqjlpKfmsLTjgII8L3A+PHA+PGVtPjE0LjwvZW0+5pm05Yas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F6Zuo44CCPC9wPjxwPjxlbT4xNS48L2VtPuWGrOiHs+aZtO+8jOaWsOW5tOmb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aciembqOWGrOiHs+aZtOOAgjwvcD48cD48ZW0+MTYuPC9lbT7lhqzoh7PkuI3lh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oh7PkuI3ng63jgII8L3A+PHA+PGVtPjE3LjwvZW0+5Yas6Iez5pyJ6Zuq77yM5Lmd5Lm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44CCPC9wPjxwPjxlbT4xOC48L2VtPuWGrOiHs+aZtO+8jOaYjuW5tOmYtOmbqOWk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uIXniL3lhqzoh7PpgovpgaLlubTvvIzpgovpgaLlhqzoh7P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lubTjgII8L3A+PHA+PGVtPjIwLjwvZW0+5Yas6Iez6KW/5YyX6aOO77yM5p2l5bm05bm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44CCPC9wPjxwPjxlbT4yMS48L2VtPuWGrOiHs+aZtO+8jOaYpeiKgumY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hqzoh7PokL3pm6jmmJ/kuI3mmI7vvIzlpKfpm6rnurfnurfmraXpmr7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Yas6Iez5pyJ6Zuq5p2l5bm05pex77yM5Yas6Iez5py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Y2K5Yas44CCPC9wPjxwPjxlbT4yNC48L2VtPuWGrOiHs+aciembqOmbqOawtOWkm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+aXoOmbqOmbqOawtOWwkeOAgjwvcD48cD48ZW0+MjUuPC9lbT7lhqzoh7Pml6D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ubTlpI/oh7Pml7HjgII8L3A+PHA+PGVtPjI2LjwvZW0+5Yas6Iez5pqW77yM54Ok54G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uh44CCPC9wPjxwPjxlbT4yNy48L2VtPuWGrOiHs+aciemcnO+8jOiFiumbquacie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hqzoh7Ppu5HvvIzov4flubTnlo/vvJvlhqzoh7Pnl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bTpu5HjgII8L3A+PHA+PGVtPjI5LjwvZW0+5Yas6Iez5Ya377yM5pil6IqC5pqW77yb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pqW77yM5pil6IqC5Ya344CCPC9wPjxwPjxlbT4zMC48L2VtPuWGrOiHs+aZt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iKgumbqOmbqui/nuOAgjwvcD48cD48ZW0+MzEuPC9lbT7lhqzoh7PlpLTvvIzlhrvm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vvJvlhqzoh7PkuK3vvIzmmpbng5jng5jvvJvlhqzoh7PlsL7vvIzkuI3opoHooq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Yas6Iez5pyJ6Zuq5Yiw5bm05YWz77yM5Yas6Iez5pyJ6aOO5Ya3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ya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wZGI2Lmh0bWwiPmh0dHBzOi8vZHVhbmp1emlrdS5jb20vZHVhbmp1emkvcmhqd2tnMGRi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21BA4ADF981B1B313D94D7EE0230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