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B5C2F765994792630DA3905555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B5C2F765994792630DA3905555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qE5pe25YCZ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sOW/huacgOa3s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S9oOeahOW9seWtkOOAgjwvcD48cD48ZW0+Mi48L2VtPuacieaXtuWA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cqOS5ju+8jOWPquaYr+aIkeWcqOS5jueahOS6uuS4jeWcqOS5juaIk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aAleetieW+heeahOS6uuWNtOaAu+WcqOetieW+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WNtOWPquaYr+Wkseacm+WSjOaXoOWliOOAgjwvcD48cD48ZW0+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jueZveiHquW3seS4uuS7gOS5iOS8mui/meagt++8jOaYjuaYjuS4ju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W/jeS4jeS9j+abv+S9oOaTjeedgOS4gOS7ve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efpemBk+aIkeacieWkmuWWnOasouS9oO+8jOS9hui6q+i+u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Ikeavj+WkqeW8oOWPo+mXreWPo+aPkO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peWJjeaAu+iupOS4uuWdmuaMgeS8muiuqeaIkeS7rOWPmOW8uu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Vv+Wkp+WQjuWPkeeOsO+8jOiuqeaIkeS7rOW8uuWkp+eahO+8jOaYr+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aXtuWAmemCo+S6m+eZveWkqeW+iOWdmuW8uu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aZmuS4iuWTreedgOWTreedgOedoeedgO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+8jOa3seS6pOWQjueahOmZjOeUn++8jOiupOecn+WQjueahOeXm+iL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QjueahOWIqeeUqO+8jOa4qeaflOWQjueahOWGt+a8oOOAguiLpeS6pOW+gO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iLpeemu+W8gO+8jOivt+W9u+W6leOAgjwvcD48cD48ZW0+OS48L2VtPuWOn+i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aYr+e7meiHquW3seW/g+S4reeVmeS4i+epuumXtO+8jOS7peS+v+Wbnu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Dnhp/kuI3mmK/lv4Plj5jogIHvvIzogIzmmK/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Zvph4zmiZPovazvvIzmiJHku6zljbTov5jog73kv53mjIHlvq7nrJHvvJv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mtYHms6rvvIzorqnmiJHku6znnqzpl7Tplb/lp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eJ5b6X5LiN5byA5b+D77yM5piv5Zug5Li65oiR5Lus6L+95rGC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CM5piv5q+U5Yir5Lq65bm456aP44CCPC9wPjxwPjxlbT4x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aIkeOAguS4gOS4quWGt+a8oO+8jOS4gOS4queDreaDhe+8jOS9oOaAjuag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Ajuagt+WvueS9oOOAgjwvcD48cD48ZW0+MTMuPC9lbT7nlJ/mtL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vvIzmiJHku6zkuI3og73ljrvln4vmgKjkuIrluJ3vvIzpgqPkuZ/mmK/lvpL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ku6zlj6rmnInljrvpgILlupTnlJ/mtLvjgII8L3A+PHA+PGVtPjE0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46w5Zyo55qE5oOz6LGh77yM5L2G5b6A5b6A5LiN5aaC6Ieq5bex5oOz6LGh6Ii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JjemdoueahOi3r+Wkqum7ke+8jOWkquWdjuWd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aIkeS4gOS4quS6uui1sOOAgjwvcD48cD48ZW0+MTYuPC9lbT7njrDlnKjnmoT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7nmb3kuobku4DkuYjmmK/lraTni6zvvIznjrDlnKjnmoTmiJHlvojntK/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kpHkuI3kuIvljrvkuobjgII8L3A+PHA+PGVtPjE3LjwvZW0+5oiR54ix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m456aP77yM5oiR5oS/5oSP5pS+5byD5LiA5YiH77yM5YyF5ous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ingemSn+aDhe+8jOS4jeaYr+eci+S6huS4gOecvO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9oOOAguiAjOaYr+WcqOeci+S6huS4gOecvOS5i+WQju+8jOWws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i/h+S9oOOAgjwvcD48cD48ZW0+MTkuPC9lbT7mnInkurrlpKnnlJ/luKbnn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nkurrlpKnnlJ/mmK/liKvkurrnmoTkvKTlj6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45bi455yL5Yiw55qE6aOO5pmv5piv77ya5LiA5Liq5Lq65oC75piv5Luw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2A5Yir5Lq655qE5bm456aP77yM5LiA5Zue5aS077yM5Y205Y+R546w6Ieq5be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pyb5ZKM576h5oWV552A44CC5YW25a6e77yM5q+P5Liq5Lq66YO9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L2g55qE5bm456aP77yM5bi45bi45Zyo5Yir5Lq655y8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tOWHuuWPo+eahOS8pOeXm+mDveW3suW5s+Wkje+8jO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jeinpuWPiuW/g+W6leOAgjwvcD48cD48ZW0+MjIuPC9lbT7pmLbmoq/pq5jnmo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rDliLDpvLvlrZDkuobvvIzlt7Lnu4/ntK/liLDkuI3mg7Por7Tor53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qyh5bSp5rqD55qE55CG55Sx77yM5Zyo5Yir5Lq655yL5p2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Y5bCP5YGa77yM5Y+q5pyJ6Ieq5bex5riF5qWa6L+Z5qC556i76I2J5Yiw5bqV5Y6L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Y2D5pak6YeN55qE6Zq+6L+H44CCPC9wPjxwPjxlbT4yNC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prOS4iuWwseimgei/h+S6hu+8jOS9oOiupOivhuS6huWTquS6m+S6uu+8jOeis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W+l+WIsOS6huS7gOS5iO+8jOeVmeS4i+S6huS7gOS5iO+8jOWPiOmUme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jUuPC9lbT7mlL7lvIPkuIDkuKrmt7H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poLph4rph43otJ/vvIzkuIDovazlpLTlv4PlpoLliIDnu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pe25rKJ6buY77yM5LiN5piv5LiN5b+r5LmQ77yM5Y+q5piv5oOz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6m644CCPC9wPjxwPjxlbT4yNy48L2VtPuacieaXtuWAme+8jOWwseaYr+aDs+Wkp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boOS4uuW/g+mHjOaGi+WxiOOAguacieaXtuWAme+8jOWwseaYr+aDs+eWr+eZ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boOS4uuaDhee7quS9juiQveOAgjwvcD48cD48ZW0+MjguPC9lbT7niL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vvIznhLblkI7lj6/ku6XnprvliKvlkozpgZflv5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oOz6KaB5aWU6LW05pyJ5L2g55qE5Z+O5biC77yM5Yiw5pyA5ZCO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5omN5Y+R546w77yM5bey57uP5rKh5pyJ5YaN6KeB5L2g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gOebtOW8uuihjOaKiuS4gOS6m+S4nOilv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tumXtO+8jOaIkeeahOeIse+8jOaIkeeahOiDoeaQheibrue8o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SjOWPr+eIseOAguaIkeS7juayoemXrui/h+S9oOaDs+S4jeaDs+imge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6m+aIkeS7juS4jee7meWIq+S6uuOAgjwvcD48cD48ZW0+MzE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kvaDvvIzljbPkvr/lsbHmsrPpmLvmi6bvvIzpo47pm6jkuqTliqDvvIzot6/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5zvvIzmiJHpg73lj6/ku6Xot6jotorph43ph43oibDpmanljrvmib7liLD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ku47mnKrmg6fmgJXlpZTotbTvvIzllK/ni6zkvaDkuI3niLHmiJHvvIzkvJr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4jotbfohJrlsJbnmoTli4fmsJTpg73msqHmnInjgII8L3A+PHA+PGVtPjMy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77yM5piv5Liq5b6I5by65aSn55qE6K+N77yM5Y+v5Lul5Luj5pu/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Zq+5bC944CCPC9wPjxwPjxlbT4zMy48L2VtPue7iOS8mumBh+ingei/me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8mueUqOaVtOS4quS6uueUn+WwhuS9oOeyvuW/g+aUtuiXj++8jOeUqOa8q+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KiuS9oOWmpeWWhOWuieaUvuOAgjwvcD48cD48ZW0+MzQuPC9lbT7miJHku6z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ov5nlm7rnhLblj6/mgrLjgILlj6/mr5Tlm57kuI3ljrvmm7Tlj6/mgrL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jgILmiJHlv5jkuI3kuobkvaDvvIzkuI3og73lkozkvaDlnKjkuIDotb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kozpmaTkvaDkuYvlpJbnmoTkurrlnKjkuIDotbfjgILmiJborrj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YvkuI3pob7ouqvljrvniLHkuIDkuKrkurrnmoTnu5Pmnp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qE5b+D77yM5LiA6Iis5LiN5Lya5q275Zyo5aSn5LqL5LiK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A5qyh5LiA5qyh55qE5bCP5aSx5pyb77yM5oiQ5LqG6Ie05ZG9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gOS5iOS6i+mDveWIq+etieWIsOS4iueYvuS6hu+8jOaJjeefpemBk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uOAgjwvcD48cD48ZW0+MzcuPC9lbT7opoHlgZrlh7rourLorqnorqnkurrlkI7mg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vvIzmiJHku6zmiY3og73lrabkvJrmiJDnhp/jgII8L3A+PHA+PGVtPjM4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q+P5Liq5Lq66YO95ZCs6L+HJmxkcXVvO+S4jeW/mOWIneW/g++8jOaWueW+l+Wni+e7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jbTlsJHmnInkurrnn6XpgZPkuIvkuIDlj6UmbGRxdW875Yid5b+D5piT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Zq+5a6IJnJkcXVvO+OAgjwvcD48cD48ZW0+MzkuPC9lbT7ojqvmgKjlpKnkuIv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7zvvIzlpbPlhL/lj6PmmK/lv4PpnZ7nvp7kuo7oqIDooajvvIzkuovkuovlpKrov4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obvvIE8L3A+PHA+PGVtPjQwLjwvZW0+55yf5b+D5Zac5qyi6L+H55qE5Lq65rKh5rO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Oq5oCV5YaN5aSa55yL5Yeg55y877yM6YO96L+Y5piv5oOz5oul5py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S+5byD6L+H54ix5L2g77yM5Y+q5piv5LuO5rWT54OI5Y+Y5b6X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cieS6m+S6uuazqOWumuaYr+etieW+he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Yr+azqOWumuiiq+S6uuetieeahOOAgjwvcD48cD48ZW0+NDI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miJHov5jmmK/miJHvvIzkvaDljbTlj5jmiJAmbGRxdW875L2g5Lu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MuPC9lbT7ml6DorrrmgI7moLfnmoTkvKTnl5vvvIzlj6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vvIzmiJHpg73og73mrKPnhLbmjqXlj5f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q+P5Liq5Lq66Z2e6LWw5LiN5Y+v77yM6YKj5bCx5piv5bm06L27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Lev44CCPC9wPjxwPjxlbT40NS48L2VtPuWmguaenOacieS4gOWkqe+8jO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Dj+aIkeeIseS9oOS4gOagt++8jOS9oOWwseefpemBk+aIkeacieWkmu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q4nlppLkvaDouqvovrnmr4/kuIDkuKr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ku5bku6zlsLHpgqPmoLfovbvogIzmmJPkuL7vvIzop4HliLDmiJH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nmoTkvaDjgII8L3A+PHA+PGVtPjQ3LjwvZW0+5b2T55y85rOq5rWB5LiL5p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iG5byA5Lmf5piv5Y+m5LiA56eN5piO55m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vlOS9oOeXm+iLpu+8jOWboOS4uuS9oOmmluWFiOivtOWGjeinge+8jOmmluWFi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eahOaYr+S9oOOAgjwvcD48cD48ZW0+NDkuPC9lbT7lv4Pmg4XkuI3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j6rmg7PkuIDkuKrkurrlronlronlronpnZnnmoTlvoXnnYDjgILkuI3msY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j6rmsYLmnInkurrog73mh4LjgII8L3A+PHA+PGVtPjUwLjwvZW0+5a+5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Y+q6IO95Lul6ZmM55Sf5Lq655qE6Lqr5Lu95Y67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quacieWkqeepuuayoeS6uuaKouW+l+i1sO+8jOWPquimgeaIkeiDve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+8jOWug+mDveS4gOebtOmZquedgOaIke+8gTwvcD48cD48ZW0+NTIuPC9lbT7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IDmoqbphpLmnaXlkI7nmoTljYHlubTvvIzmm7TljYHlubTvvIzlj4jljYHlub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jmsqHlj5jlvpfmm7Tns5/vvIzov5jlrrnmiJHku6zlnKjkuIDotbfvvIzlr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6Hnu5nkvaDvvIzlrrnkvaDlv4Pnn6XogprmmI7nmoTlronmhbDmiJHvvIzljbT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pnaLlsIbmiJHnmoTkvKTlv4PnnIvnqb/jgII8L3A+PHA+PGVtPjU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qb5Lq65bim5p2l77yM5Y+I6K6p5LuW5Lus5Lul5ZCE56eN5pa55byP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Li65LqG5Lul55a855eb5pWZ5Lya5oiR5Lus55yL5byA44CB5Lmg5o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1NC48L2VtPuaIkeS4jeS8muaMveeVmeS7u+S9le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aKm+W8g+aIkeeahOS6uu+8jOWwseWDj+S4jeS8muaKiuWQkOWHuuadpeeahOS4nOil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mBjeOAgjwvcD48cD48ZW0+NTUuPC9lbT7ml6Dorrrlj5HnlJ/mgI7moLfnmo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I3opoHmiZPnoLTnlJ/mtLvljp/mnInnmoTop4TlvovvvIzopoHmjInml7b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7bnnaHop4njgII8L3A+PHA+PGVtPjU2LjwvZW0+5b+D55a86YKj5Liq5ruh5oC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05peg5Lq66K+J6K+05YWl5aSc5Y+q6IO95p6V552A5re3552A6Ieq5bex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6L+e5ZOt6YO95LiN5pWi5ZOt5Ye65aOw55qE5L2g77yM6YGH5LiK5oSf5oOF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oCc44CCPC9wPjxwPjxlbT41Ny48L2VtPuecn+ato+eahOWkseacm+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gu+8jOS4jeaYr+WajuWVleWkp+WTre+8jOS5n+S4jeaYr+WGsuS9oOWPkeiEvu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iem7mOS4jeivre+8jOaYr+S9oOWBmuS7gOS5iOaIkemDveinieW+l+WS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u+S9leWFs+ezu+OAgjwvcD48cD48ZW0+NTguPC9lbT7nu4jkuo7nnIvmuI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ppbDmvJTnmoTop5LoibLvvIzkuZ/nu4jkuo7nnIvmuIXkuobov6n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WS5Ymp5Y2K5p2v5L2g6K+05L2g5aW957Sv77yM5pWF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P5ZCO5Yir5rWB5rOq44CCPC9wPjxwPjxlbT42MC48L2VtPueIseaDheaYr+S4qu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uueahOeskeivne+8jOWok+Wok+WKqOWQrO+8jOS9huWPpeWPpeWI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J/mraPnmoTlubjnpo/vvIzkuI3mmK/mtLvmiJDliKvkurr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g73lpJ/mjInnhafoh6rlt7HnmoTmhI/mhL/ljrv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uI5LqO5L2g5Lmf5oeC5LqG77yM6Ieq5bex5LmL5omA5Lul5Lya5oOz5b+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m25LiN5piv5Zug5Li65LuW55qE5aW977yM6ICM5piv5Zug5Li6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iA5Liq5Lq65Y+v5Lul6K6p5L2g6KeJ5b6X5aW977yM5L2g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aeL6Iez57uI77yM6YO95piv54ix44CCPC9wPjxwPjxlbT42My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LpeaYr+WcqOS9oOmdouWJjeijheaooeWBmuagt++8jOWwseihqOekuuWlueW3s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OAgjwvcD48cD48ZW0+NjQuPC9lbT7kvaDmsonpu5jnmoTml7blgJnlpK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npnZnkuobmiJHnmoTmlbTkuKrkuJbnlYz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4ix77yM5LiN5piv5LiN5pWi54ix77yM5Y+q5piv5LiN5oOz6YeN6LmI6KaG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5Lyk5a6z44CCPC9wPjxwPjxlbT42Ni48L2VtPuacgOiuqeaIkeW/g+eXm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IseaIkeS6hu+8jOiAjOaYr+S9oOS7juadpeayoeeIse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kupvor53vvIzpgILlkIjng4LlnKjlv4Pph4zvvJvmnInkupv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ml6Dlo7Dml6Dmga/nmoTlv5jorrDvvIE8L3A+PHA+PGVtPjY4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L+H5b6I5aSa5Lq677yM5Y+v5Lmf5pyJ5b6I5aSa5Lq65a+55LiN6LW3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0r+eahOS4jeaDs+ivtOivneS4jeaDs+WKqO+8jOimgeeYq+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5tOm+hOecn+eahOS4jemltuS6uuWRgO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ojqvov4fkuo7lvZPkvaDpgYfkuIrkuIDkuKrllpzmrKL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sLjov5zkuI3lj6/og73lnKjkuIDotbfvvIzmiJbml6nmiJbmmZrvvIzkvaDpg7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cxLjwvZW0+55yf5b+D5o2i5p2l5YGH5oSP77yM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Jma5bm777yM5o2i5p2l5bey5Zy656m65qyi5Zac77yM5o2i5p2l5LiA5Zy6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4ix44CCPC9wPjxwPjxlbT43Mi48L2VtPuecvOazquWPkeeOsOiHquW3se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tumGieWcqOiqk+iogOmHjOeahOiwjuivne+8jOS4jeWPr+iHqua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b3ntK/vvIznprvlvIDniLbmr43lkI7vvIzkuIDkuKrkurrni6z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pmr7ov4fvvIzml6Dms5Xor4nor7TvvIzml6Dms5XpnaLlr7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byv5Y+q5Li66YGH6KeB5L2g77yM5Y205b+Y6K6w5LqG77yM5L2g5Lmf5Ly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PC9wPjxwPjxlbT43NS48L2VtPuaKk+S4jeS9j+eahOeIseaDheWIq+e6oOe8o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i/h+WuouWIq+WcqOS5ju+8jOW/mOS4jeaOieeahOWbnuW/huWIq+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S4jeeDreeahOS6uuW/g+WIq+mAl+eVmeOAgjwvcD48cD48ZW0+NzYuPC9lbT7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lnKjkuY7kvaDvvIzkvYbnl5vnmoTmmK/miJHoh6rlt7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iA6L6I5a2Q6YO95LiN5Lya5Zyo5LiA6LW377yb5L2G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6YeM5LiA6L6I5a2Q44CCPC9wPjxwPjxlbT43OC48L2VtPuivtOecn+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7juadpeayoeiupOivhui/h+S9oOWwseWlveS6h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mjozmj6HmsLjmgZLvvIzpgqPkvaDlv4XpobvmjqfliLb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Liq5Lq65Zyo5aSW77yM55yL5aSa5LqG5LiW5oCB54KO5Ye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35pqW77yM5Lmf5bCx5a2m5Lya5LqG6Z2g6Ieq5bex6LWw5LiL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Bh+WmguS4lueVjOS4iuWPquacieaIkeS4gOS4qu+8jOaIke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OAguWPr+aBqOeahOaYr++8jOS4lueVjOacieedgOWNg+WNg+S4h+S4h+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iOiuqeaIkeS4jeWkn+WtpOWNleOAgjwvcD48cD48ZW0+ODI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lraTni6zvvIzlj6rmmK/mr5TotbflpLHmnJvvvIzpmo/mrLLvvIzku6Xlj4r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qTmm7/lkI7nmoTnurXmqKrmnaXor7TvvIzlraTni6zkvJrorqnkurr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8xYjd6Y21j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MWI3emNtYzc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B5C2F765994792630DA3905555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