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63A7F7F6AFB6B24BDC9953B5DA8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63A7F7F6AFB6B24BDC9953B5DA8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Ky5aWz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uiHquW3seeahOWGs+WumuOAgueEtuWQjuWHhuWkh+Wl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QjuaenOOAguS7juS4gOW8gOWni+WwseaPkOmGkuiHquW3se+8jOS4luS4i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WQg+OAgjwvcD48cD48ZW0+Mi48L2VtPuaIkOWKn+S4jeaYr+iuqe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+oeaFleS9oO+8jOensOi1nuS9oO+8jOiAjOaYr+iuqeWRqOWbtOeahOS6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mu+S4jeW8gOS9oOOAgjwvcD48cD48ZW0+My48L2VtPueIse+8jOS5n+iuu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gt+WtkO+8jOavj+S4quS6uumDveacieiHquW3seeahOazqOino++8jOS9h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i/m+WvueaWueeahOS4lueVjOOAgjwvcD48cD48ZW0+NC48L2VtPuecn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heWKm+eahOWls+S6uuWcqOeUn+a0u+S4reS8muS4u+WusOiHquW3seeahOWRvei/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+WJgueIseS6uuaDheaEn++8jOS8muWItumAoOa1qua8q+aDheiw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s+S9v+WPl+S8pOS6hu+8jOS5n+imgeaKrOi1t+WktOW+rueskeedgO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eawlOecn+WlveOAgjwvcD48cD48ZW0+Ni48L2VtPuaIkeebuOS/oe+8jO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mBk+i3r+WkmuS5iOWdjuWdt++8jOWPquimgeaKk+S9j+S7iuWkqe+8jOi/n+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li+aWl+S4reWwneWIsOS6uueUn+eahOeUmOeUnOOAguaKk+S9j+S6uueUn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+8jOiDnOi/h+iZmuW6puS4reeahOS4gOac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HquW3seaYr+Wls+S6uu+8jOaIkeS8muavlOWIq+S6uuabtOaHguW+l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uueCue+8jOS9huaIkeabtOaHguW+l+Wls+S6uueah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7keixue+8jOS4jeWPquaYr+S4gOS4quS5kOmYn+eahOWQjeWtl++8jOWug+a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S4gOenjeeyvuelnuOAgjwvcD48cD48ZW0+OS48L2VtPuWIq+S9juWktO+8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Oie+8jOWIq+a1geazqu+8jOWdj+S6uuS8mueskeOAguassuaItOWFtuWGoO+8jOW/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tumHjeOAgjwvcD48cD48ZW0+MTAuPC9lbT7kuIDkuKrkurrljrvnnIvnlLXlvbHjgIL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PoirHlkozlj6/kuZDvvIznrJHnv7vlpKnjgILmiJbogIXvvIzms6rmtYHmu6Hpna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kp/niLHkvZPogrLvvIzljrvnnIvotrPnkIPvvIzlk63mrbvkuZ/msqHkurr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lvojnroDljZXlkoznlYXlv6vjgII8L3A+PHA+PGVtPjEx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uL5YW75aWz5Lq657K+5Y2O55qE5Zyw5pa577yM5Lmf5piv5o6P56m65aWz5Lq657K+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LiA5Liq5aWz5Lq677yM5aaC5p6c5oqK5a625b2T5oiQ5Lq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iY5Zy677yM6YKj56a75p6v6JCO5bey54S25LiN6L+c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bruagh+eahOS6uuawuOi/nOS4uuacieebruagh+eahOS6uu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po47mtarvvIzkvr/msqHmnInli4fmlaLnmoTl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L/vvJvmsqHmnInojYbmo5jvvIzkuZ/msqHmnInkuI3lsYjnmoTlvIDmi5P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S+5LiN5LiL6L+H5Y6777yM5bCx5Yir5aWi5pyb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PC9wPjxwPjxlbT4xNS48L2VtPuacieaXtuWAme+8jOWTreaz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xiOacje+8m+WQjumAgO+8jOS4jeaYr+iupOi+k++8m+aUvuaJi++8jO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RlOWAkuS6huWPiOaAjuagt++8jOiHs+WwkeaIkeS7rOi/mOW5tOi9u++8gei/mO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e7p+e7reWJjeihjO+8gTwvcD48cD48ZW0+MTYuPC9lbT7msqHmnInnpIH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vo7kuL3nmoTmtaroirHvvJvmsqHmnInmjKvmipjvvIzlsLHmsqHmnIn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jgII8L3A+PHA+PGVtPjE3LjwvZW0+5oiR5LiN5piv5pyA5LyY56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Laz5aSf55qE5L+h5b+15Y675omT6YCg5LiA5Liq5pu05LyY56eA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YGH5Yiw5LuA5LmI5Zuw6Zq+77yM5Y+q6KaB5oiR6IO956uZ6LW35p2l77y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4is5Zyo5Zyw5LiK44CCPC9wPjxwPjxlbT4xOC48L2VtPuS4gOS4queUt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XtuWAme+8jOS9oOW+gOW+gOS8muaEn+WKqOS6jue7huiKgu+8jOWQjO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S4jeeIseS9oOS6hu+8jOS9oOS5n+WPr+S7peS7jue7huiKguS4re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kvZzkuLrkuIDkuKrlpbPkurrvvIzmiJHkvZPkvJ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moTph43opoHjgILlroPkuI3ku4XorqnlpbPkurrlvpfliLDlsIrph43vvIz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lroPog73orqnlpbPkurrlsJHlj5fkvKT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aWz5Lq66Iie5ae/5LyY6ZuF5rSS6ISx77yM5YOP5Ye65rC055qE6IqZ6J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Sp5ae/5Zu96Imy77yM5LiN5LiA5a6a6Zet5pyI576e6Iqx77yM55u46LK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reh6ZuF6auY6LS15bCx6Laz5Lul5YWJ5b2p6ICA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+8jOaXoOazleaKk+WcqOaJi+S4re+8jOaAu+aYr+WPr+mBh+S4jeWP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e8mO+8jOS4jeiDveWHhuehruaKiuaPoe+8jOaAu+aYr+Wvu+Wvu+WPiOinheinh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S6juWli+aWl+S4jeaBr++8jOaAu+aYr+WFhea7o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lj6PmsLTkuI7msZfmsLTvvIzlsLH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zLjwvZW0+5YGH5aaC5L2g5LiN5aSf6Ieq5L+h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6m/5b6X6Ieq5L+h54K577yM6KOF5b6X6Ieq5L+h54K577yB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6Z2i5bGV546w5Ye65p2l77yM6L+Z5qC35omN6IO95o+Q5Y2H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eWls+W8uuS6uuWAvuWQkeeahOWls+S6uuabtO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BmuWutuWKoe+8jOe7neWkp+WkmuaVsOeUt+S6uuS4jeWWnOasouiBjOWcuuS4iu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+S6uu+8jOS6i+S4muiSuOiSuOaXpeS4iu+8jOiAjOWbnuWIsOWutuS7peWQjumC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S5j+eUn+a0u+iHqueQhuiDveWKm+eahOmCo+enje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mK/kuIDkuKrpmLPlhYnlpbPlranvvIzlvojnp6/mnoHlvoj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nYHlvIDnnLzlsLHog73miprmkbjliLDlpKrpmLP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LiA5Lqb5Lq655qE5Ye6546w77yM5bCx5piv5p2l57uZ5oiR5Lu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44CC5omA5Lul77yM5L2g5LiA5a6a6KaB56aB5b6X6LW35YGH6K+d77yM5Y+X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b+N5b6X5L2P5qy66aqX77yM5b+Y5b6X5LqG5om/6K+677yM5pS+5b6X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y48L2VtPuWls+S6uuS7rO+8jOWPquaciemdouWvue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GsuWKqO+8jOaJjeiDveiuqeeIseaDheS4jeiiq+WK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nJvov5zplZznnIvliKvkurrvvIzmi7/mlL7lpKfplZznnI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Ga5LiA5Liq5ZaE5LqO5a2m5Lmg55qE5aWz5Lq677ya546w5Zyo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bGV5b6I5b+r77yM56ue5LqJ5r+A54OI77yM5oOz6K6p6Ieq5bex5Zyo5LyX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77yM5bCx5b+F6aG757uZ6Ieq5bex5YWF55S177yM5LiN5pat5a2m5Lm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+l6K+G5oqA6IO977yM5LiN5pat5a6M5ZaE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Wls+WtqeWtkOadpeivtO+8jOWkluiyjOW+iOmHjeimgeOAguWmguaen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s++8jOS5n+WPr+S7peWvueiHquW3seivtO+8jOaIkeaYr+S4gOS4quWkp+e+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q5piv5oeC5b6X5qyj6LWP5L2g55qE5Lq65Zyo5Y+m5LiA5Y2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CPC9wPjxwPjxlbT4zMS48L2VtPuWkmuesg+W/l+WOu+e7huWQrO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aApeedgOihqOi+vuS9oOacrOi6q+eahOingeino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ZjombnlnKjkuIDmnKzkuabkuIrov5nmoLfor7TvvJrnlLfkurrpg73mmK/lsZ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yc6JyCJnJkcXVvO++8jOicnOicgueahOWkqeaAp+aYr+mHh+iKse+8jOWmguaen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cteiKseS4jemynOiJs+S6hu+8jOaer+S6hu+8jOicnOicguWwseS8muW+gOWklu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k+azqOWOu+mHh+mHjuiKseOAgjwvcD48cD48ZW0+MzMuPC9lbT7kuIDku6P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vvIzkuIDku6Pmr5TkuIDku6Povpvoi6bvvIzov5nkuIDku6PmnIDovpvoi6b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rqTkuLrovpvoi6bmmK/nkIbmiYDlvZPnhLbnmoTkuIDku7b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W5LiK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PC9wPjxwPjxlbT4zNS48L2VtPuaKseacgOWkp+eahOW4jOacm+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WBmuacgOWdj+eahOaJk+eul+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PkurrlpKnnlJ/mg7PlvZPlpbPlvLrkurrvvIzkvYblh6HlpbPlvL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ooqvpgLzlh7rmnaXnmoTjgILlm6DkuLrlr7nmlrnkuI3lpJ/lvLrvvIzmiYDku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opoHmjJHotbfmiYDmnInnmoTmi4XlrZDvvIE8L3A+PHA+PGVtPjM3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55qE5pe25YCZ5bCx5LiN6KaB5pS+5byD6aOe77yb5b2T5L2g5pyJ5qK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5qKm44CCPC9wPjxwPjxlbT4zOC48L2VtPueUt+S6uueI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uS9oOeahOW/g++8jOWIq+mXruS9oOeahOiAs+acte+8m+S9oOeIseS4jeeIs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XruS9oOeahOazquecvO+8jOWIq+mXruS9oOeahOeskemin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4XlpKrnuqDnu5Pkuo7lvZPkuIvvvIzkuZ/kuI3lv4XlpKrlv6fomZH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u4/ljobov4fkuIDkupvkuovmg4XnmoTml7blgJnvvIznnLzliY3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kozku47liY3kuI3kuIDmoLfkuobjgII8L3A+PHA+PGVtPjQwLjwvZW0+5LiN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44CC6Ieq5by66Ieq56uL55qE5aWz5Lq65omN5pu06Ieq5L+h44CB5pu05pyJ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BPC9wPjxwPjxlbT40MS48L2VtPuiHquS/oeaYr+Wvuee+juS4ve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jOavj+S4quiHquS/oeeahOWls+WtqemDveiDveermeWIsOiInuWPsOS4iu+8j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cuuS8muaLv+WIsOWxnuS6juiHquW3seeahOS6uueUn+Wkp+Wl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J/mtLvlubbmsqHmnInmi5bmrKDmiJHku6zku7vkvZXkuJzopb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4XopoHmgLvoi6bnnYDohLjjgILlupTlr7nnlJ/mtLvlhYXmu6HmhJ/mv4D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oPnu5nkuobmiJHku6znlJ/lkb3vvIznu5nkuobmiJHku6znlJ/lrZj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Wz5Lq655qE5p6B6Ie077yM5LiN5piv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7K+77yM6ICM5piv5oiQ5Li65LiA5Liq5aWz546L44CC5aaW57K+5piv55So5p2l6a2F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z546L5piv55So5p2l5ZC45byV55qE44CC6a2F5oOR5LiO6KKr6a2F5oOR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O6KKr5ZC45byV77yM6L+Z5Lik5a+56K+N5oSP5ZGz5rex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4quedv+aZuueahOWls+WtkOOAguWtpuS5oOW5tumihuaCn+S7juWuu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OAgueUqOW/g+W6lOWvueeUn+a0u++8jOeUn+a0u+WumuS8muWmguS9oO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YjuaXqe+8jOWkqumYs+S+neaXp+S8muWmguaXtuWNh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opoHpgqPkuYjmlY/mhJ/vvIzkuZ/kuI3opoHpgqPkuYjlv4Pova/vvIz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lkozlpKrlv4Pova/nmoTkurrvvIzogq/lrprov4flvpfkuI3lv6vkuZD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nmoTkuIDlj6Xor53vvIzkvaDpg73opoHog6HmgJ3kubHmg7PkuIDml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oOF5piv5Lik5Liq5Lq655qE5LqL77yM5L2G54i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aSx5oGL5LqG77yM5L2g5Y+v5Lul57un57ut54ix5LuW77yM55u05Yi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W25LuW5Lq644CC5YW25a6e77yM6L+Z5Lmf5bCx5LiN6L+H5piv5LiA5bm0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0Ny48L2VtPuWmguaenOi3n+eUt+aci+WPi+ayo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m+S6hu+8jOWwseS4gOi1t+WOu+WbvuS5pummhuWQp+OAguWuiemdmeeahOWdkOWcq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ivu+S5pu+8jOWFtuWunuS5n+aYr+S7tuW+iOa1qua8q+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r4/kuIDkuKrkvJjnp4DnmoTkurrvvIzpg73mnInkuIDmrrXmsonpu5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pgqPkuIDmrrXml7blhYnvvIzmmK/ku5jlh7rkuoblvojlpJrliqrlipvvvIzlv4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kozlr4Llr57vvIzkuI3mirHmgKjkuI3or4noi6bvvIzml6XlkI7or7Totb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pg73og73ooqvmhJ/liqjml6XlrZDjgII8L3A+PHA+PGVtPjQ5LjwvZW0+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5yf55qE6KaB5YyW5aaG77yM5LiN5Li65Yir55qE77yM5bCx5Li66L+Z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oOz5ZOt55qE556s6Ze06YeM6L+Y5Y+v5Lul5oOz5Yiw77yM6ICB5aiY55qE5aa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qx44CCPC9wPjxwPjxlbT41MC48L2VtPuS6uua0u+edgOS4gOWkqeWwseaYr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ivpeePjeaDnO+8jOS6uueUn+efreefreWHoOWNgeW5t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kquWkmumBl+aGvu+8jOaXpeWHuuS4nOa1t+iQveilv+Wxse+8jOaEgeaYr+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gOWkqe+8jOW/q+S5kOS9leS4jemAieaLqeW/q+S5kO+8jOS6uuiIkuWdpuW/g+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OAgjwvcD48cD48ZW0+NTEuPC9lbT7mr4/kuIDmrKHlj5HlpYvliqrlipv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nInliqDlgI3nmoTotY/otZDjgII8L3A+PHA+PGVtPjUyLjwvZW0+5Lu75L2V5Zy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bqU5pyJ55qE5ra15YW744CC5a2m5Lmg5bm26aKG5oKf6K+05aSa6LC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LiN6LW344CC5YGa6ZSZ5LqG5LqL5oOF6KaB5oeC5b6X6YGT5q2J5ZKM5pS5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mgeWtpuS8muWkuOWls+S6uua8guS6ru+8jOWmguaen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WwseWkuOWlueacieawlOi0qO+8jOWmguaenOWlueaXouS4jea8guS6r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i0qOWwseWkuOWlueWWhOiJr+OAgjwvcD48cD48ZW0+NTQuPC9lbT7lho3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mraXkuZ/og73otbDlrozvvIzlho3nn63nmoTot6/vvIzkuI3ov4jlvIDlj4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iLDovr7jgII8L3A+PHA+PGVtPjU1LjwvZW0+5aWz5Lq65pu05LiN6Ka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m456aP5bCx576h5oWV5LiN5bey5Y+I55uy55uu5pSA5q+U77yM6Zy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kiZyZHF1bzvnmoTkuJzopb/vvIzkuIDoiKzpg73mmK/lm6DkuLrkvJr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va7lrrnmmJPpnInlj5jnmoTjgII8L3A+PHA+PGVtPjU2LjwvZW0+55S35Lq6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Y+W5Yaz5LqO5L2g54ix6Ieq5bex55qE56iL5bq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l+S4jeWIsOetlOahiO+8jOS9huiHs+WwkeS9oOWKquWKm+i/h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WQjuaClOOAgjwvcD48cD48ZW0+NTguPC9lbT7mr4/lpKnml6nmmajvvIzmlbL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mK/pkp/lo7DvvIzogIzmmK/moqbmg7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yJ6a2F5Yqb55qE5aWz5Lq65Zyo55Sf5rS75Lit5Lya5Li75a6w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ya6LCD5YmC54ix5Lq65oOF5oSf77yM5Lya5Yi26YCg5rWq5ryr5oOF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douWvueWbsOmavu+8jOW+rueskeWQq+edgOWLh+aVou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W+rueskeW4puedgOiHquS/oe+8m+mdouWvueivr+ino++8jOW+rueske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eWuue+8m+mdouWvueWGt+a8oO+8jOW+rueskea0i+a6oueDreaDhe+8m+mdo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rueskeS7o+ihqOecn+W/g+OAguaEv+S9oOW+rueskemdou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h6rkv6HnmoTlpbPkurrvvIzkubDkuJzopb/nmoTml7blgJ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kuI3lrprvvIzotbDliLDoh6rlt7HllpzmrKLnmoTkuJzopb/pnaLliY3vvIzmj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gILlkIjoh6rlt7HnmoTkuJzopb/jgILoh6rkv6HnmoTlpbPkurrvvIzml6Dorrr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kuqTpmYXvvIzpg73og73kuIDluIbpo47pob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Yaz5LiN5Zac5qyi5Lya6KeB5oeS5rGJ77yM6ICM5piv5ZSk6YaS5oeS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pOWHhueahOS6i+aDhemDveW6lOivpeWOu+Wwneiv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S9oOaXoOazleefpemBk++8jOS7gOS5iOagt+eahOS6i+aIluiAh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WwhuS8muaUueWPmOS9oOeahOS4gOeUn+OAgjwvcD48cD48ZW0+NjQuPC9lbT7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gJ7lvLrmmK/nlLfkurrnmoTmtarmvKvvvJvmi7zlkb3lnZrlvLrmmK/lpbPkurr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I8L3A+PHA+PGVtPjY1LjwvZW0+5L2g5YW25pyJ54K55YOP5aSp5LiK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YKj6Zeq54OB55qE5pif5pif77yM5Y+v5oOc5oiR5LiN5piv6K+X5Lq6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aZ5LiA5LiH6aaW6K+X5p2l5b2i5a655L2g55qE576O5Li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6huino+S4gOS4queUt+S6uueahOWlveWdj++8jOWFiOWOu+eci+S7l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e+pOaAjuagt+eahOaci+WPi+OAgjwvcD48cD48ZW0+NjcuPC9lbT7lj6rmnI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nmoTlpbPkurrvvIzmiY3og73mi6XmnInlvLrlir/nmoTlk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eh5a6a55yL5Lq655Sf77yM5a6B6Z2Z5YGa6Ieq5oiR44CC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Ww77yM5a6a5Yqb5aaC5L2V77yM55u05o6l5b2x5ZON5Yiw5Lq655Sf55qE6LWw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a6a5Yqb77yM5bCx5piv5a+56Ieq5bex55qE5o6n5Yi2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edgOmfs+S5kOW5suWutuWKoe+8jOS4jeS8muinieW+l+eWsuWKs+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aYr+S4gOenjeS6q+WPl+OAgjwvcD48cD48ZW0+NzAuPC9lbT7ogarmmI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h6rlt7Hmg7PopoHku4DkuYjvvIznkIbmmbrnmoTlpbPkurrnn6XpgZP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vvIznkIbmgKfnmoTlpbPkurrnn6XpgZPoh6rlt7Hku4DkuYjml7blgJn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kuI3or6XlgZrku4DkuYjjgII8L3A+PHA+PGVtPjcxLjwvZW0+5Lq655S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2O77yM5bCx5oCV5rKh6L+95rGC77yb5LiN5oCV6LWw55qE5oWi77yM5bCx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ev77yb5LiN5oCV5LiN5aaC5oSP77yM5bCx5oCV5oOz5LiN6YCa44CC5LiO5YW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iN5aaC5YGa5aW96Ieq5bex44CC6L+Z5LiA5LiW77yM6Iul5LiN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K645L2g5pyq5p2l44CCPC9wPjxwPjxlbT43Mi48L2VtPuS6uueUn+aXhemAl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eaYr+S7gOS5iO+8jOaXoOmdnuWwseaYr+WcqOS4gOasoeWPiOS4gOasoeaXtumXtO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ejqOeguuS4reWNuOS4i+S8quijheeahOiHquW3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lb/nmoTpmqfpgZPkuZ/kvJrmnInlh7rlj6PvvIzlho3lpKfnmoTlm7Dpmr7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lhrPnmoTlip7ms5XjgII8L3A+PHA+PGVtPjc0LjwvZW0+5LyY6ZuF5aWz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5qE77yM6Ieq5L+h55qE44CC5peg6K665pyJ6L+Y5piv5rKh5pyJ6IGM5Lia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+l6YGT6Ieq5bex55qE5pyq5p2l5piv5LuA5LmI5qC35a2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+geacjeeVj+aDp+OAgeW7uueri+iHquS/oe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NzYuPC9lbT7lv4PngbXniLHnmoTnnJ/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o7nnLznnZvkuYvniLHnvo7kuL3jgII8L3A+PHA+PGVtPjc3LjwvZW0+5pep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pma5LiK6K+75Lmm44CB5oCd6ICD44CB6K6w5pel6K6w44CC54ix5Zug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q655qE5beu5byC5Lqn55Sf5LqO5Lia5L2Z5pe26Ze044CC5Lia5L2Z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A5Liq5Lq677yM5Lmf6IO95q+B54Gt5LiA5Liq5Lq6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r+S8mOeCueeahOWPkeaMpe+8jOWksei0peaYr+e8uueCueeahOe0r+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Krkurrpg73mnInpgIDkvJHnmoTkuIDlpK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r4/kuKrkurrpg73og73mi6XmnInpgIDkvJHlkI7nmoTkv53pm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Sf5ZG955qE5Lu35YC85LiN5Zyo5LqO5rS75aSa5bCR5aSp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aaC5L2V5L2/55So6L+Z5Lqb5pel5a2Q44CCPC9wPjxwPjxlbT44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Au+iupOS4uuS7gOS5iOmDveaYr+WlueW6lOivpeW+l+WIsOeahO+8jOWFtuWun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3mOmHkeWHreeahOaYr+acuumBh+WSjOiDveWKm++8jOWls+S6uuaLv+e+juiyj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oemCo+WlueWwseS7gOS5iOS5n+S4jeaYr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dwYWc4cDhq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ncGFnOHA4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63A7F7F6AFB6B24BDC9953B5DA8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