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75DFC2B826CA0698B272A2373C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5DFC2B826CA0698B272A2373C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6aOO5pmv55qE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leW/he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WcqOahpeS4iueci+mjjuaZr++8jOWPiOaAjuefpe+8jOS9oOS4je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mjjuaZr+OAgjwvcD48cD48ZW0+Mi48L2VtPuS9oO+8jO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4qeaalueahOaXhemAlOS4re+8jOiuqeaIkeWLh+aV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mjjuaZr+WGjee+ju+8jOayoeS6huaso+i1j+eahOW/g+aDhe+8jO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aYr+i3r+i+ueeahOS/rumlsOeJqee9o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mhuWunOmdouS4i+acsealvO+8jOa3semUgeaYpeWFieS4gOmZo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e+juS4veeahOmjjuaZr+WcqOWxsemhtu+8jOW9k+S9oOecn+ato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+vue7iOeCueaXtu+8jOaJjeiDveaUtuiOt+abtOWk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5geWNjuS4juiQveWvgu+8jOmDveaYr+i/h+ecvOeDn+S6k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jjuaZr+eahOW/g+aDheOAgjwvcD48cD48ZW0+Ny48L2VtPuaIkeiDjOS4iuihjOWb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aWueS6hu+8jOWOu+mCo+S4quaipuWvkOS7peaxgueahOebrueahOWcsO+8jO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OC48L2VtPuW5tOWwkeaXtuaIkeS7rOi/vemAkOi/nOaW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6q+i+ueacgOe+jueahOmjjuaZr+OAguaIkeetieS9oO+8jOebtOWIsOS9o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WNleOAgjwvcD48cD48ZW0+OS48L2VtPuermeWcqOahpeWktOeci+mjjuaZ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whuaYr+WIq+S6uueql+WklueahOmjjuaZ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Yvnn7PvvIzml6Dnn7PkuI3lpYfjgII8L3A+PHA+PGVtPjExLjwvZW0+6Iqx6KS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h5b6B5pe25YWJ5rWB6YCd77yM5Luk5Lq65oOG5oCF77yM5L2G5piv6Z2S5p2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I5Yay5reh5LqG5YWI5YmN55qE5Lyk5oSf44CCPC9wPjxwPjxlbT4xMi48L2VtP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iOsueahOWwj+iIue+8jOmaj+edgOmHh+iOsuWls+S4gOi1t++8jOWcqOiIue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+8jOa4uOiNoeWcqOmCo+WvguWvpeeahOaxn+WNl+aZq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pl7Tng5/ngavmsJTvvIzmnIDmiprlh6Hkurr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rW36L6577yM6Zm25Ya25b+D5oOF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jjuaZr+e+juS4jeiDnOaUtu+8jOecn+iuqeS6uua1gei/nuW/mO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ml6Dmo7HvvIzlpKnlnLDlkIjvvIzkuYPmlaLkuI7lkJvnu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aW95piv5Zyo5bm06L2755qE5pe25YCZ77yM5pyA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5p2l55qE6ZKx77yM5pyA5aW95Y675LiA5Liq5b6I6YGl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yJ5LiA5Liq5Y+v5Lul54m15omL5Y675rWB5rWq55qE5pyL5Y+L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i1sOi1sOWBnOWBnO+8jOiwiOeskemjjueUn++8jO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FsOmFuOiFv+i9r++8jOaxl+a1gea7oemdou+8jOWFtOiHtOWLg+WLg+eIrOWIs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OAgjwvcD48cD48ZW0+MTkuPC9lbT7kuInmnIjnmoTmmKXmmpboirHlvID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kvLzngavvvIzljYHmnIjnmoTpo47muIXmsJTni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Zyw6Zet5LiK55y8552b77yM5oWi5oWi55qE6YWd6YW/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rOWdkOW5veevgemHjO+8jOW8ueeQtOWkjemVv+WVuOOAgua3sea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+8jOaYjuaciOadpeebuOeFp+OAgjwvcD48cD48ZW0+MjIuPC9lbT7mn5Pnu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p3lpLTkuIrvvIzmg7PmmK/llbzpuYPooYDlsL3ml7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if55m+6YeM5pig5bGx57qi77yM6IqK6IqK54G854G855y455y4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q+iNhuaWqeajmOW8gOaWsOi3r++8jOaXoOmZkOmjjuWFieWLh+iAh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o47mma/vvIzlm6DotbDov4fogIznvo7kuL3vvIz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qrlipvogIznsr7lvanvvIE8L3A+PHA+PGVtPjI2LjwvZW0+56eL6aOO6LW35YW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e77yM6I2J5pyo6buE6JC95YWu6ZuB5Y2X5b2S44CC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aLjeaLjemjjuaZr+OAgjwvcD48cD48ZW0+MjguPC9lbT7mgY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vvIznu5PlqZrmmK/nmbvpobbvvIzmjqXkuIvmnaXoh6rnhLblj6/ku6Xotr/mi4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haLmhaLotbDjgII8L3A+PHA+PGVtPjI5LjwvZW0+5b+D5oOF5ZKM6aOO5pmv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eF6KGM5Lit5pyA576O5aW955qE5Lqr5Y+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YpeWFieWmguWkj++8jOeip+a1t+iTneWkqemjjuaZr+WmgueUu++8jOS4veS6u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+a1quadpeOAgjwvcD48cD48ZW0+MzEuPC9lbT7mn5Tova/nmoTjgIHpk7blhYn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vvIzlkIzljZfmlrnpgqPovrnnmoTmmKXlpKnkuqTmurblnKjkuIDotbfvvIzlr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hp/vvIzlj43mmKDlh7rkuobkuIDkupvpgI/mmI7nmoTjgIHnu6vnvZfkvLz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irbnmoTkupHlvanjgII8L3A+PHA+PGVtPjMyLjwvZW0+5bGx6Jm954S26ZuE5aWH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Y5oS/5oqK5rOl5Zyf6KGo6Zyy5Zyo6Ieq5L2T5ZGo5Z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Hqui/nuS6keagiOmBk+W8gO+8jOadnOm5g+WVvOihgOa6heiOk+i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JHotbDkuoblvK/ot6/vvIzkuZ/lsLHplJnov4fkuo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mnpzvvIzmhJ/osKLnu4/ljobjgII8L3A+PHA+PGVtPjM1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I6Imy57yg57u144CCPC9wPjxwPjxlbT4zNi48L2VtPua6quaftOeBq+i9r+i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+8jOaIkeS4jueLuOWltOS4jeWHuumXqOOAgjwvcD48cD48ZW0+MzcuPC9lbT7liKv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Z/mraPlnKjlpKfmtbfmn5DlpITov7foj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aC54is5bGx5LiA5qC377yM5ZOq5oCV5bKp55+z6Zmh5bOt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mw6Zq+77yM5LiA5a6a6IO954is5ZCR5bGx6aG244CCPC9wPjxwPjxlbT4z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eahOmjjuaZr++8jOaIkeaDs+WSjOS9oOWIhuS6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a/mlLnlj5jkuoblv4Pmg4XvvIzlv4Pmg4XmlLnlj5jkuobpgInmi6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nlj5jkuobkurrnlJ/vvIE8L3A+PHA+PGVtPjQxLjwvZW0+5Zyo6L+Z6Ye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5ZWK44CCPC9wPjxwPjxlbT40Mi48L2VtPuaZuuiAheeIseawtO+8jO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xseOAgjwvcD48cD48ZW0+NDMuPC9lbT7oibDpmr7oi6bmgajnuYHpnJzprJPvvIz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rDlgZzmtYrphZLmna/jgII8L3A+PHA+PGVtPjQ0LjwvZW0+55yL5Yiw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LiA5YiH6YO95Lya5aW955qE77yM55yf5piv5Liq5aW95a2j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S9v+aYr+S4gOS4quS6uu+8jOaIkeS5n+agvOWkl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eahOmjjuaZr+OAgjwvcD48cD48ZW0+NDYuPC9lbT7nnJ/mmK/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YXnlLvljbfpg73lhYnovonngb/ng4LvvIzlpKnlnLDpg73nvo7vvIzmiJ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3LjwvZW0+5riF5rC05Ye66IqZ6JOJ77yM5aSp54S25Y67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ieayieabtOm8k+aApe+8jOa4kOa4kOS6uuWjs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arkvaDnnIvmnIDnvo7nmoTpo47mma/vvIzmhJ/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jgII8L3A+PHA+PGVtPjUwLjwvZW0+5pep5a6J77yM55So576O5aW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2g55qE5b+D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mYxZnI3czA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JmMWZyN3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5DFC2B826CA0698B272A2373C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