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618CB5654B781C754CB0F358D9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618CB5654B781C754CB0F358D9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Wz55Sf5Y+v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PC9wPjwvZm9udD48L2NlbnRlcj48cD48ZW0+MS48L2VtPuS9oOeskeaIkeeci+S9o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iMgu+8jOS9oOWTreaIkemZquS9oOeUu+WcsOS4uueJo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eIseaDhe+8jOS5n+ayoeacieWkmuWkp+acn+acm++8jOWPquimgeacgOWQ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hjOOAgjwvcD48cD48ZW0+My48L2VtPumZpOS6huaBi+eIse+8jOaIkeWSjOS9o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iwiOeahOS6huOAgjwvcD48cD48ZW0+NC48L2VtPuaIkeaEv+aEj+i1jO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Fie+8jOWPqueIseS9oOS4gOS4quOAgjwvcD48cD48ZW0+NS48L2VtPu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TquaAleatpOeUn++8jOWQjuS8muaXoOac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WFiOi1sOS6hu+8jOi9rOi6q+aXtuWwseS4jeimgeaAquaIkeS5n+WcqOiD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9oOOAgjwvcD48cD48ZW0+Ny48L2VtPuS4jeingemdouS5n+acieS4jeingemdo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wuOi/nOaYr++8jOaIkeiusOW/huS4reeahOagt+Wt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g+S4reaXoOeIse+8jOaAjuS8muaHguePjeaDnOS6jO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S9oOacgOeGn+aCieeahOmZjOeUn+S6uu+8jOS9oOS4jeefpemBk+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OAgjwvcD48cD48ZW0+MTAuPC9lbT7miJHmlbLnlJzlk6bvvIzopoHkuI3opoH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lYrjgII8L3A+PHA+PGVtPjExLjwvZW0+5q+P5Liq5Lq66YO95piv5bm456aP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qb5bm456aP77yM5bi45bi45Zyo5Yir5Lq655y86Ye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aDs+mBh+ingeS4gOS4quS6uu+8jOS4uuS7luiKseW8gOa7oeWfju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ueBr+S4ieWNg+OAgjwvcD48cD48ZW0+MTMuPC9lbT7lsoHmnIjmtYHpgJ3lhYnpmLT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vaDooajnmb3kuI3og73mmZrjgII8L3A+PHA+PGVtPjE0LjwvZW0+5omL5ouJ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77yM5Y2K6Lev6YCA5Ye65piv5bCP54uX44CCPC9wPjxwPjxlbT4xNS48L2VtPu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DUyMOWvueaIkeivtOaIkeeIseS9oO+8jOaIkeWwseaVouW9k+S8l+WQ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7bpl7TmnInkuKTnp43vvIzkuI7kvaDlnKjkuIDotbf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7kvaDliIblvIDnmoTml7bpl7TjgII8L3A+PHA+PGVtPjE3LjwvZW0+5LiN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77yM5Y+q5piv56qB54S25Zyo6L+Z5LiA5Yi777yM5oiR5b6I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MnOeWkeaYr+eIseaDheS5i+agkeS4iueahOS4gOaKiuaWp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ojpgZfmhr7vvIzpgqPkuYjllpzmrKLov57lvKDlkIj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jgII8L3A+PHA+PGVtPjIwLjwvZW0+5bCx5piv56a75LiN5byA5L2g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N5piv54ix44CCPC9wPjxwPjxlbT4yMS48L2VtPua6uuawtOS4ieWNg++8j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TouOAguS9oOiLpeS4jeemu++8jOaIkeWumuS4jeW8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gqPkuYjllpzmrKLkvaDvvIzkvaDllpzmrKLmiJHkuIDkuIvkvJrmrbv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piv5aSp5LiK55qE5LiA54mH5LqR77yM5YG26ICM5oq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b+D44CCPC9wPjxwPjxlbT4yNC48L2VtPuWboOS4uuS9oOaXqeW3suS9j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aJgOS7peWIsOWkhOmDveacieS9oOeahOWtmOWcqO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vILkuq7lj6rog73kuLrliKvkurrmj5DkvpvnnLznpo/vvIzljbT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iLDlubjnpo/jgII8L3A+PHA+PGVtPjI2LjwvZW0+5a+55LiN6LW377yM5L2g5ouo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bey57uT5ama44CCPC9wPjxwPjxlbT4yNy48L2VtPueIse+8jOi1t+S6j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S6juS6suWQu++8jOmAneS6juazquawtOOAgjwvcD48cD48ZW0+MjguPC9lbT7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jqXlj5fvvIzkvaDmiYDmnInnmoTkuI3lpb3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5Lic6KW/77yM57Sn5o+h5Zyo5omL6YeM77yM5Y+q5Lya5byE55e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mu+W8gOS7peWQjuaIkeaJjeaHguW+l+S6huWmgu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eIseWwseS4jeivpeiuoei+g+S8pOWus+OAgjwvcD48cD48ZW0+M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moTniLHmmK/kuIDnp43ljIXoorHvvIzpgqPmiJHlroHmhL/ku47mnKrniLHov4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bey5LiN6KeB5L2g77yM5pyd5pyd5LiO5pqu5p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N5oCd5b+15L2g77yM5bKB5bKB5LiO5bm05bm0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Ji+aQk+eDre+8jOWPquaDs+e7meS9oOabtOmrmOeahOa4q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lpzmrKLkvaDvvIzog5zkuo7mmKjml6XvvIznlaXljK7mmI7mn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25YWJ77yM6ICB5LqG5a656aKc77yM55im5LqG5oCd5b+177yM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44CCPC9wPjxwPjxlbT4zNi48L2VtPuS9oOWtmOWcqOaIkeWptuWptueah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S9oOS4jeaAleaIkeWPlOWNiuWknOaOkOatu+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kvaDngrnotZ7ov4fnmoTmnIvlj4vlnIjvvIzlj6vlgZrnlJznlJzl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2J5b6F77yM5piv5pyA5Z2a5Zu655qE54mi44CC6Ieq5bex5LiN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ir5Lq66LWw5LiN6L+b5p2l44CCPC9wPjxwPjxlbT4zOS48L2VtPuW+heS9oO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csO+8jOaIkeWumuaIkuaMh+WcqOaJi++8gTwvcD48cD48ZW0+NDA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poLpsrjlkJHmtbfvvIzpuJ/mipXmnpfjgII8L3A+PHA+PGVtPjQx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+05Ye6JmxkcXVvO+S5oOaDr+S6hiZyZHF1bzvmmK/mlJLkuobmnInlpJrkuYX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QyLjwvZW0+5ZGK6K+J5L2g5LiA5Liq56eY5a+G77yM5L2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qG56We77yM5oiQ5Li65LqG5oiR55qE5L+h5Luw44CCPC9wPjxwPjxlbT40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aIkeS5i+WJjeS9oOimgeaDs+a4healmu+8jOmZpOS6hue+juaIke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naXml6Xmlrnplb/vvIzmiJHku6zvvIzmnKrmnaXlj6/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2g56a75byA5LqG5oiR55qE5LiW55WM77yM5oiR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Zyo5L2g55qE5LiW55WM5YWc5YWc6L2s6L2s44CCPC9wPjxwPjxlbT40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cq+i3r++8jOWwseaYr+acgOWIneeahOS4jeebuOivhu+8jOacgOe7iOeah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OAgjwvcD48cD48ZW0+NDcuPC9lbT7kvaDmsqHmnInmg7PosaHnmoTpgqPkuY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sIHkuZ/mm7/ku6PkuI3kuobjgII8L3A+PHA+PGVtPjQ4LjwvZW0+5LiW55W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+v5oiR5Y+q5oOz6Lef5L2g5LiA5Liq5Lq65oyk5rKZ5Y+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YtOS4iuivtO+8jOaIkuaOieS9oO+8jOW/g+mHjOivtO+8jOiusOW+l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kuI3lloToqIDor63miJborrjor53or63nu4bohbv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qp3ph4zjgII8L3A+PHA+PGVtPjUxLjwvZW0+5LiN6KaB5oC7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W977yM5YW25a6e5piv5LuW5rKh55y85YWJ44CCPC9wPjxwPjxlbT41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mOaEv+aWreaOieS6huaJgOaciemAgOi3r++8jOWPquS4uuaNouS4gOS4quWFs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eahOS9oOOAgjwvcD48cD48ZW0+NTMuPC9lbT7or7TkuI3lh7rliqjlkKznmoT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lkozkvaDmiJDkuKrlrrbjgII8L3A+PHA+PGVtPjU0LjwvZW0+5a+C5a+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oSf6KeJ5Yiw5L2g55qE5aW944CCPC9wPjxwPjxlbT41NS48L2VtPuiLp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SjOi3neemu++8jOmDveS4jeS8mumYu+eije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mK/mnIDlu4nku7fnmoTkuJzopb/vvIzor7Tov4fljrvlsLH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uO5p2l5rKh5pyJ5Lq65p2l6L+H5oiR55qE5b+D5LiK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6YCU6L+H56uZ55qE5Zyw5pa544CCPC9wPjxwPjxlbT41OC48L2VtPuWvu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kp+S6hu+8jDI177yM5oiR5qyg5LqG5L2gMjXlubTpmarkvL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A576O55qE77yM6I6r6L+H5LqO5LuO5rOq5rC05Lit5oyj6ISx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b6u56yR44CCPC9wPjxwPjxlbT42MC48L2VtPuS9oOeci+S4gOS7tuWVhuWT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Xnp5LvvIzmiJHlsLHkvJrnq4vliLvkubDkuIvlroP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Ieq5bex5aSa55yL5LqG5L2g5LiA55y877yM5L6/5bm05Y2O5peg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7meS9oOS4gOS4queBv+eDgueahOW+rueske+8jOWPquaEv+S9oOavl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btOWlveOAgjwvcD48cD48ZW0+NjMuPC9lbT7miJHlj6/mgJzliLDkvaDnprv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pg73msqHmnInnnIvliLDjgII8L3A+PHA+PGVtPjY0LjwvZW0+6K+35LiN6KaB5Y+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oCV552B5byA55y855yL5LiN5Yiw5L2g44CCPC9wPjxwPjxlbT42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cieiuuOWkmuWFs+S6jueIseeahOmBk+eQhu+8jOaIk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r4/kuKrkurrkurrkuI3kuIDmoLfvvIznu5PmnpzmmK/mr4/kuKrkurr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Y3LjwvZW0+5oiR5oqK5bm456aP5pS+5Zyo5LqG5piO5aS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qCH5piv5pC65omL5YWx55m95aS044CCPC9wPjxwPjxlbT42OC48L2VtPuiL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+8jOi/nuayiem7mOmDveaYr+iBiuW+l+adpe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ov4fpmo/miYvnu5nkuobmnLXoirHvvIzkvaDljbTnuqLkuobohLjmg7PnlKj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6Pku7fjgII8L3A+PHA+PGVtPjcwLjwvZW0+5oiR5pyJ5LiA5Y+q5aSn55m95YW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S/5oSP5YGa5oiR55qE6Iux6ZuE77yfPC9wPjxwPjxlbT43MS48L2VtPuWmguae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W5uOemj++8jOWwseS4jeS8muacieWIhuaJi+i/meS4quiv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vaDmgI7kuYjov5jkuI3ot5/miJHogZTns7vvvIzmiJHkuI3mg7P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czLjwvZW0+5Li65LuA5LmI77yM5YGP5YGP5L2g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N6ISx55qE5LiA5Zy654Of572X44CCPC9wPjxwPjxlbT43NC48L2VtPuWNs+S9v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e+jueahO+8jOS5n+WKqOaRh+S4jeS6humCo+S7veaDheeahOWdmu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m77nu4/nmoTkuI3mh4LniLHmg4XvvIzmjaLmnaXkuoblpb3nl5vlpb3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jgII8L3A+PHA+PGVtPjc2LjwvZW0+5peg5omA6LCT5LiW55WM55qE6buR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b+D5Lit5pyJ5L2g5bCx5aW944CCPC9wPjxwPjxlbT43Ny48L2VtPuiKs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mjjuWEv+S5n+aHguiKseivre+8jOmbqOWEv+S4jeivtO+8jOWPtuWEv+S5n+aH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puOAgjwvcD48cD48ZW0+NzguPC9lbT7kuIDpopfnnJ/lv4PvvIzlj6rkvJrlkJH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zkuZ/orrjniLHotorljZXnuq/otornnYDov7f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5LmL6Ze077yM5Y+q6KaB5LiN5LqS54ix77yM5LiA5YiH5bCx5Y+v5Lul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44CCPC9wPjxwPjxlbT44MC48L2VtPuS9oOeahOiEluWtkOecn+WPr+eIs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S4gOS4queMquiEkeiii+OAgjwvcD48cD48ZW0+ODEuPC9lbT7msqHmnInlpKnnlJ/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kuKTkuKrkurrvvIzlj6rmnInlkI7mnaXnm7jkupLlrr3lrrnnmoTkvaDlkoz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2g5piv6LCB55qE6LCB77yM5L2g5Y+I54ix552A6LC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LCB77yM5oiR5LuN54ix552A5L2g77yBPC9wPjxwPjxlbT44My48L2VtP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cn+W+heedgOacquadpe+8jOmCo+S4jeabvuWHuueOsOi/h+eahOWFie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kvaDog73lkKbmiorlv4Pohb7lubLlh4DvvIzlj6roo4XkuIv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g1LjwvZW0+6Zuo5YGc5LqG77yM5aSp5pm05LqG77yM5L2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mr5bGL77yM5oiR5Y675Li65L2g5omr5aSp5LiL44CCPC9wPjxwPjxlbT44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kqea2r+a1t+inku+8jOS4jeemu+S4jeW8g++8gT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kvaDpmIXkurrkvZXlhbblpJrvvIzlp4vnu4jml6DkurrmgbDkvLz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6YGH6KeB77yM5Y+q5piv5LiA5Liq5byA5aeL77yb54+N5oOc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iA55Sf44CCPC9wPjxwPjxlbT44OS48L2VtPuS4gOWPpeaIkeeIseS9o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gOi1t++8jOS9huWIhuW8gOaXs+eQhueUseWNtOacieW+iOWkmu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lpoLmnpzog73lpJ/mi6XmnInkvaDvvIznlJ/mtLvkvJrkuIDnm7T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nmoTlnZrmjIHkuIvljrvjgII8L3A+PHA+PGVtPjkxLjwvZW0+5rKh5py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L+Y5Zyo44CC5rKh5pyJ56ul6K+d77yM56ul5bm06L+Y5Zyo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yYjdzb3Rrc3hi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mI3c290a3N4Y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618CB5654B781C754CB0F358D9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