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2:49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C79F9EC2B937A03592D6688BE27A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C79F9EC2B937A03592D6688BE27A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2k54us5peg55yg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mguaenOaIkeS4jeWPmOeahOabtOWlv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v+S7gOS5iOimgeS9oOWQjuaClOOAgjwvcD48cD48ZW0+Mi48L2VtPueOr+WgteiQp+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UvemjjuaXpe+8m+efreikkOepv+e7k++8jOeuqueTouWxoeepuu+8jOaZj+WmguS5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WnOasoueahOS6uuW+l+S4jeWIsO+8jOW+l+WIsOeahOS4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+8jOWcqOS4gOi1t+eahOaAgOeWke+8jOWkseWOu+eahOaAgOW/te+8jOaAgOW/t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buOinge+8jOebuOingeeahOaBqOaZmu+8jOe7iOWFtuS4gOeUn++8jOa7oeaYr+mBl+aG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4jeaYr+aVheaEj+emu+e+pO+8jOS4gOS4quS6uuaYr+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kuacjeOAgjwvcD48cD48ZW0+NS48L2VtPuaIkeaJi+acuuS7juadpeS4jeemu+i6q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i1sOWcqOi3r+S4iu+8jOS4gOS4quS6uuWHuuWOu++8jOS4uuS6humBv+WFjeWw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Au+aYr+aLv+WHuuaJi+acuu+8jOaXtuS4jeaXtueahOaRhuW8hOS4i++8jOWFtuWu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iHquW3seefpemBk++8jOWPquaYr+aKiuaJi+acuuino+mUge+8jOeci+S4i+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keWGu+WHoOS4i+ahjOmdou+8jOeEtuWQjumUgeWxj++8jOWHoOWIhumSn+WQjuWPiOmH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mBje+8jOi/meWwseaYr+WtpOeLrO+8jOS4gOS4quS6uueahOWtpOeL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7lueahOWdkOedgO+8jOWFtuWunuaYr+WllOazou+8jOS7lueahOeDremX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aYr+WtpOeLrOOAgjwvcD48cD48ZW0+Ny48L2VtPuaIkeeahOeBtemtgu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tpOeLrO+8jOeBjOa7oeS6humfs+S5kOeahOWjsOmfs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8gOWni+aIkeS7rOmDveS7peS4uuS8mui1sOWIsOacgOWQju+8jOWPr+WIsOacgOWQ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jueZve+8jOS9oOS4jeaYr+mdnuaIkeS4jeWotu+8jOaIkeS4jeaYr+mdnuS9oOS4jeWr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LpuS4jeS9j+imgei1sOeahOmjju+8jOS5n+aKseS4jeS9j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sOeahOS9oO+8jOWNlei6q+S4jei/h+WvguWvnu+8jOWwhuWwseWNtOaYr+aKmOej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pgqPkupvljbPkvb/kuIDlvIDlp4vlsLHnn6XmmZPmnJ/pmZ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iKvvvIzlnKjliLDmnaXnmoTml7bliLvkvp3nhLborqnkurrop4nlvpfnjJ3kuI3lj4rpm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6L+Z5Liq5LiW55WM5LiK77yM5pyJ5Lqb5Z+O5biC6YCC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L2P77yM5pyJ5Lqb5Z+O5biC5Y+q6YCC5ZCI5ZKM5Lqy54ix55qE5Lq6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piv5pyJ5LiA5aSp77yM5Y+q5pyJ5L2g5LiA5Liq5Lq66L+H5pel5a2Q77yM6L+Z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A55u05Yiw5pyA5ZCO77yM6ICM5L2g5omL5aS05LiK5oC7566X5pyJ5LiA56yU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iw6ICB55qE6ZKx77yM5L2g5Lya6YCJ5oup5ZOq5LiA5Liq5Z+O5biC77yf5L2g5Lya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Zyo6L+Z5LiW5LiK5ZOq5LiA5Liq5Zyw5pa55a2k54us57uI6ICB77yf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9k+aIkeaLpeacieWuieWFqOaEn+eahOaXtuWAme+8jOaIkeinieW+l+avl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WAmemDveW5uOemj+OAgjwvcD48cD48ZW0+MTMuPC9lbT7lvZPpnZLmmKXlj5jmiJDml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iYfvvIzlvZPml6fnhafniYflj5jmiJDlm57lv4bvvIzlvZPmiJHku6znu4jkuo7nq5n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j4nnmoTot6/lj6PvvIzlraTni6zvvIzlpLHmnJvvvIzlvbflvqjvvIzmrovlv43vvI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miZPlvIDkuobpgqPmiYfnqpfvvIzlj6vlgZrmiJDplb/nmoTlpKfpl6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a2k54us5pyJ5pe25YCZ5bm25LiN5piv5Z2P5LqL77yM5a6D6IO96K6p5L2g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LiL5p2l77yM5Lqr5Y+X55Sf5rS744CCPC9wPjxwPjxlbT4xNS48L2VtPuWtpOeLrOiv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qOadpeS6q+WPl+eahO+8jOiAjOS4jeaYr+W/jeWPl+eahO+8m+S4gOS4quS6uui1s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ayv+mAlOeBv+eDguOAgjwvcD48cD48ZW0+MTYuPC9lbT7opoHml6Dlv6fml6DomZH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ipLmg4XvvIzljrvmrYzoiJ7ni4LmrKLvvIzljrvlkJHkuJbnlYzlj5Hlh7rmiJHku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n7PvvIzmiJHkuIDkuKrkurrmmK/kuI3mlaLnmoTvvIzmiJHmgJXkurrlrrbor7TmiJHnl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nkuobkvaDmiJHlsLHmlaLjgIHlj6ropoHmnInkvaDkuIDkuKrvvIzlsLHkuI3lraTni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5q+P5LiA5Liq5a2k54us55qE54G16a2C77yM5L2V5bC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W5LiN6KaB5oiR55qE5pyq5Lqh5Lq677yfPC9wPjxwPjxlbT4xOC48L2VtPuS4p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mAgumFjeaYr+S4gOenjeWGheW/g+aEn+inie+8jOiAjOS4jeaYr+S4gOenjeinhu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S4h+S4jeimgeWboOa7oei2s+inhuinieiAjOW/veinhuaEn+in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iJHkuIDkuKrkurrmjpLnu4PnnYDmiJHku6zkuYXliKvph43pgKLnmoTlnLr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DkuKrkurrlsIbov5nni6zop5LmiI/mvJTnmoTng63ms6rnm4jnnL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b6I576h5oWV6YKj5Lqb5YCS5aS05bCx552h55qE5Lq677yM6YKj5qC3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5Zyo5peg5bC955qE6buR5pqX6YeM5om/5Y+X5oOz5b+155qE55e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4gOebtOWcqOmAg+emu++8jOS4jeaDs+WOu+mdouWvuemCo+S6m+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p+mXueWNtOWcqOWygeaciOS4reayieWvgueahOi/h+WOu++8jOmCo+S6m+WbnuW/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jeW+l+aXoOazleaLvui1t+OAgjwvcD48cD48ZW0+MjIuPC9lbT7lraTljZXmmK/ljYr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7blgJnnqoHnhLbmg4rphpLvvIzkuJbnlYznk6Lms7zlpKfpm6jvvIzkvaDlho3kuZ/n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YDvvIzkvaDplYfpnZnlnLDllp3kuIvkuobkuIDmna/niZvlpbbnhLblkI7nnIvkuo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ibDmtqnnmoTkuabvvIzlj6/mmK/ov5jmmK/nnaHkuI3nnYDvvIznhLblkI7kvaDoo7n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rZDnnIvnnYDnqpflpJbnmoTlpKnlhYnkuIDnp5LkuIDnp5LlnLDljaDpooboi43nqb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Zug5Li65Yir5Lq655qE6K+E5Lu377yM5oiR5Lus56Oo5o6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qOx6KeS77yM5Lii5o6J5LqG5aSa5bCR54us5LiA5peg5LqM55qE5oCn5qC877y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5qE5pe26Ze05oSI5LmF77yM5oiR5Lus5bCx5Lya5YiG5LiN5riF55Sf5ZG956m256u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7uZ6Ieq5bex55yL77yM6L+Y5piv5rS757uZ5Yir5Lq655yL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Pl+eahOiLpu+8jOS6q+WPl+eahOWtpOeLrO+8jOmDveS8mueFp+S6ruS9oO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+S9oOetieeahOi9pu+8jOa/gOaDheeahOmAn+W6pu+8jOmDveS8muWQueWKqOS9o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jUuPC9lbT7kurrkurrmg6fmgJXlraTni6zvvIzkvYbku47mnaX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jrvkuqvlj5flraTni6zvvIzku5bku6zkuI3mmI7nmb3vvIzlraTni6zkuZ/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lJ/lkb3nmoTljobnqIvjgII8L3A+PHA+PGVtPjI2LjwvZW0+5a2k5Y2V5piv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Ya177yM5a2k54us5piv5YaF5b+D55qE5Lyk5oSf77yM5ZOq5oCV5pu+57uP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2k5Y2V77yM5ruh5b+D5Zue5b+G5Lqm5piv5ruh5oOG5oCF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iuW/g+aUvumjnu+8jOWug+WNtOWBnOeVmeWcqOS6hueBq+i9puermeWPsOi+u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4quWtpOeLrOiAjOmdnuW5uOemj+eahOWcsOeCue+8jOaNruivtOmCo+aYr+S4quS9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i/h+eahOinkuiQve+8jOWPquaYr+WQjuadpeeBq+i9puWPiOW4puedgOS9oOWOu+W+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q+eahOermeeCue+8jOa2iOWkseWcqOmCo+mAmuW+gOWkqemZheeahOmTgei9qOS5i+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lrabkvJrkuqvlj5flraTni6zvvIzlraTni6zlj6/ku6Xlh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vaDnmoTlv4PngbXvvIzlraTni6zlj6/ku6XorqnkvaDnnIvmuIXoh6rmiJHvvIzlraT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rqnkvaDljYfljY7oh6rlt7HvvIzlraTni6zlj6/ku6XorqnkvaDlhY3ljbTlkIz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saHnmoTpgZfmhr7jgII8L3A+PHA+PGVtPjI5LjwvZW0+5LuA5LmI5Y+r5YGa5a2k5Y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5+l6YGT77yM5oiR5Y+q55+l6YGT5oiR5Lmg5oOv5LqG6L+Z5qC355qE55Sf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IkeaJgOetieeahOS6uu+8jOato+WcqOetieWIq+S6u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S7veWtpOeLrO+8jOS9oOaYr+WQpueQhuino++8n+aIkei5suWcqOWcsOS4iuaAlOaAl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i+edgOmCo+ebhue0q+iJsueahOefs+WNl++8jOS4gOaKiueGn+aCieeahOWjsOmfs+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6q+WQjuWTjei1t+OAgjwvcD48cD48ZW0+MzEuPC9lbT7kurrnlJ/nmoTljobnqIv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u4/lj5flraTni6znmoTov4fnqIvvvIzmsqHmnInlk6rkuIDkuKrkurrog73lpKn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nnYDmjozlo7DlkozpspzoirHvvIzkuqvlj5flraTni6zjgILlraTmlrnog73ni6zvvIzn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kuI7kvJfkuI3lkIzjgII8L3A+PHA+PGVtPjMyLjwvZW0+5oiR5Lus77yM57uI5pyJ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Lya5Y+Y5oiQ5oiR77yM5Zug5Li65YmN5pa555qE5bm456aP5Lya6K6p5L2g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6ICM5L2g55WZ5LiL55qE6Laz6L+577yM5bCx5piv5oiR5YGc55WZ55qE5L6d5o2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cqOS4gOW6p+WtpOeLrOeahOWfjuW4gumHjO+8jOaIkeaBs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gOe8leW5vemtgu+8jOWbm+WkhOa1gea1qu+8jOS4jeiCr+emu+WOu++8jOWPquS4uu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gOS4quaVkei1juOAgjwvcD48cD48ZW0+MzQuPC9lbT7lj6rmnInov5nlpJzph4zvvIzlj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oTno6zpppnmiY3lvKXmvKvlvIDmnaXjgILov5nkupvnqKDlr4bnmoTlj7blrZDpmo/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lhYnlvq7lvq7mkYbliqjvvIzlg4/mmK/pu5HlpJzph4zlsZXmlL7ml6DmlbDkuKrnlJz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mhI/jgILkvb/ov5nlpJzmmL7lvpfliIblpJbmuKnmmpbvvIzov7f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6Zq+5LiN6Zq+6L+H6YO95piv6Ieq5bex6L+H77yM5Lyk5LiN5Lyk5b+D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6aKX5b+D77yM5oiR5Lus6YO95Zac5qyi6YCe5by677yM6YO95Zac5qyi5rWB552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6yR552A6K+05rKh5LqL44CCPC9wPjxwPjxlbT4zNi48L2VtPuWtpOeLrOaXtuS7sOacm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+8jOS9oOaYr+acgOi/keeahOmCo+acteeZveS6ke+8m+WvguWvnuaXtuWHneinhuWkn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oOaYr+acgOS6rueahOmCo+mil+aYn+aYn++8m+mXsuaah+aXtua8q+atpeael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aTpuiCqeeahOmCo+eJh+e7v+WPtu+8m+eWsuaDq+aXtuWuieeEtuWFpeedo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cgOe+jueahOmCo+auteaipuWig+OAgjwvcD48cD48ZW0+MzcuPC9lbT7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Tni6zkuI3mmK/lraTni6zvvIzkuIDkuKrkurrmib7lj6bkuIDkuKrkurrvvIzkuIDlj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mib7lj6bkuIDlj6Xor53vvIzmiY3mmK/nnJ/mraPnmoTlraTni6z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95oSf5Y+v5Lul5L+d5oyB5b6I5LmF5b6I5LmF77yM5L2G5Lmf55yf55qE6K+0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Cx5rKh5pyJ44CCPC9wPjxwPjxlbT4zOS48L2VtPuW9k+WtpOeLrOWmguWknOW5leiIr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tOaXtu+8jOato+aYr+WQhOenjeeJiOacrOeahOWwj+WknOabsuWlj+WTj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mgemAieaLqeedgOWQrOOAgjwvcD48cD48ZW0+NDAuPC9lbT7lraTni6zmmK/kuIDk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l6DlpYjnmoTkuovvvIzogIzkuqvlj5flraTni6zmmK/kuIDku7blvojlubjnpo/nmoT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6JC95a+e6KGM6LWw77yM5LiO5a2k5Y2V56Kw6Z2i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5u46YGH6L+H55qE5Zyw54K577yM5YaN5Lmf5rKh5pyJ54af5oKJ55qE6Lqr5b2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l77yM5a2k5Y2V5LiA55u05aSE5LqO5pe655ub54q25oCB77yM5LmQ5p6B55Sf5oKy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5Yiw5pyA5L2O6LaL5Yq/44CCPC9wPjxwPjxlbT40Mi48L2VtPuaEv+S9oOeahOaVheS6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tOmVv+a1ge+8jOS5n+elneaIkeeahOWtpOeLrOaLqeaXpeiAjOat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kuIDkuKrkurrmmZXnnYDkuZ/og73ljrvnnIvnl4XmiZPpkojvvIzkuIDkuK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j5fkuZ/og73niKzotbfmnaXljrvkubDoja/vvIzkuIDkuKrkurrmsqHluKbpm6jkvJ7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t4vpm6jotbDlm57lrrbvvIzkuIDkuKrkurrog73mjKPpkrHkubDmg7PopoHnmoT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kurrkuZ/kvJrlk63jgII8L3A+PHA+PGVtPjQ0LjwvZW0+5oOz5a+5552A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Lq656yR77yM57uT5p6c5Y2056yR552A5ZOt5LqG5Ye65p2l77yM5aSc5pm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2i5a+56buR5pqX5ZKM5a+C5a+e44CCPC9wPjxwPjxlbT40NS48L2VtPuWmguaenO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n++8jOimgeWBmuS4gOWPqum4n++8jOmjnui2iuawuOaBku+8jOayoeaciei/t+mAlO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OAguS4nOaWueacieeBq+e6oueahOW4jOacm++8jOWNl+aWueaciea4qeaalueahOW3o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Qkeilv+mAkOmAgOaui+mYs++8jOWQkeWMl+WUpOmGkuiKrOiKs+OAguWmguaenO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n++8jOW4jOacm+avj+asoeebuOmBh++8jOmDveiDveWMluS4uuawuOaB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lsLHnrpfkvaDkurrnvJjlho3lpb3vvIzog73lnKjkvaDlm7Dpmr7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uK7liqnkvaDnmoTov5jmmK/lj6rmnInpgqPkuYjlr6Xlr6XmlbDkurrjgILni4LmrK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mmK/kuIDnvqTkurrnmoTlraTljZXjgILnnJ/mraPnmoTmnIvlj4vvvIzmmK/og73lp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vaDluqbov4flr4Llr57lraTni6zku6Xlj4rmsonpu5jnmoTpgqPkuKr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LiA5Liq5Lq655qE5a2k5Y2V77yM5LiA5Liq5Lq66KGM6LWw77yM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2g5pe277yM5piv5b+D5Lyk5LmI77yf5pSv56a756C056KO55qE5aSp56m677yM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pyJ5pSv56a756C056KO55qE5oCd57uq44CC6K6w5b+G77yM5riQ6KGM5riQ6L+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6LaK5p2l6LaK5a2k5Y2V44CCPC9wPjxwPjxlbT40OC48L2VtPuS4gOS4quS6u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nkuaIj++8jOWtpOWNleeahOS4iua8lO+8jOWtpOeLrOeahOiQveW5le+8jOW9k+W/g+i1p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+8jOinpuaRuOWIsOmCo+S4gOaKuea4qeaalueahOiusOW/hu+8jOWOi+S7sOedg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suWHie+8gTwvcD48cD48ZW0+NDkuPC9lbT7kvKTnl5vorqnkurrmuIXphpLvvIz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ovmg4XvvIzljp/mnaXpg73opoHpnaDoh6rlt7HjgILliKvkurrnmoTmgJzmgq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kuI3mnaXnvo7lpb3nmoTmnKrmnaXjgII8L3A+PHA+PGVtPjUwLjwvZW0+6Z2i5a+5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Zq+77yM5a2k54us55qE54G16a2C5pu06K6p5Lq65b+D56KO77yM5ZSv5oS/5oiR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ac5qyi55yf5q2j55qE6Ieq5bex44CCPC9wPjxwPjxlbT41MS48L2VtPuS9oOebuOS/o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+8jOS5n+ebuOS/oemakOmAgO+8m+S9oOa1qua8q+W+l+i1t++8jOWboOS4uuS9oOiHq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i2s+OAgjwvcD48cD48ZW0+NTIuPC9lbT7miJHlv5jkuoblk6rlubTlk6rmnIjnmoTlk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XvvIzmiJHlnKjlk6rpnaLlopnkuIrliLvkuIvkuIDlvKDohLjvvIzkuIDlvKDlvq7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v6fkvKTnnYDlh53mnJvmiJHnmoTohLjvvIzmiJHku6zlvq7nrJHnnYDor7T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lZnlnKjml7blhYnnmoTljp/lpITvvIzlhbblrp7ml6nlt7LooqvmtKrmtYHml6Dlo7D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otbDjgII8L3A+PHA+PGVtPjUzLjwvZW0+5oiR5Lus5aaC5p6c5b+D54G15aSf6auY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L+Z5qC355yL552A5LiW55WM44CC5oiR5Lus5aaC5p6c5b+D5oOF5aSf57uG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2T6LS05LiA5qO15qCR55qE5b+D44CCPC9wPjxwPjxlbT41NC48L2VtPueske+8jO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+v+S4juS9oOWQjOWjsOeske+8jOWTre+8jOS9oOS+v+eLrOiHquWT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nInkupvmmK/liqjkurrnmoTvvIzmnInkupvmmK/nvo7kuL3nmoT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mK/kvKTmhJ/nmoTvvIzmnInkupvmmK/mrKLmhInnmoTvvIznu4jnqbbpg73mmK/kuIDku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mlL7lv4PngbXkuobljbTlv4PmgJ3nmoTnl5Xov7nvvIzlr5Lpo47luKbnnYDngb/ng4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oirHotbDlkJHlh4vpm7bvvIzmnIjkuq7luKbnnYDkupHmnLXnmoTnl7TmgYvmhaLmhaL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jgII8L3A+PHA+PGVtPjU2LjwvZW0+5oiR5oOz5omA6LCT5a2k54us77yM5bCx5piv5L2g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qE6YKj5Liq5Lq677yM5LuW55qE5oOF57uq5ZKM5L2g6Ieq5bex55qE5oOF57uq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CM5LiA5Liq6aKR546H44CCPC9wPjxwPjxlbT41Ny48L2VtPumCo+S6m+W5tOWNjuabv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adpeeahOS8pO+8jOmcgOimgeaXtumXtOmdmemdmeeWl+WFu+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/mgJXlj4jlj6/nrJHnmoTlraTljZXvvIzlroPotoXotorkuoblsJjkuJbvvIz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kuoboh6rmiJHvvIzkuLrmlqnmlq3lv7Xmg7PkuK3pgaXov5znmoTorrDlj7fvvIzmiJHlr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pmarnnYDlraTljZXljrvmtYHmtarjgII8L3A+PHA+PGVtPjU5LjwvZW0+5Zyo5q+P5Liq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Zmo6JC955qE5pma5LiK77yM5LiA6YGN5LiA6YGN5pWw5oiR55qE5a+C5a+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S4gOS4quS6uu+8jOWcqOepuuaXoOeahOe9kei3r+S4iu+8jOaJvuWF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gOS4quS6uueahOW9seWDj+OAgui+k+WFpeWtpOWNle+8jOWvguWvnu+8jOeXm+etieS4g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eXheaBmeeahOaWh+Wtl++8jOeEtuWQjuW8gOWni+S4gOS4quS6uuaJvuWv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iJHku6znu4/ljobpgqPkuYjlpJrnmoTmmrTng4jvvIznhLbog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v73msYLnmoTvvIzkuI3ov4fmmK/muKnmn5TnmoTkvZnnlJ/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g5a2k54us57uI6ICB77yM5rS76K+l5b2T5Yid556O5LqG5L2g55qE54uX55y8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CJ5oup5oiR44CCPC9wPjxwPjxlbT42My48L2VtPuWcqOWGheW/g+a3seWkhO+8jOWf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aemumYs+WFieeahOenjeWtkOOAguW+nOW+ieWygeaciOeahOeJp+Wcuu+8jOmCo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mjjuaZr+OAgjwvcD48cD48ZW0+NjQuPC9lbT7lpoLmnpzmiJHlnKjmhI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7nmiJHlv73lhrflv73ng63vvIzogIzmiJHlj4jkuLrmraTmhJ/liLDkuobmgqPlvpfm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vvIzpgqPkuYjmiJHkvr/kvJrpgInmi6nkuI3ovp7ogIzliKvvvIzlm6DkuLrmiJHmsqH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JrogJDlv4PvvIzljrvlk4HlsJ3mgqPlvpfmgqPlpLHnmoTmhJ/op4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oiR55+l6YGT5oiR5Lus6YO95rKh5pyJ6ZSZ77yM5Y+q5piv5pS+5omL5q+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H44CCPC9wPjxwPjxlbT42Ni48L2VtPuaIkeS7peS4uuWPquimgeW+iOiupOecn+Wc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+8jOWwseWPr+S7peaJk+WKqOS4gOS4quS6uuOAguWNtOWOn+adpe+8jOaIkeWPquaJ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aIkeiHquW3seOAgjwvcD48cD48ZW0+NjcuPC9lbT7mgLvmmK/lnKjmnIDllqfpl7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tozkuIrmnIDmt7HnmoTlr4Llr57vvIzlroHmhL/lraTni6zliLDoi5/lu7bmrovll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lgZrkvaDnmoTnvoHnu4rjgII8L3A+PHA+PGVtPjY4LjwvZW0+5oiR55qE5b+D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54mH54u86JeJ77yM5pyJ55qE5Lq65Ye65LiN5Y6777yM5pyJ55qE5Lq66L+b5LiN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WRiuWIq+aXtumDveeIseW8uuijhea0kuiEse+8jOWR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jumDveWcqOW8uuW/jeaDs+W/te+8jOi6suW+l+S6huWvuemFkuW9k+atjOeahOWknO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jeS6huWbm+S4i+aXoOS6uueahOihl+OAgjwvcD48cD48ZW0+NzAuPC9lbT7kuI3opoH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lJ/kuaDmg6/lraTljZXvvIzlm6DkuLrlpbnkvJrkuI3lho3pnIDopoH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pyJ55qE5Lq65bCx5piv6L+Z5qC377yM5Y6M5oG25a2k54us77yM5Y20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a2k54us77yM5Zac5qyi54Ot6Ze577yM5Y205Y+I5oOz6L+c56a75Zan6Ze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S9oOaYr+aIkeWNiueUn+mHjOa2iOejqOS4jeWwveeahOmik+WU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5iei3juWygeaciOS6pumavuW/mOWNtOeahOeXtOW/g+WmhOaDs+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pg73kuIDmoLfvvIzmjqjlvIDmiYDmnInkurrvvIznhLblkI7lj4jmirHmg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h6rlt7HlpKrlraTljZXjgII8L3A+PHA+PGVtPjc0LjwvZW0+5pyJ55qE5Lq65rS7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77yM5Y205rKh5pyJ55yf5q2j5rS76L+H5a6M5pW055qE5LiA5aSp77yB5Zug5Li6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N5piv6L+95b+G6L+H5Y6777yM5bCx5piv5pyf6K645pyq5p2l77yM5LuO5p2l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Zyo5b2T5LiL44CCPC9wPjxwPjxlbT43NS48L2VtPuS4jeimgemaj+S+v+ivhOS7t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boOS4uuS9oOS4jeWcqOWFtuS4re+8jOS6uueUn+acieW+iOWkmuenjemAieaLq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ieaLqeeahOiDjOWQju+8jOW+gOW+gOmDveaYr+i/q+S4jeW+l+W3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ov5nmmK/miJHkuIDkuKrkurrlk63ms6PnmoTlpJzvvIznnIvkuI3liLD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zlv4Plt7Lnu4/ojZLlh4nkuobjgII8L3A+PHA+PGVtPjc3LjwvZW0+5aSc77yM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6YKj5LmI5rex77yM5L6d54S26YKj5LmI5YeJ44CC54us5a6I57qi5bCY55qE5LiA5Lu9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Zyo5LuK5aSc5Yed57uT5oiQ5Lyk6ZO65ruh5a2X6YeM6KGM6Ze077yM54K554K5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77yM5riX6YCP5aSc55qE5q+P5Liq6KeS6JC944CCPC9wPjxwPjxlbT43OC48L2VtPuaI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S7gOS5iOmDveS4jee8uu+8jOe8uueahOWPquaYr+S9oOWvueaIkeeahOWFs+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lr7nkuIDkuKrkurrmnIDlpb3nmoTmlL7kuIvvvIzlsLHmmK/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lho3mg7Plv7XkuZ/kuI3kvJrljrvmiZPmibDjgILnu4jmnInkuIDlpKnkvaDkvJr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LHljrvmr5Tmi6XmnInmm7TouI/lrp7jgII8L3A+PHA+PGVtPjgwLjwvZW0+5aSW6LKM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yJ5rKh5pyJ5Y+v6IO95Zyo5LiA6LW377yM5oCn5qC85Yaz5a6a6YCC5LiN6YCC5ZC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54mp6LSo5Yaz5a6a6IO95LiN6IO956iz5a6a55qE5Zyo5LiA6LW377yM5L+h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6IO95LiN6IO96ZW/5LmF55qE5Zyo5LiA6LW344CCPC9wPjxwPjxlbT44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MhuWMhuWcsOWRiuWIq++8jOi1sOWQkeWQhOiHqueahOi/nOaWue+8jOayoeacieivr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btOayoeacieecvOazqu+8jOWPquacieawuOaBkueahOaAneW/teWSjOelneemj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9vOatpOeahOW/g+S4reWPkeWHuua3seayieeahOWFsem4o+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Tni6zmmK/nlJ/lkb3ph4zlv4XmnInnmoTpu5HmmpfvvIzlroPml6Dms5Xnqb/oto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lj6/miJjog5z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h4ODMydThiMmMuaHRtbCI+aHR0cHM6Ly9kdWFuanV6aWt1LmNvbS9kdWFuanV6a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zMnU4YjJj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C79F9EC2B937A03592D6688BE27A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