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7583BA864FCCEE7E94881E7734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7583BA864FCCEE7E94881E7734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5qEcXHlkI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oum5Yiw5LiA6L6G56m66L2mPC9wPjxwPjxlbT4yLjwvZW0+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JeP5rOqPC9wPjxwPjxlbT4zLjwvZW0+44GV5Lq756yRcyZhbHBoYTsmZXRhO+Wg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ODheWQonN1JmlncmF2ZTvlh6ImY2hpOyZtdTvjg6Q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kIPnlJznrZLnmoTnjKvjgYU8L3A+PHA+PGVtPjYuPC9lbT7oh6rll6jmiJDnp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JnByaW1lO++9nuKAteiLueaenOS9oOS4queIseazoeazoU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jYrlj6XniLHor608L3A+PHA+PGVtPjkuPC9lbT7pmr7nhqz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p08L3A+PHA+PGVtPjEwLjwvZW0+6LiP6aqo5b6B546LPC9wPjxwPjxlbT4x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nzwvcD48cD48ZW0+MTIuPC9lbT7LmSZsdDvlgrLlqIfnmoTlsI/noo7mraUmZ3Q7y5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bCY5LiX5LiN576ZPC9wPjxwPjxlbT4xNC48L2VtPiZQcmltZTvn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j6DjgaU8L3A+PHA+PGVtPjE1LjwvZW0+57SF54eSLumzs+eIq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ZXmmJ/lhYk8L3A+PHA+PGVtPjE3LjwvZW0+55Sc55Sc55qE5b6u56yR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eeVq+eMtualkjwvcD48cD48ZW0+MTkuPC9lbT7pm6rokL3lnZ/liY3o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L3A+PHA+PGVtPjIwLjwvZW0+55e06L+344OO5LiO5L2gPC9wPjxwPjxlbT4y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Wfi+WcqOW/g+mHjDwvcD48cD48ZW0+MjIuPC9lbT7ml6nnn6XmmK/moq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p5bey5pS+5LiLPC9wPjxwPjxlbT4yNC48L2VtPui/h+acn+WFs+ez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i6blsL3nlJjmnaU8L3A+PHA+PGVtPjI2LjwvZW0+b9Ce5bOp6LK36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U77yM5YKg5Y6t6Kmm56m/PC9wPjxwPjxlbT4yNy48L2VtPuWkmuihjOS4jeS5ieW/he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8L3A+PHA+PGVtPjI4LjwvZW0+6Zuq5LqxZMSb55m954uQPC9wPjxwPjxlbT4y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i/nui/nuecizwvcD48cD48ZW0+MzAuPC9lbT7kuI3mmK/osIHnmoTlsI/ov7flprnni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id5b+D5LiN5Y+YaTwvcD48cD48ZW0+MzIuPC9lbT7lurj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vq08L3A+PHA+PGVtPjMzLjwvZW0+6LOj6KSy6KGp55qE5bCP5aWz5a2p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qOaLieaJiyzmiJHoh6rlt7HotbA8L3A+PHA+PGVtPjM1LjwvZW0+6Jm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rGf5bGxPC9wPjxwPjxlbT4zNi48L2VtPuS5heaYpzwvcD48cD48ZW0+MzcuPC9lbT7p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lbjppqw8L3A+PHA+PGVtPjM4LjwvZW0+5a2k5Y2V5oOF6K+d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mOWco+S4v+i9qTwvcD48cD48ZW0+NDAuPC9lbT7plb/nm7jlrog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257O75Lul5bCR5bm0PC9wPjxwPjxlbT40Mi48L2VtPumVnOiKseawtOac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nIvkvaDog4zlvbHotbA8L3A+PHA+PGVtPjQ0LjwvZW0+KEB+5peF6YCU4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r55SfPC9wPjxwPjxlbT40NS48L2VtPuecieaioumCo+auteaDh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cmFycjvmlq3mg4XmiJLniLFeLV4qPC9wPjxwPjxlbT40Ny48L2VtPumHjuaImOS5n+Wl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DguPC9lbT7lgrLlqIflsI/lhazkuLsuPC9wPjxwPjxlbT40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WPmOaIkOW/g+eijuOChjwvcD48cD48ZW0+NTAuPC9lbT7mgqDmgqDmiJH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2O55m955qE5bCP6L+35aa544GlPC9wPjxwPjxlbT41Mi48L2VtPu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Ml+S4jeW/mOS9oDwvcD48cD48ZW0+NTMuPC9lbT7kuI3op4HmmJ/lhY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aWl6aW/6JCMPC9wPjxwPjxlbT41NS48L2VtPuWNgemHjOesmeat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rKzkupTkurrliJvmhI/lkI3lrZc8L3A+PHA+PGVtPjU3LjwvZW0+5oiR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P5oSPPC9wPjxwPjxlbT41OC48L2VtPueDn+mFkuW/oOivmuOEqeKU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YXnjajliYfoj7A8L3A+PHA+PGVtPjYwLjwvZW0+5rKh5pyJ5pyq5p2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XoOiogOS7peWvuTwvcD48cD48ZW0+NjIuPC9lbT7oirHokL3jgI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p08L3A+PHA+PGVtPjYzLjwvZW0+54yr55Sw5ZaC5bGx6aOO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OWFqOaKteaKlzwvcD48cD48ZW0+NjUuPC9lbT7ljZfln47ml6Dlhqw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X+OAgeWuueminOi0n+WygeaciCDila48L3A+PHA+PGVtPjY3LjwvZW0+5p2l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qE5L2g77yBPC9wPjxwPjxlbT42OC48L2VtPuaJv+ivuuaYr+W+iOefreaa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DwvcD48cD48ZW0+NjkuPC9lbT7mtarlvpfov4fngas8L3A+PHA+PGVtPjcwLjwvZW0+X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pbblkbPvuLTlsI/prZTlpbM8L3A+PHA+PGVtPjcxLjwvZW0+5a6/5ZG95byE5Lq644S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qneW/g+aVheS6izwvcD48cD48ZW0+NzMuPC9lbT7jgbzml6f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rrlv4M8L3A+PHA+PGVtPjc0LjwvZW0+576e5LqN5bCS44Gu55y8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mOijguOBruaEn3HHkCZldGE7yaE8L3A+PHA+PGVtPjc2LjwvZW0+6Ium56yR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PC9wPjxwPjxlbT43Ny48L2VtPuaVoumXr+aVouaLvD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bQ8L3A+PHA+PGVtPjc5LjwvZW0+6Iqw6Zui56C056CVZMST5b+D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+H5Y675bey5Zue5LiN5Y67PC9wPjxwPjxlbT44MS48L2VtPuedoeeln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ODIuPC9lbT7ogIHlrZDmmK/ku5nlpbM8L3A+PHA+PGVtPjg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b+D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c2F5Lmh0bWwiPmh0dHBzOi8vZHVhbmp1emlrdS5jb20vZHVhbmp1emkvaTljOXcwYnNh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7583BA864FCCEE7E94881E7734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