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049D712CACF2FF569C33674E49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049D712CACF2FF569C33674E49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Lq65b+D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mAieaLqeWbsOmavueXh++8jOmAieaL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WNtOS4jeayu+iAjO+8gTwvcD48cD48ZW0+Mi48L2VtPuS9oOefpemBk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Gt+eahOaYr+S7gOS5iOWcsOaWueWQl++8n+aYr+ayoeacieS9oO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+iOaDs+eIseS9oO+8jOWPr+aYr+aIkeWNtOS4jeWPr+S7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Pr+S4jeaDs+S9meeUn+mDveaYr+S9oOeahOWbnuW/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meeUn+mDveaYr+S9oOOAgjwvcD48cD48ZW0+NS48L2VtPuiusOS9j+S6h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ls+S6uu+8jOaIkeS4jeW4jOacm+WIq+S6uuadpeWIhuS6q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iuWkqeS5n+aYr+S9oOeahOWwj+WPr+eIseWR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+8jOS4gOebtOWuiOaKpOaIkeeahOWtqeWtkOawlOWSjOWFrOS4u+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efpemBk+S9oOi/mOeIseedgOaIke+8jOaJgOS7p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uqeaIkeWKoOayueOAgjwvcD48cD48ZW0+OS48L2VtPuiuqeaIkeWvueS9oOWkp+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Huu+8muaIkeeIseS9oO+8gTwvcD48cD48ZW0+MTAuPC9lbT7kvaDvvIzorqn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nnYDov7fjgII8L3A+PHA+PGVtPjExLjwvZW0+5rW36KqT5bGx55uf77ya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Sp5rav5rW36KeS77ya5rC46L+c6ZqP5L2g44CC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uuS4lumXtOi5iei3juS6huWHoOWNgeW5tO+8jOWPquS4uuacm+S9oOWbnuecu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miJHnm7jkv6HkuI7kvaDnu4jlsIbml7fml6XmjIH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Y3mlaLor7TkuIDlj6XmnaXml6Xmlrnplb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5oiR5LiN5oCV6KKr54ix5oOF5pKe6IW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S9oOi/meS4quS6uuS4jemAguWQiOiwiOaBi+eIse+8jOS4uuS7gOS5iO+8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7k+WpmuOAgjwvcD48cD48ZW0+MTYuPC9lbT7miJHluIzmnJvlnKjmoqbph4zlkozn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ml7blgJnvvIzouqvovrnpg73mmK/kvaDjgII8L3A+PHA+PGVtPjE3LjwvZW0+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oiR5Lya5a6I5oqk5L2g44CCPC9wPjxwPjxlbT4xOC48L2VtPu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l+iMtua3oemlre+8jOWFseinguWNgemHjOahg+iKs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vvIzmsqHmnInkvaDjgII8L3A+PHA+PGVtPjIwLjwvZW0+5piO5piO5LiN5piv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5Y206KOF55qE77yM5q+U6ZmM55Sf5Lq677yM6L+Y6KaB6Zm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enjeaAneW/te+8jOWPq+WBmuebuOaAneaIkOe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uIzmnJvvvIzkvaDmmK/miJHmraTnlJ/vvIzov5nku73niLHmg4X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nmoTkuLvop5LjgII8L3A+PHA+PGVtPjIzLjwvZW0+5L2g5piv5LiA5pys5YaZ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K+077yM5oiR5piv6YKj6L+f6L+f5LiN5oS/5YGc56yU55qE5L2c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seS4iuaIke+8jOaYr+S9oOS4gOeUn+eahOi1jOazqO+8jOaIke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jeW+l+S9oOi+k+OAgjwvcD48cD48ZW0+MjUuPC9lbT7miYDmnInmgpTmgajpg73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ku47pgYfop4HkvaDvvIzlh5vlhqzmlaPlsL3vvIzmmJ/msrPplb/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aKE5aSH5oqK6L+Z6YeN6YeN5Zyw5oCd5b+16YW/5oiQ5q+S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YWx5a2Y77yM5LiO5q275YWx5Lqh44CCPC9wPjxwPjxlbT4yNy48L2VtPuebuOin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qOaZmu+8jOebuOeIseeahOWkquaFou+8jOi/m+mAgOiuqeaIkeS4p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iLHkvaDvvIzmmK/lj5Hoh6rogrrohZ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iN5pWi5oOz5YOP77yM5rKh5pyJ5L2g77yM55Sf5rS75Lya5piv5oCO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buOS/oeWGjeS5n+ayoeacieayoeacieS6uuWDj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1sOi/m+aIkeeahOW/g++8gTwvcD48cD48ZW0+MzEuPC9lbT7miYDmnInnmoTmt7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vaDvvIzmiYDmnInnmoTmt7HniLHpg73mmK/np5jlr4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Lq66KiA77yM5ZCb5LiN6KeB77yM5qyy6K+t56qX5YmN77yM5pWF5L2c5oO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7juS7lueahOWFqOS4lueVjOi3r+i/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eJtei1t+S6huaIkeeahOaJi+OAgjwvcD48cD48ZW0+MzQuPC9lbT7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ku4DkuYjpg73kuI3mgJXvvJvlpKnmtq/mtbfop5LvvIzmiJHlj6rmg7P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Zyo5omA5pyJ5LiN6KKr5oOz6LW355qE5b+r5Lm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Zac5qyi5L2g44CCPC9wPjxwPjxlbT4zNi48L2VtPueci+S9oOmqqOmqvOaD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Wdl+WSjOaIkeiwiOaBi+eIseeahOWlveaWm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jlt57lrpjmlL7ngavvvIzkuI3orrgmaGVsbGlwO+S4jeiuuOS9oOemu+W8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abpppnkvp3ml6fvvIzkuI3op4Hlppnmo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oOz552h5L2g77yM5oiR5oOz552h6YaS5pyJ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vei3n+S9oOivtOS6huaKseaAqOayoeeUqO+8jOS9oOW+l+aKs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lpzmrKLlronpnZnlkozkvaDlubbogqnlnLDotbDnnYDvvIzmnI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lsJjlurjku47lrrnkuI3ov6vjgII8L3A+PHA+PGVtPjQyLjwvZW0+5oiR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6p5aW56LWw5pe277yM6LCB6YO95Yir5pG477yBPC9wPjxwPjxlbT40My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W+heS5n+iDveWkn+WmguatpOeahOe+juS4ve+8jOato+Wbo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iLHkvaDkuIDnlJ/kuIDkuJbvvIzmg4XkvLzmtbfmt7HvvIzniLHlpoL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vIE8L3A+PHA+PGVtPjQ1LjwvZW0+5LuO5oiR6YGH6KeB5L2g55qE6YKj5aSp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Ga55qE5q+P5LiA5Lu25LqL77yM5bCx5piv5Li65LqG6Z2g6L+R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iwt+WImeW8guWupO+8jOatu+WImeWQjOeptOOAguiwk+S6iOS4jeS/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eapuaXpeOAgjwvcD48cD48ZW0+NDcuPC9lbT7ml7bpl7TmmK/lpJblnKjnmoTlhYnm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v4Pot7Plvq7lppnnmoTmta7ngrnjgII8L3A+PHA+PGVtPjQ4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Z55Sf55u45Ly077yM5pyq5p2l5pyJ5L2g6Zmq5oiR5LiA55Sf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knOaYr+eBr+eBq+S4jeS8ke+8jOS9oOaYr+eIseiHs+axn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mmK/miJHlpKnovrnmnIDnvo7nmoTkupHlvan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iorkvaDnlZnkuIvmnaXjgII8L3A+PHA+PGVtPjUxLjwvZW0+55m95pel5pil5LiN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aSc5LiH5qKm5pif44CCPC9wPjxwPjxlbT41Mi48L2VtPumHjeimg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eahOS6uuOAgjwvcD48cD48ZW0+NTMuPC9lbT7nu4flpbPmnaXmiorniZvpg4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iLHpnIDopoHor7Tlh7rmnaXjgII8L3A+PHA+PGVtPjU0LjwvZW0+5LiN566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GH5Yiw5L2g77yM6YO95piv5oiR5Lq655Sf55qE5pyA5aSn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WugeaEv+aYjuWkqeWwseatu+aOie+8jOS5n+S4jeaEv+mVv+WR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iAjOS4jeiupOivhuS9oOOAgjwvcD48cD48ZW0+NTYuPC9lbT7kuJbnlYz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uKnppqjjgII8L3A+PHA+PGVtPjU3LjwvZW0+5Lq65pyb5bGx77yM6bG856ql6I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5aS044CCPC9wPjxwPjxlbT41OC48L2VtPuehruiupOi/h+ecvOel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WvueeahOS6uu+8gTwvcD48cD48ZW0+NTkuPC9lbT7lm6DkuLrpgYfop4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gYfliLDkuobmm7Tlpb3nmoToh6rlt7HjgII8L3A+PHA+PGVtPjYwLjwvZW0+5oOz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d5bCd5L2g5Yiw5bqV5piv5LuA5LmI5YGa55qE77yM6L+Z5LmI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QrOi/h+W+iOWkmuS4jeWPr+iDve+8jOS9huS+neeEtuaJp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S6uuOAgjwvcD48cD48ZW0+NjIuPC9lbT7miJHmhL/mhI/kuIDovojlrZDlroj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kuI3nprvlvIDkvaDjgII8L3A+PHA+PGVtPjYzLjwvZW0+5p6X5re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bm/77yM5rex6JOd5pe26KeB6bK477yM5qKm6YaS5pe26KeB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W/g+WcqOagkeS4iu+8jOS9oOWWnOasoueahOivneWPr+S7pea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hL/kvaDot4zot4zmkp7mkp7lnLDluqbov4fkvaDnmoTliY3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hLblkI7lho3lm57liLDmiJHouqvovrnjgII8L3A+PHA+PGVtPjY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ZSv5oOF5piv55yf77yM5ZSv5b+D55u46L+e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wveeUmOadpe+8jOaJgOS7peS9oOS5n+adpeS6hu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nJ/nmoTorqnkuIDkuKrkurrnroDljZXvvIzmiJHlnKjkvaDpnaLliY3mmbrllY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lj5jkvY7jgII8L3A+PHA+PGVtPjY5LjwvZW0+5oiR5a+55L2g5LiA5aSp5pep5a6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+q5oOz6L+Z5qC35Y2V57qv55qE5oSf5Yqo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7iuS4luS5n+adpeS4luS5n+Wlve+8jOaIkeaJgOimgeeahOWPq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rLniLHnmoTvvIzml7bpl7TmlLnlj5jkuI3kuobmiJHku6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kvp3vvIzniLHkvaDjgII8L3A+PHA+PGVtPjcyLjwvZW0+5pyJ5Lqb54ix5oOF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6ZyA6KaB5bCP5b+D566h55CG44CCPC9wPjxwPjxlbT43My48L2VtPua4qeaf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qOett+WtkOadpeWkueixhuiFkOeahOaEn+inie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JfvvIzlkrHkv6npg73mjLrov4fliIbnmoTjgILkvaDov4fliIb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iIbnnYDov7fjgII8L3A+PHA+PGVtPjc1LjwvZW0+5biM5pyb5L2g55uu5YWJ55+t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YeM5Y+q5pyJ5oiR5LiA5Liq5a6d6LSd44CCPC9wPjxwPjxlbT43N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S5n+WwseeIseS4iuS6hu+8jOS4jemcgOimgeino+mHiu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sLHlnKjmraTliLvkuI3nu4/mhI/ljrvmg7PkvaDnmoTlpJz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ibXmjILnmoTkurrlv4Plpb3kubHjgII8L3A+PHA+PGVtPjc4LjwvZW0+5Yed5oG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mW77yM5b+G5ZCb5ZCb5LiN55+l44CCPC9wPjxwPjxlbT43OS48L2VtPuS4ieWIh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WIhueIseW3se+8jOWJqeS4i+eahOS5neWNgeWIhueUqOadp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lJ/mtLvnlJznlJzvvIzlpb3ov5Dov57ov57vvIzkuI7miJH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A5LiH5Liq576O5Li955qE5pyq5p2l77yM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+U55qE546w5Zyo44CCPC9wPjxwPjxlbT44Mi48L2VtPueIseaDhe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v+aAge+8jOS4gOenjeaYr+i/vemAkO+8jOS4gOenjeaYr+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hL/lvpfkuIDlv4PkurrvvIznmb3pppbojqvnm7jnprv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b2x5a2Q5bey6KKr5oiR5Yi75Y2w5Zyo5b+D5bqV44CB5omA5Lul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B5pOm5LiN5o6J44CCPC9wPjxwPjxlbT44NS48L2VtPuWboOS4uui6q+i+ueWkqu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S7peS9oOW4puadpeeahOWFieeci+i1t+adpemCo+S5iOS6r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v4Pnm7jljbDniLHnm7jov57vvIzplb/nm7jljq7lrojluLj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iR5oS/5oSP77yM5oiR54ix5L2g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uoeS9oOWcqOS5juS4jeWcqOS5juaIke+8jOaIkeS+neaXp+S8muWcqOS5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kvaDnmoTnrJHlj6/ku6Xnu5nku7vkvZXkurrvvIzkvY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6rog73nu5nmiJHkuIDkurrjgII8L3A+PHA+PGVtPjkwLjwvZW0+5LiA5Y+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Yiw6buE5piP5bC95aS044CCPC9wPjxwPjxlbT45MS48L2VtPu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knO+8jOWPquacieS9oOaJjeaEv+aEj+aXoOaAqOaXoOaClOeahOmZqued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mtuN3cycGRq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prbjd3MnBkan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049D712CACF2FF569C33674E49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