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0C4A1CD198462361C76DD32E27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0C4A1CD198462361C76DD32E27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uuWPr+S7peW3puWPs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W+iOWkmuaXtuWAmeaIkeS7rOmcgOimgeWkmuS4gOS6m+WLh+awlO+8j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HquW3seeahOmAieaLqeOAgjwvcD48cD48ZW0+Mi48L2VtPuacgOWQjuS4gOaso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1geazqu+8jOS5n+aYr+acgOWQjuS4gOasoeWboOS9oOS4uuS9oOa1geazq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i/meS4gOeUn++8jOaAu+acieS4gOS4quS6uu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i/h+S4jeWOu++8jOS9oOWNtOW+iOaDs+i3n+S7lui/h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WtpOWNle+8jOaIkei/mOaciei3r+aXgeaYj+m7hOeahOiAg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3t+WPo+mFo+edoeeahOa1gea1queLl++8jOS4gOmil+aui+egtOWNtOi/mOWcq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iEj+OAgjwvcD48cD48ZW0+NS48L2VtPuayoeacieS9oOeahOmZquS8t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n+eBq+S5n+WPquaYr+mCo+S4gOmcjumCo+OAgjwvcD48cD48ZW0+Ni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eahOS6i+aDheWPkeeUn+aXtu+8jOatu+aSkeedgOS4jeiCr+iQv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S9oOS4jeaHguaIkeeahOiEhuW8se+8jOWwseS4je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aIkeeahOWdmuW8uu+8m+S9oOWBmuS4jeS6huaIkeeahOebvu+8jOWwseS4jeimg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mToOeUsuOAgjwvcD48cD48ZW0+OC48L2VtPuS9oOayoeingei/h+WlueWWnemF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awtOS4gOagt+eahOeBjOiHquW3se+8jOayoeeci+i/h+WlueWcqOmFkuWQp+mXq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Ll+eahOagt+WtkO+8jOayoeingei/h+WlueWWnemGieS7peWQjuWTreedgOWW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agt+WtkOOAgjwvcD48cD48ZW0+OS48L2VtPuaIkeS7juS4jeaJv+iup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WNk+adsO+8jOS7u+S9leS4gOS4quW5s+WHoeS6uumDveacieassue9ou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5i+eXm+OAgjwvcD48cD48ZW0+MTAuPC9lbT7kuaDmg6/kuoblnKjpu5Hlp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rabkvJrkuoblnZrlvLrvvIzlgJTlvLrnmoTlnZr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354Ot55qE5aSp77yM6Zq+6YGT5bCx5LiN5bqU6K+l6LW354K56aOO5ZCX77y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L5Zyo5b+D5LiK55qE6aG955+z77yM6K6p5oiR5Lmf5Lya5b+D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uOi/nOS4jeimgeaUvuW8g+S9oOecn+ato+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iZvemavu+8jOS9huWQjuaClOabtOeUm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Yfop4HkvaDmmK/lr7nmmK/plJnvvIzkvYbmiJHnn6XpgZPpgYf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jgII8L3A+PHA+PGVtPjE0LjwvZW0+5oiR5Lus6KaB57uT5ama77yM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a2Q77yb5oiR5Lus6KaB54ix5oOF77yM5Y+v5piv5rKh5pyJ5oSf6KeJ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iG5omL5pu05a6e6ZmF5LiA5Lqb77yM55u45LqS57qg57yg5a+5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6LS544CCPC9wPjxwPjxlbT4xNS48L2VtPuS9oOWPquaYr+maj+aJi+e7meS6hu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NtOe6ouS6huiEuO+8jOaDs+eUqOS9meeUn+WBm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kozkuIDkuKrkurrorq7orrrlkIzkuIDkuKrlnIjlrZD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rqTkuLrku5bmnInlpJrkuYjlj6/pn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55qE5oiR77yM6KeB5L2g5LiA6Z2i6YO95oiQ5LqG5b6I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OC48L2VtPuaIkeS4jeS8muaMveeV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WbvuaKm+W8g+aIkeeahOS6uu+8jOWwseWDj+S4jeS8muaKiuWQkOWHuu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vOS4gOmBjeOAgjwvcD48cD48ZW0+MTkuPC9lbT7kuIDmrKHlj4jkuIDmrKHnmoT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iY3orqnmoJHlj7blj5jpu4TvvJvkuIDlm57lj4jkuIDlm57nmoTmvKDop4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lj5jlh4njgII8L3A+PHA+PGVtPjIwLjwvZW0+5Yir5oqK5oiR5a+5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77yM5b2T5YGa5piv5L2g5a+55oiR54ix5pCt5LiN55CG55qE6LWE5py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S48L2VtPuavj+asoeeahOmBh+inge+8jOaAu+aYr+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AieaLqeS6hueQhuaZuuWNtOi/t+WkseS6huaDheaEn++8m+aXoOaVs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8uui/q+WbnuW/huWFseWkhOeahOeUu+mdou+8jOWkseWOu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iNkuiKnOS4gOeJh+OAgjwvcD48cD48ZW0+MjIuPC9lbT7lh53mnJv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4LvvIzms6rnnLzlgJrmpbzpopHni6zor63vvIzlq6PnhLbkuIDnrJHvvIzntKDoo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IzljbTmmK/mraTmg4Xlub3mt7HlpITjgII8L3A+PHA+PGVtPjIzLjwvZW0+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piv6ZSZ6L+H77yM5bCx5piv6L+H6ZSZ44CC5oiR5Lul5Li65pe26Ze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b6I5aW955qE55aX5Lyk6I2v77yM5Y205Lmf5rKh5oOz5Yiw55So5p2l5YWl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44CC5omA5Lul5piv54WO54as44CC5Zyo54ix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4ix5LqG77yM5pyJ5Lqb5Lq65Lyk5LqG77yM5pyJ5Lqb5Lq65oGo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4ix5LuO5LiA5byA5aeL5bCx5Y+q5piv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4uuiwgeeVme+8jOaipuWig+S9leaXtuS8ke+8n+aEj+aYp+acquWG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cqOacieOAgjwvcD48cD48ZW0+MjUuPC9lbT7mjo/lv4Pmjo/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kpXlv4Poo4LogrrvvIzopoHkuYjmsqHlv4PmsqHog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5Zac5qyi5LiA5Liq5Lq655qE5pe25YCZ77yM5LiN6ZyA6KaB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LiN5Zac5qyi5LiA5Liq5Lq655qE5pe25YCZ77yM5Y205oul5pyJ5b6I5aSa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cgOe7iOiDveayu+aEiOiHquW3seeahOi/mOaYr+iHquW3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meW+l+S6huS9oOWuieaFsO+8jOWNtOawuOi/nOS4jeefpemBk+S9oOW/g+W6l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h+eureepv+W/g+OAgjwvcD48cD48ZW0+MjguPC9lbT7pl6rnlLXlnKj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nnqbrmkpXoo4LvvIzmgpTmgajnmoTni4Lpo47lnKjouqvovrnnsIznsIz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iJHnmoTplJnvvIzlvILkuaHnmoTooZflpLTpl6rng4HnnYD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E8L3A+PHA+PGVtPjI5LjwvZW0+5pep5bey5Lmg5oOv5Zyo5rKh5pyJ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s5LiA5Lqb5Lyk5oSf55qE5q2M77yM5q+P5LiA6aaW6IO95omT5Yqo5Lq655qE5q2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yJ552A5LiA5Liq5oSf5Lq655qE5pWF5LqL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GrOWknOmHjO+8jOaYr+iwgeeahOW3puiDuOiGm++8jOato+eHg+eDp+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suS8pOOAgumCo+S8pOeXlee0r+e0r+eahOiDjOWQju+8jOaYr+aOqeml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mioOaym+a1geemu+i/mOaYr+aAneW/teeahOmjjumbqOayp+ah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J3lv7XkuIDkuKrkurrnmoTmu4vlkbPvvIzlsLHosaHmmK/llp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lhrfnmoTmsLTvvIznhLblkI7kuIDmu7TkuIDmu7Tlh53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i54S26buR5aSc5Lit55qE5YWJ6IqS5LiN6IO96amx6YCQ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6YKj5bCx6K6p6buR5aSc5Lit55qE6L276aOO5Luj5pu/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4gOS4quW+iOmVv+W+iOmVv+eahOaVheS6i++8jOaIkemVv+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jOaIkeacieS4queIseS6uu+8jOS7luS4jeeIseaIk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iJHlj6rmmK/lnKjnrYnkvaDov5znprvlkKfvvIzmnaXmnaXlj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lj6rog73kuIDnm7TlgZzlnKjljp/lnLDvvIzkuI3mnaX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6V6L655LiA5aSc5Lic6aOO5ZC577yM5ZC55bC955u45oCd5Y2D54K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Y2D54K55piv5Li66LCB77yM54K554K55YyW5L2c56a75Lq6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pOaDheWPr+W+heaIkOi/veW/hu+8jOWPquaYr+W9k+aXtuS7pe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nKjnkoPlvLHovbvmn5TnmoTmrYzlo7Dph4z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tKjmnLTvvIzor4nor7TnnYDnu4bmsLTplb/mtYHjgII8L3A+PHA+PGVtPjM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peg5pWw5qyh5YaN6KeB77yM5biM5pyb6L+Z5LiA5qyh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e26Ze05LiN6IO95aaC5ZCM55S15b2x5LiK55qE6buR55m95a2X5b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pWw5bm05Lmf5biM5pyb5oiR6LWw6L+H55qE5pe26ZKf6KGo5qC8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YaZ5ruh5LiN5Zue5aS044CCPC9wPjxwPjxlbT4zOS48L2VtPuS5n+iuu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eahOS7o+S7t++8jOWwseaYr+WvguWvnuOAgjwvcD48cD48ZW0+ND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lrabkvJrkuI3lho3lv6fkvKTvvIzlm6DkuLrmiJHku6zlt7Lnu4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IDmoLfvvIzlrozmiJDkuobml6LlrprnmoTnm7jog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rWB5LiL5p2l77yM5omN55+l6YGT77yM5YiG5byA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0Mi48L2VtPuWtpOWvgueahOWknOaZmuWknOmdm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v+mXtO+8jOaIkeeLrOiHquWdkOWcqOeUteiEkeWJjei+ue+8jOS4jeefpemBk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aKveedgOeDn+WPkeWRhuOAgueci+edgOmCo+S6m+aCsuS8p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abvue7j+eahOe+juWlveOAgjwvcD48cD48ZW0+NDMuPC9lbT7lpoLmnp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sLHkuI3kvJrmgJ3lv7XkvaDvvIzmiJHlsLHkuI3kvJrlppLlv4z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vILmgKfvvIzmiJHkuZ/kuI3kvJrlpLHljrvoh6rkv6Hlv4Plkozmlpflv5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nl5voi6bjgILlpoLmnpzmiJHog73lpJ/kuI3niLHkvaDvvIzpgqPor6X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S45LiK55qE5b+r5LmQ77yM5Yir5Lq655yL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Y+I5pyJ6LCB6IO95oSf6KeJ5Yiw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iuqeaIke+8jOiuqeaIkeaYjueZveS6huWOn+adpeaIkeeahOecvOaz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7keiQveOAgjwvcD48cD48ZW0+NDYuPC9lbT7kuIDkuKrkur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lpb3vvIzmiYDku6Xmg7PopoHlr7nkvaD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A576O5aW955qE5LiA5Lu25LqL5oOF5piv77yM5Zug5Li65L2g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S45LiK5rSL5rqi552A5b6u56yR44CCPC9wPjxwPjxlbT40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dgOS9oOeahOaJi++8jOS4gOebtOS4gOebtOi1sOS4i+WOu++8jOiZveeEtuS9o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iAjeWwj+iEvuawlO+8jOS9huaYr+aIkeaEv+aEj+mDveWOu+WMheWuu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le+8jOaIkeeahOWPs+aJi+i+ueWGjeS5n+S4jeaYr+S9oOeahOW3p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iLHkvaDvvIzlsLHlpb3lg4/psbzlhL/nprvkuI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nprvkuobmsKfmsJTjgILlj6/ku7vlh63miJHmgI7kuYjliqrlip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o3mt7HvvIzkvaDnmoTlv4Pph4zljbTlho3kuZ/lrrnkuI3kuIvmiJHvvIzlj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6/nhLbnpZ7kvKTjgII8L3A+PHA+PGVtPjUwLjwvZW0+57uP5Y6G6LaK5aSa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546v5aKD55qE5LiN5ZCM77yM5oOz6K+055qE6K+d5Yir5Lq6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mf5bCx5oWi5oWi5a2m5Lya5LqG6Ieq5bex5om/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8pOWus+aIkeS4jeaYr+S9oOacieWkmuWOieWus++8jOiAjOaYr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ci+WPi+e7meS6huS9oOi/meS4quacuuS8mu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niLHkuIrliKvkurrvvIzmiJHmgJXkvaDniLHkuIrliKvkurrkuYvlkI7ov5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UzLjwvZW0+5oiR55yL6YCP5Lq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77yM6YeM6Z2i5YWo5piv5aW55L2P6L+H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6ouWwmOa3oea3oe+8jOS6uueUn+WmgueDn++8jOS4gOWIh+eahOWwmOe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peWGpeS5i+S4remDveW3suazqOWumu+8jOaYr+WWnOaYr+aCsu+8jOmDveaYr+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mgee7j+WOhueahO+8jOaIkeS7rOimgeaHguW+l++8m+W+l+S5i++8jOaIk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S5i++8jOaIkeWRve+8m+WdpueEtuiAjOi/h++8jOiwiOWum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j6/ku6Xlr7nmiJHlv73lhrflv73ng63niLHmkK3kuI3nkIb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jKXpnI3miJHnmoTng63mg4XvvIzkuZ/lj6/ku6XkuI3nkIbkvJrmiJHnmoT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pmr7ov4fvvIzkvYbmiJHlr7nkvaDnmoTllpzmrKLlsLHov5nkuYjlpJr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no6jlrozkuobvvIzkuZ/lsLHmsqHkuobvvIE8L3A+PHA+PGVtPjU2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x5oqx6Ieq5bex77yM5ZOt55qE5pe25YCZ5ZOE5ZOE6Ieq5bex77yM6Lqr6L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pe25peg5Yi75pyJ5LiA5Liq5Lq66Zmq552A5L2g5a6g552A5L2g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5a86Ieq5bex44CCPC9wPjxwPjxlbT41Ny48L2VtPuaIke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NTguPC9lbT7ovpP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5jmmK/ovpPkuobvvIzogIzkuJTovpPnmoTni6DlvbvlupXvvIzlvoj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f6K6477yM5omA5pyJ5Lq66YO96Ieq5Y2R77yM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ir5Lq65b+D5Lit5pyJ5aSa6YeN6KaB77yM5Y205pWi55So5bC95b+D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644CCPC9wPjxwPjxlbT42MC48L2VtPua4qeaDhe+8jOa4qe+8jOaYr+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+8jOS5n+aYr+avj+S6uumDveS8muWWnOasoueahOS4gOenje+8jOWwseWDj+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l7bpl7TmhaLmhaLmtYHov4fojZLoipz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3liIbmmLzlpJznmoTkvKTmhJ/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pyJ5aSq5aSa55qE56yR5a6577yM5piv5q2j5Zug5LuW5Lus5b+D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Oq5rC044CCPC9wPjxwPjxlbT42My48L2VtPuiuuOWkmuS6i+aDh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7peWQjuaJjeS8muaHguW+l++8jOS4gOWmguaEn+aDhe+8mumUmei/h+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+8jOaJjeefpemBk+WFtuWunueUn+a0u+W5tuS4jemcgOimgei/meS5iOWkmu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p+edgOOAgjwvcD48cD48ZW0+NjQuPC9lbT7lrrnosozlpb3mhJ/mmK/kuID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tIHnmoTmg4Xmk43kuI7otJ/otKPnmoTmgIHluqbmiY3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Cx566X5oiR5Zac5qyi5L2g77yM5oiR5Lmf5LuO5pyq5oOz6L+H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L2g5LiN5b+F5oOK5oWM44CCPC9wPjxwPjxlbT42Ni48L2VtPueUt+S6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S7luecn+eahOeIseS6hu+8m+Wls+S6uuWTreS6hu+8jO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UvuW8g+S6huOAgjwvcD48cD48ZW0+NjcuPC9lbT7lpJzlt7Lmt7HvvIz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YjvvIzku6XlkI7liKvmmZrnnaHvvIzkuZ/liKvlho3ljrvmiZPmibDoq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aN5Lmf5LiN5ZCD6YaL77yM5YaN5Lmf5LiN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62J5L2g5LqG77yM5oiR57Sv5LqG77yM5L2g54ix6Lef6LCB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ZCn44CCPC9wPjxwPjxlbT42OS48L2VtPuS9oOefpemBk+WlueeahOecvOaz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Iq+S6uumdouWJje+8jOWlueWPr+S7peW/je+8jOS9huaYr+WcqOS9oOmdou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W/jeS4jeS9j+WTh+WTh+Wkp+WTrei1t+ad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IbkuIDkuKrkurrmiZPlm57ljp/lvaLvvIzov5jmmK/kuIDkuKrkur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pPkuI3otbfvvIHkuI3lj5jnmoTlraTljZXvvIzkuIflj5jnmoTlgbbnhLbvvIz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uqvlv4Ppg73mmK/otbDov4fph4zmnIDlpb3nmoTor4HmmI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4ix77yM5Y+v5oOc5oiR5bey57uP5aSx5Y6754ix55qE6LWE5q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rWB5rOq77yM5Y+v5oOc5oiR5bey57uP5aSx5Y675rWB5rOq55qE5p2D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k+eul+eQhuWPkeS6hu+8jOeUqeWImOa1t+eU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luWtkOmDveW0tOS6huOAgjwvcD48cD48ZW0+NzM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kuZ/msqHkurrlnKjkuY7kvaDovpfovazlj43kvqf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6DkuKrnp4vvvIzlpJbkurrlj6rnnIvnu5PmnpzvvIzoh6rlt7Hni6zmkpH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zpg73mmI7nmb3kuobov5nkuKrpgZPnkIbvvIzkvr/kuI3kvJrlho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m5vlpITor4nor7Tku6XmsYLlrr3mhbD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oiR5LiA5qC377yM5bi45bi46KKr5Lq66K+v6Kej77yM5Y+v5piv5Y+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j6YeK44CCPC9wPjxwPjxlbT43NS48L2VtPuS4gOS4quS6uueahOWk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+iOe+ju+8jOeCueeCueW/p+S8pO+8jOaAnee7qumHjOacieS9o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IkeW+rueskeedgOaUtuiXj+mCo+S4gOS7veWtpOeLrO+8jOW/g+mHjOWuiO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S7veawuOaBkuS5i+e6puOAgjwvcD48cD48ZW0+NzYuPC9lbT7mnInkupvkuo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sLHlpb3vvIzkuI3lv4XlpJror7TjgILmnInkupvkurrorqTor4bkuob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t7HkuqTjgII8L3A+PHA+PGVtPjc3LjwvZW0+5pyJ5Lqb55qE5pe25YCZ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mN5oKE5oKE6Lqy5byA44CC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YKj5Lu96buY6buY55qE5oOF5oCA44CCPC9wPjxwPjxlbT43OC48L2VtPu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eahOiHquW3se+8jOS4gOS4quS6uueahOeUn+a0u+S4uuS7gOS5iOa0u+W+l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vOeLiO+8jOW9k+WIneivtOWlve+8jOW5uOemj+aYr+S7juS4gOS4quS6uueah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l++8nzwvcD48cD48ZW0+NzkuPC9lbT7lr7nkuI3otbfmiJHmjqfliLb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mnIDlkI7kuIDmrKHkuLrkvaDmtYHms6rvvIzmiJDlip/nmoTlkLjlv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lm7TmiYDmnInkurrnmoTnm67lhYnjgII8L3A+PHA+PGVtPjgwLjwvZW0+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W95YOP5LiA6Z2i6ZWc5a2Q77yM5Y+N5pig5Ye65oiR5Lus5aSp5oCn5Lit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Oo5YiG44CCPC9wPjxwPjxlbT44MS48L2VtPuaIkeabvuS4uuS9o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S9oOath+aWr+W6lemHjO+8jOWPr+aIkeS4jeaAquS9oOOAguaYr+aIk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WtkOS4gOagt+aKiuW/g+aNp+WHuuadpe+8jOS9oOaJjeacieacuuS8muS4gOWI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eS4iuWOu+OAguWmguS7iuaIkeaKiuW/g+WMheijuei1t+adpe+8jOaMpeaMpeaJi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Iq++8jOWGjeinge+8jOaIkeimgeemu+W8gO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pJrlsJHmhJ/liqjvvIzkvYbmnInkuKror43lj6vlsL3miJHmiY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35Lq65aSx5oGL5ZCO55WZ5LiL55qE5piv6ICB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z5Lq65aSx5oGL5ZCO55WZ5LiL55qE5piv5Lyk5Y+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czBhYXNjOTY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MwYWFzYzk2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0C4A1CD198462361C76DD32E27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