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3F49B04169D23FA074A14E0231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3F49B04169D23FA074A14E0231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mcuOawlOWKseW/l+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pKnlnLDkuLrlpKfvvIzkurLluIjkuLrl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u47mmI7kuYvliY3vvIzpu5HmmpfmnI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abkuLrkurrluIjvvIzooYzkuLrkuJbojIP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kvJjmgqPvvIzmrbvkuo7lronkuZDjgII8L3A+PHA+PGVtPjUuPC9lbT7lroHlj6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j6/plJnov4fjgII8L3A+PHA+PGVtPjYuPC9lbT7luLjnlKjnmoTpkqXlj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jgII8L3A+PHA+PGVtPjcuPC9lbT7lpLHljrvor5rkv6HvvIzkuIDmlofkuI3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h6rkv6HmmK/kurrmoLznmoTmoLjlv4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q4vmm7TnlJ/vvIzoibDoi6blpYvmlpfjgII8L3A+PHA+PGVtPjE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oiR77yM5Z2a5L+h5LyZ5Ly044CCPC9wPjxwPjxlbT4xMS48L2VtPuS7juWuu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0kuiEseWdmuWumuOAgjwvcD48cD48ZW0+MTIuPC9lbT7llK/mnInln4vlp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pLTjgII8L3A+PHA+PGVtPjEzLjwvZW0+5a+5546w5Zyo77yM6KaB54+N5oO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lv+almumcuOeOi++8jOS4pOaxieeOi+ac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L7lvIDlj4zmiYvvvIzor6XlgZrlsLHlgZ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R5LiL6Lqr5a2Q77yM55yf5oqT5a6e5bmy44CC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cieW/l++8jOS4h+S6i+WPr+S4uuOAgjwvcD48cD48ZW0+MTguPC9lbT7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h6rlvLrkuI3mga/jgII8L3A+PHA+PGVtPjE5LjwvZW0+5Yqq5Yqb6L+b5Y+W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ys5LiA44CCPC9wPjxwPjxlbT4yMC48L2VtPueUn+aXoOaJgOaBr++8jOaWl+aXoO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EuPC9lbT7kvaDoi6XlnZrmjIHvvIzlrprkvJrlj5H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6LSf5pe25Luj44CB5LiN5p6J6Z2S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m+iLpuS4gOW5tO+8jOaUtuebiuS4gOeUn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Ivmt6HvvIzlv4PopoHmlL7lrr3jgII8L3A+PHA+PGVtPjI1LjwvZW0+6LCm5Y2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Lu96YeP44CCPC9wPjxwPjxlbT4yNi48L2VtPuWGjeaOpeWGjeW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gOmrmOWzsOOAgjwvcD48cD48ZW0+MjcuPC9lbT7ppa7msLTmgJ3mupDvvIzolqrnga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4LjwvZW0+6KaB5oOz55+l6YGT77yM5omT5Liq6aKg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+k+WcqOeKueixq++8jOi1ouWcqOihjO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L7lvIPkv6Hlv7XvvIzml6DlvILmrbvkuq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77yM5YuH5aS65Lq65YmN44CCPC9wPjxwPjxlbT4zMi48L2VtPu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i1t+W4hui/nOiIquOAgjwvcD48cD48ZW0+MzMuPC9lbT7lpKnnlJ/lgrL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nI3ovpPjgII8L3A+PHA+PGVtPjM0LjwvZW0+55y86KaB55yL6L+c77yM6ISa6Ka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PC9wPjxwPjxlbT4zNS48L2VtPuWTlOWTqeWTlOWTqe+8jOS4gOi1t+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rPkuo7or7vkuabvvIzpgLjkuo7kvZzml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CD6YG/77yM5LiN5LiA5a6a6Lqy5b6X6L+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JrOmdkuaYpe+8jOa0u+WKm+aWh+S8oOOAgjwvcD48cD48ZW0+MzkuPC9lbT7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urrotbDojLblh4njgII8L3A+PHA+PGVtPjQwLjwvZW0+5YWo5b+D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6KeB6KGM44CCPC9wPjxwPjxlbT40MS48L2VtPuW/g+WQkeeQhuaDs++8jOS9leaD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OAgjwvcD48cD48ZW0+NDIuPC9lbT7lk4HmsYLkvJjnp4DvvIzlrabkuon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ui57uT5Y+L54ix77yM5LiN5Y+v6Zi7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aciee7neS6pO+8jOaJjeacieiHs+S6p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vlh7rpo47moLzjgIHotZvlh7rmsLTlubPjgII8L3A+PHA+PGVtPjQ2LjwvZW0+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77yM54Ot6KGA5b6B56iL44CCPC9wPjxwPjxlbT40Ny48L2VtPuiupOecn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S4gOasoeOAgjwvcD48cD48ZW0+NDguPC9lbT7oh6rkv6Hoh6rlvovvvIzmsYLlrp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Q5LjwvZW0+6IuX5Yet6IKl6ZW/77yM5Lq65Yet5rCU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8l+W/l+aIkOWfjumjnui2iumioOWz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g4Xnm7jkuqTvvIzmg4Xmlq3liJnkvKT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95pma77yM5bGx5rKz5bey56eL44CCPC9wPjxwPjxlbT41My48L2VtPu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RhumdkuaYpeOAgjwvcD48cD48ZW0+NTQuPC9lbT7lv4PkuI3lpqXljY/vvIzoo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ZDjgII8L3A+PHA+PGVtPjU1LjwvZW0+5aW95LqL5aSa5YGa77yM5oG25LqL6I6r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pOWPi+iOq+a7pe+8jOmhu+imgeivh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Yblm6Dng63niLHvvIzmhL/ov47kuIfpmr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a2m6Ie05ZKM77yM6KGM5pa55oCd6L+c44CCPC9wPjxwPjxlbT41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aImOaWl+S4jeatouOAgjwvcD48cD48ZW0+NjAuPC9lbT7lsL3kv6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poLml6DkuabjgII8L3A+PHA+PGVtPjYxLjwvZW0+5r+A5oOF6Zeq6ICA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Mi48L2VtPuivmuW8gOmHkeefs++8jOS/oeatp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ogIzml6Dkv6HvvIzkuI3nn6Xlhbb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CR5LuO5qC55Y+R77yM5Lq65LuO5b+D5Y+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S6juS6uu+8jOWdpuiNoeS4uuS6uuOAgjwvcD48cD48ZW0+Nj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vvIzmsLjkuI3lm57lpLTjgII8L3A+PHA+PGVtPjY3LjwvZW0+55m+5YCN5YW2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+F5pyJ5oiQ44CCPC9wPjxwPjxlbT42OC48L2VtPuaVouS6juaMkeaIm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mAgOOAgjwvcD48cD48ZW0+NjkuPC9lbT7ot5HkuIvljrvvvIzlpKnoh6rlt7H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Kh5pyJ77yM5YGc5LiN5LqG55qE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tpuWmguW8k+W8qe+8jOaJjeWmgueureew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JTkuI3mgKXvvIzmiY3lpJ/lpKfluqb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b+D77yM5LiN5Lmx5LqO5oOF44CCPC9wPjxwPjxlbT43NC48L2VtPuefouW/l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tOawtOepv+efs+OAgjwvcD48cD48ZW0+NzUuPC9lbT7lho3niKzotbfmnaXvvI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rJHjgII8L3A+PHA+PGVtPjc2LjwvZW0+5qGD5p2O5LiN6KiA77yM5LiL6Ieq5oiQ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4jOacm+S7gOS5iOWwseS/o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no6jkuI3ngrzvvIzkuI3miJDlpb3msY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q5Yqb77yM5bCx5pyJ5pS26I6344CCPC9wPjxwPjxlbT44M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+8jOWtpuS8muaUvu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V4amFjYm11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leGphY2Jtd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3F49B04169D23FA074A14E0231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