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8BDD2AC6D795A3041EAC4B15AC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8BDD2AC6D795A3041EAC4B15AC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6LCK6K+t5b2V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S5i+WJsuS5i+S4jeaWre+8jOeWj+iA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jeWdmuOAgjwvcD48cD48ZW0+Mi48L2VtPuWPi+iwiuWmguiKseW4g+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Jquijge+8jOe8neWItuaIkOS4gOS7tuS7tue7muS4veeahO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ZuuaFp+S4jeWHreW5tOm+hOWHreW/g+eBte+8jOWPi+iwiuS4je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5s+aXtuOAgjwvcD48cD48ZW0+NC48L2VtPuacieS9oOebuOS8tO+8jOmBl+S4l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WPi+iwiuaYr+S6uueUn+acgOWkp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S4i+W/q+aEj+S5i+S6i+iOq+iLpeWPi++8jOW/q+WPi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LpeiwiOOAgjwvcD48cD48ZW0+Ny48L2VtPuW/g+acieeBteeKgO+8jOW/l+i2o+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WPi+iwiu+8jOWwseaYr+Wkqeepuu+8jOWug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WkqeOAgjwvcD48cD48ZW0+OS48L2VtPuS4juS6uuS6pOW+gO+8jOW+heS6u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+8jOaJjeiDveaNouWPluecn+aMmueahOWPi+iw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j4vosIrvvIzlsLHmmK/kuIDpopflv4PlnKjkuKTkuKrouqvkvZ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L5oOF5aaC5pil5rC077yM5oiR5Lus5oms6LW36aOO5biG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aW955qE55qE5pyq5p2l44CCPC9wPjxwPjxlbT4xMi48L2VtPuWPi+iwi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t+i/t+aDmOaXtuW4puS9oOaJvuWIsOWbnuWOu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mK/kuIDlo7DnmoTlp5DlprnvvIzlsLHlj6/ku6XmjaLmnaX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I8L3A+PHA+PGVtPjE0LjwvZW0+5rKh5pyJ5LqG5Y+L6LCK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6Zeq5YWJ44CCPC9wPjxwPjxlbT4xNS48L2VtPuWbnuW/humCo+S6m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+8jOWPi+aDheeahOWygeaciOaYr+iusOW/humHjOacgOe+ju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J/or5rnmoTlj4vosIrlpb3lg4/lgaXlurfvvI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nn6XpgZPlroPnmoTlj6/otLXjgII8L3A+PHA+PGVtPjE3LjwvZW0+5p2O55m95LmY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yy6KGM77yM5b+96Ze75bK45LiK6LiP5q2M5aOw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peS5ieWQiOiAheOAgjwvcD48cD48ZW0+MTkuPC9lbT7mnLHnoILpmr7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oqbkuIDlnLrjgII8L3A+PHA+PGVtPjIwLjwvZW0+5oiR5Yiw5LuA5LmI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77yM5Zug5Li65oiR5pyJ5LiA5biu6L+H5ZG955qE5aW95YWE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i+aDheWmguagkeacqO+8jOaIkeS7rOedgOaEj+Wfueakj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7j+WGrOS4jeWHi+eahOmdkuadvuOAgjwvcD48cD48ZW0+MjIuPC9lbT7osIHoi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Tov5Dml7blvpfliLDmj7TliqnvvIzlsLHlupTlnKjlubPml6XlvoXkurrku6X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5q2j55qE5Y+L6LCK77yM5LiN5piv6Iqx6KiA5be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z6ZSu5pe25YCZ5ouJ5L2g55qE6YKj5Y+q5om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cn+aMmuaci+WPi+eahOS6uu+8jOaYr+ecn+ato+WtpOeLr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aTluIbov5zlvbHnoqfnqbrlsL3vvIzllK/op4Hplb/msZ/lpK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2LjwvZW0+5Y+L6LCK77yM5YOP6I2J5Y6f5Lit5byA5pS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bKc6Iqx77yM5a6D5piv576O5Li955qE44CCPC9wPjxwPjxlbT4yNy48L2VtPuS4h+S4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uueaYk+W+l++8jOefpeW/g+S4gOS4quS5n+mavuaxg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/lipvkuYvkuqTvvIzlj6Tkurrnvp7kuYvjgII8L3A+PHA+PGVtPjI5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L5Y+L77yM6Zmk5q2k5LmL5aSW77yM5peg5omA5rG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9oOS9j+WcqOays+i+ue+8jOS5n+S4jeimgeWSjOmzhOmxvO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4vosIrvvIzmmK/lr4Llr57kuK3luKbmnaXnmoT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roPmmK/muKnppqjnmoTjgII8L3A+PHA+PGVtPjMyLjwvZW0+5LiA6LW35Y2W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q2i5q2l44CCPC9wPjxwPjxlbT4zMy48L2VtPuaEv+WPi+iwiuWDj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AgOedgOaIkeS7rO+8jOS4gOeUn+awuOaBkuOAgjwvcD48cD48ZW0+M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lraPoioLph4zvvIzor7fkuI3opoHlv5jkuobmiJHvvIzlsLHlpoLlkIzmi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mnInlv5jkuobkvaDkuIDmoLfjgII8L3A+PHA+PGVtPjM1LjwvZW0+5LiO5Y+L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6B5aW944CCPC9wPjxwPjxlbT4zNi48L2VtPuaAnOaCr+S9oO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W4ruWKqeS9oOeahOS6uuaJjeWPr+iDveaYr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4vosIrmmK/mmJ/vvIzmmI/mmpfnmoTpu5HlpJzluKbnu5nkvaDkuIDkuJ3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M4LjwvZW0+57u95pS+5pyA57ua54OC55qE56yR5a6577yM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5qE5qKm44CCPC9wPjxwPjxlbT4zOS48L2VtPuaci+WPi+S5i+mXtOaE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VjOS6uuWwseS8muaXoOmameWPr+S5mO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TlpZHml6DogIHlsJHvvIzorrrkuqTkvZXlv4XlhYjlkIzosI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Lq65ZCM5aSE77yM5YiZ5pel6Ze75ZiJ6K6t77yb5oG25Lq65LuO5ri4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f6YKq5oOF44CCPC9wPjxwPjxlbT40Mi48L2VtPuWcqOasouS5kOaXtu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upOivhuaIkeS7rO+8m+WcqOaCo+mavuaXtu+8jOaIkeS7rOS8muiupOivh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YHmsLTkuI3lm6Dnn7PogIzpmLvvvIzlj4vosIrkuI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Iznlo/jgII8L3A+PHA+PGVtPjQ0LjwvZW0+5pyJ55Sf5LmL5bm077yM55u46K+G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r+WFhOW8n++8jOaWl+i9rOaYn+enu+aDhe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fpemfs++8jOWkqea2r+a1t+inkuiusOW/g+aAg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gqPph4zvvIzkuI3mm77ovazouqvjgII8L3A+PHA+PGVtPjQ3LjwvZW0+5YWE5b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55So55qE77yM5bCx5piv5Zyo5Y2x6Zq+5pe26IO95oOz5Yiw5L2g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E5byf44CCPC9wPjxwPjxlbT40OC48L2VtPuahg+iKsea9reawtOa3seWNg+Ww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xquS8pumAgeaIkeaDhe+8gTwvcD48cD48ZW0+NDkuPC9lbT7lpJrlsJHnrJHlo7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osIrllKTotbfnmoTvvIzlpJrlsJHnnLzms6rpg73mmK/lj4vosIrmj6nlub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Jm95pyJ5YWE5byf77yM5LiN5aaC5Y+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uaci+WPi+S6pO+8jOiogOiAjOacieS/o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oblj4vosIrvvIzkvaDlsIbmhJ/liLDml6DmiYDpgILku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A5aW955qE5pyL5Y+L5piv6YKj56eN5LiN5Zac5qyi5aSa6K+077yM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5u45a+56ICM5Y+I5oGv5oGv55u46YCa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+8jOWwseWDj+Wxseiwt+mXtOa9uua9uua1gei/h+eahOa6quawt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+hOa+iOmAj+aYjuOAgjwvcD48cD48ZW0+NTUuPC9lbT7lj4vosIrvvIzmmK/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K3luKbmnaXnmoTkuIDnp43luIzmnJvvvIzlroPmmK/mmI7lqp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L6LCK5piv56m/6LaK5Lq65rW377yM5LqS6KeG5a+55pa55Y+M55y8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piv5LiN5pyf6ICM6YGH55qE57yY5Yi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eW04MTY2bjh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3ltODE2Nm4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8BDD2AC6D795A3041EAC4B15AC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