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5:2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3DFD6DCC3C745B9813838FA2FF5C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3DFD6DCC3C745B9813838FA2FF5C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45aWz5a2p5a2Q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WDj+aIkeaipuS4reeahOWls+Wtq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4jeWIh+WunumZhe+8gTwvcD48cD48ZW0+Mi48L2VtPuS9oOWDj+mCo+ayvua7oemc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KseeTo++8jOe7meaIkeW4puadpeS4gOWupOiKs+mmme+8m+S9oOWDj+mCo+WIkui/h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eahOm4veWTqO+8jOe7meaIkeW4puadpeW/g+eBteeahOmdmei/nOWSjOi/veax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KseWuueaciOiyjO+8jOeni+awtOS8i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aYr+aIkeW/g+ebruS4reeahOacgOS9s+Wls+S4u+in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WDj+eZveS6kemCo+agt+mjmOmAuO+8jOWknOWknOi/m+WFpeaIkeaip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Dj+mynOiKsemCo+agt+e+juS4ve+8jOWkqeWkqeaYoOWFpeaIkeecvOW4mO+8m+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6quawtOmCo+agt+e6r+WHgO+8jOaXtuaXtua1geWFpeaIkeW/g+eU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ecvOmHjOacieaYn+epuu+8jOaIkeeahOW+gemAlOWwseaYr+aYn+i+s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y48L2VtPuS9oOaYr+S4gOS4qu+8jOacgOi0pOaDoOeahOWmu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ciOWHuuS9vOWFru+8jOS9vOS6uuaSqeWF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bveiJsuWkqemmme+8jOmjjuWnv+e7sOe6p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n6XpgZPlpoLkvZXorqnoh6rlt7Hlj5jlvpfmm7Tnvo7lkJfvvJ/pgqPlsLHmmK/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iLHkvaDoh6rlt7HvvIzllpzmrKLkvaDnjrDlnKjnmoTmoLf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2g55qE6aG56ZO+5bCG5L2g55qE6KGj5pyN6KGs6KGr5pi+55qE5b6I5Y2O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W+iOWWnOasouS9oOeahOecvOedm++8jOWDj+aYr+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k+W8gOaIkeeahOW/g+aJieOAgjwvcD48cD48ZW0+MTMuPC9lbT7lnKjnhKbmuLTnmoTnh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kuK3vvIzkvaDnmoTlvq7nrJHmmK/kuIDmna/lh4nojLbvvIzmmK/kuIDogqHmuIXmvo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I8L3A+PHA+PGVtPjE0LjwvZW0+5L2g56yR6LW35p2l5b6I576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WGjeS4jeWbnuWOu+i/quWjq+WwvO+8jOWwseimgeayoeWFrOS4u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aDnmoTonJzniLHvvIzlsLHmmK/lubjnpo/lj5HphbXliY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phb/nlJzonJzjgII8L3A+PHA+PGVtPjE3LjwvZW0+5bC9566h5L2g6Lqr5p2Q57qk5byx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6K+06K+d5p+U5aOw57uG5rCU77yM54S26ICM5Y205b6I5pyJ5Yqb6YeP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5yf5q2j55qE57K+56We576O77yBPC9wPjxwPjxlbT4xOC48L2VtPuadqOWutu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nemVv+aIkO+8jOWFu+WcqOa3semXuuS6uuacquivhu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sbzokL3pm4HpuJ/mg4rllqfvvIznvp7oirHpl63mnIjoirHmg4bmg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2g5piv54i25q+N6Lqr5peB5rip5amJ5Y+v5Lq655qE5aeR5aiY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oqA6LWb5Zy66Iux5ae/6aOS54i955qE6auY5omL77yM5L2g5piv6auY5qCh5a2m5bqc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LqU6L2m55qE5omN5aWz77yM5L2g5piv55S355Sf5b+D5Lit576O6LKM5aaC6Iqx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44CCPC9wPjxwPjxlbT4yMS48L2VtPueOieWuueWvguWvnuazqumYkeW5su+8jOaiqO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eaYpeW4pumbqOOAgjwvcD48cD48ZW0+MjIuPC9lbT7lpKnkvb/miorkurrpl7T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nmbvorrDpgKDlhozpgIHkuIrluJ3pmIXop4jvvIzkuIrluJ3nnIvlkI7lkKnlk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nu5nmnIDlloToia/mnIDog73lubLmnIDogarmmI7mnIDnvo7kuL3nmoTlpbPkurr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63kv6HlkKfvvIzorqnlpbnmsLjov5zlubTovbvlv6vkuZDlubjnpo/mvILkuq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Zyy54+g77yM6aKk6aKk5Zyw5Yed57uT5Zyo6Z2S5pil6I235Y+2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YCP5piO44CB5ZCr6JOE6ICM54us56uL44CC5L2g77yM5bCx5Ly86L+Z546y54+R5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5qE6I235LiK6Zyy77yM5pm26JCl5Y+v5Lqy77yM5YeA5YyW552A5oiR55qE5b+D54G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wgemdoue6p+WIq+eahOe+juS4v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plb/lvpflvojnvo7jgII8L3A+PHA+PGVtPjI2LjwvZW0+5L2g5pma5LiK5pe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77yM6ZW/55qE6L+Z5LmI5Y2x6Zmp44CCPC9wPjxwPjxlbT4yNy48L2VtPuWcq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+mihuWvvO+8jOaIkeaDs+aCqOS4jeS9huWktOiEkeWlve+8jOS6uue8mOS5n+S4gOWu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OAgjwvcD48cD48ZW0+MjguPC9lbT7lm57nnLjkuIDnrJHnmb7prYXnlJ/vvIzlha3lr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vml6DpopzoibLjgII8L3A+PHA+PGVtPjI5LjwvZW0+5oiR5aW95bm46L+Q5ZGA77yM6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46J6Lqr6L655pyJ6Iqx6aaZ6KKt5Lq655qE576O5Lq677yM5oiR5pyJ55y85aaC5rC05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Y+v54ix5bCR5aWz44CCPC9wPjxwPjxlbT4zMC48L2VtPuS9oOaYr+eMtOWtkOiv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rpuWopeWQl++8jOiuqeiAgeeMquaDheS9leS7peWgq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j4/kvLzliYrouqvmnZDvvIzmgK/pm6jnvp7kupHmg4XmhI/jgILkuL7mjqrlpJrlq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jgII8L3A+PHA+PGVtPjMyLjwvZW0+5L2g55qE5aOw6Z+z55yf55qE5aW95rip5p+U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5Sf5rCU5Lmf5piv5aaC5q2k5Y+v54ix44CCPC9wPjxwPjxlbT4zMy48L2VtPuS9o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h+S+neeEtu+8jOawlOW6puS4jeWHoeWRgOOAgjwvcD48cD48ZW0+MzQuPC9lbT7lpbP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aXmr5ToirHkv4/vvIzkuKrkuKrpg73mmK/lpb3nj43lrp3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qU6K+l6Juu5Lya5YGa6aWt55qE5piv5ZCn77yM5oiR6KeJ5b6X6L+Z5qC3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4m55pyJ6a2F5Yqb44CCPC9wPjxwPjxlbT4zNi48L2VtPuWmguaenOivtOe+juS4veaU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vne+8jOmCo+S9oOWPr+WwseWAvuWutuiNoeS6p+S6huWTpu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kbDlp7/oibPpgLjvvIznu53oibLpmr7msYLjgII8L3A+PHA+PGVtPjM4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LiA5a6a6KaB5aSa5ZCR5oKo6K+35pWZ77yM5oKo6K6y55qE5q+P5LiA5Y+l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r5oiR57uI6Lqr5Y+X55So5peg56m344CC5Zyo5oiR55qE5Y2w6LGh5b2T5Lit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a+M5pyJ5rS75Yqb5LiU5p6B5a+M6a2F5Yqb55qE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+WtkOeskei/juaeneaenOWIsO+8jOemhOWxseeMruWqmuaImOWIgOmj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vILkuq7nmoTlj6vnvo7lpbPvvIzkuI3mvILkuq7nmoTlj6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tKjvvJvmnInmiY3msJTlj6vmiY3lpbPvvIzmsqHmiY3msJTkuZ/kuI3opoHntKflj6vm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JvnmKbkuoblj6voi5fmnaHvvIzog5bkuoblj6vkuLDmu6H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ZOq6YeM6YO95aW955qE77yM57y654K55bCx5piv5aSq5ZC45byV5Lq655uu5YW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55piT5byV6LW35Lqk6YCa5LqL5pWF44CCPC9wPjxwPjxlbT40Mi48L2VtPuWMl+aW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s+S6uu+8jOe7neS4luiAjOeLrOeri++8jOS4gOmhvuWAvuS6uuWfju+8jOWGjemhvuWA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OAgjwvcD48cD48ZW0+NDMuPC9lbT7nnIvlvpflh7rmgqjmmK/kuIDkuKrnn6Xor4bm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vvIznn6Xkuabovr7nkIblubbkuJTmuKnmn5TlvaLnmoTlpbPkurr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J5qCR5Li06aOO77yM6LKM576O5aaC6Iqx77yM5rWT55yJ5aSn55y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3p+eskeWAqeWFru+8jOe+juebruebvOWFr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Z/orrjmsqHmnInkuIDnsIfmqLHllIfkuKTmjpLotJ3pvb/vvIzkvYb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lkJDkuZ/lupTor6Xpq5jpm4XohLHkv5fvvIzmnLrmmbrov4fkurr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ma5LiK5b6X5pep54K55Zue5a6277yM5LiN54S25L2g6L+Z6ZW/55u45aSq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ZWm44CCPC9wPjxwPjxlbT40OC48L2VtPuS9oOWcqOaIkeW/g+S4reaYr+acgO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JHlpb3lubjov5DlkYDvvIzotL7lrp3njonouqvovrnmnIn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oq3kurrnmoTnvo7kurrvvIzmiJHmnInnnLzlpoLmsLTmnY/oiKznmoTlj6/niLHlsJH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r5Tku5blt67vvIzlk4jlk4jjgII8L3A+PHA+PGVtPjUwLjwvZW0+5Y+q5pyJ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M552A5qKo5rah55qE56yR5a6577yM5omN5piv5oiR55y85Lit5pyA576O55qE5qC3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ciOiJsuS4jumbquiJsuS5i+mXtO+8jOS9oOaYr+esrOS4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neiJsuOAgjwvcD48cD48ZW0+NTIuPC9lbT7kvaDnmoTmmI7nnLjkvLzkuIDmnaHmuIXm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nLznnZvkvLzkuIDms5PnoqfmsLTvvIzorqnmiJHku6znnJ/or5rlnLDmsYf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lhbHlkIzmtYfngYzlubjnpo/nmoTnlJ/lkb3kuYvmo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iR5aaI6KaB5piv5pyJ5L2g6L+Z5qC355qE5YS/5aqz5aaH77yM5bCx5Li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a2Z5a2Q5LiR5LqG77yBPC9wPjxwPjxlbT41NC48L2VtPuWmguaenOaIkeaYr+WvvOa8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S9oOWwhuaYr+aIkeW/g+ebruS4reeahO+8jOacgOS9s+eahOWls+S4u+in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vaDnn6XpgZPkuLrku4DkuYjlpKnkuIrnuYHmmJ/lpoLmraT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kJfvvJ/pgqPmmK/lm6DkuLrlroPku6zlrrPmgJXplJnov4flpoLmraTliqjkurr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L2g6ZW/5b6X5aW955yBYXBw5ZGA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geiBmuecieWzsOWwveaXpemipu+8jOWNg+eCueWVvOeXle+8jOS4h+eCueWV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aZk+eci+WkqeiJsuaarueci+S6ke+8jOihjOS5n+aAneWQm++8geWdkOS5n+aAneWQ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vaDnmoTnnLznpZ7lpoLmraTmkqnkurrvvIzorqnmiJH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lnLDljrvlkLvlpbnvvIzliKvliqjvvIzkvaDkvJrorqnmiJHotorpmbfotormt7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2g5LiN6KaB55Sf5rCU5LqG77yM5L2g6YKj5LmI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4gOWktOazoua1quiIrOeahOengOWPkemaj+mjju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mguaciOeahOWHpOecie+8jOS4gOWPjOe+juecuOWQq+aDheiEieiEie+8jOaMuuen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vOm8u++8jOmmmeiFruW+ruaZle+8jOWQkOawlOWmguWFsOeahOaoseWUh++8jOm5heibi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iueUmuaYr+e+juiJs++8jOWQueW8ueWPr+egtOeahOiCjOiCpOWmgumcnOWmgumbqu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v+e6pOW8se+8jOS4gOWmguWHuuawtOeahOa0m+elnuOAgjwvcD48cD48ZW0+N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ohInnnLzkuK3ms6LvvIznm4jnm4joirHnm5vlpITjgII8L3A+PHA+PGVtPjYyLjwvZW0+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G6Ium77yM5Y+q5pyJ5L2g5piv6I2J6I6T5ZGz5YS/55qE77yM6YKj5LmI6aaZ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Sc77yM6L+Y6YKj5LmI5Y+v54ix44CCPC9wPjxwPjxlbT42My48L2VtPuWGsOiC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Un+adpeeYpu+8jOmCo+abtOWIhumjnuWQjuOAgjwvcD48cD48ZW0+NjQ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u47mmI7ml7bnmoTmqLHoirHvvIzmiqvnnYDpnLLnj6Dlr7nmiJHor7Tor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yX55Sf55qG6Ium77yM5Y+q5pyJ5bCP5LuZ5aWz5piv6I2J6I6T5Z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9oOiDveS4jeiDveaVmeaVmeaIke+8jOS9oOaYr+aAjuS5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puS7meWls+a7pOmVnOeahO+8nzwvcD48cD48ZW0+NjcuPC9lbT7msonpsbzokL3pm4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mnIjnvp7oirHjgILoipnok4nlh7rmsLTvvIzlm73oibLlpKnpppn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J5aaC57+g576977yM6IKM5aaC55m96Zuq77yM6IWw5aaC5p2f57Sg77yM6b2/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Sd44CCPC9wPjxwPjxlbT42OS48L2VtPuS9oOeskei1t+adpei/mOibruWPr+eIs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zAuPC9lbT7lrZDkuYvmuIXmiazvvIzmiazkuJTkuYvpopzkuZ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poLkuYvkurrlha7vvIzpgqbkuYvlqpvkuZ/vvIE8L3A+PHA+PGVtPjcxLjwvZW0+57+p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bi/77yM5amJ6Iul5ri46b6Z77yM6I2j5puc56eL6I+K77yM5Y2O6IyC5pil5p2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ehui+ueS6uuS8vOaciO+8jOeak+iFleWHnemcnOmb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vaDnmoTnnLznnZvlvojnvo7vvIzlg4/mtbfkuIDmoLfvvIzmiJHmt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lj4znnLzph4zlg4/mt7nlnKjmtbfph4zjgII8L3A+PHA+PGVtPjc0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5bCG5oiR54m15byV77yM5oiR55qE55uu5YWJ5Li65L2g5YGc55W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yiemxvOiQvembgeS5i+Wuue+8jOmXreaciOe+nuiKseS5i+iy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pHmg7PooaPoo7PoirHmg7PlrrnvvIzmmKXpo47mi4Lmp5vpnLL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jgII8L3A+PHA+PGVtPjc3LjwvZW0+6Iqz5a655Li96LSo5pu05aaW5aiG77yM56eL5rC0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Ge6Zuq5qCH44CCPC9wPjxwPjxlbT43OC48L2VtPua4heawtOWHuuiKmeiTie+8jO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u+mblemlsOOAgjwvcD48cD48ZW0+NzkuPC9lbT7lpb3lpYfvvIznvo7kuL3nmoTlp5Hl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Y+q5pyJ5L2g6YKj5bWM552A5qKo5rah55qE56yR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oiR55y85Lit5pyA576O55qE5YG26LGh44CCPC9wPjxwPjxlbT44MS48L2VtP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luS4lOmXsu+8jOmHh+ahkeWykOi3r+mXtOOAguaflOadoee6t+WGieWGie+8jOiQveWP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/qee/qe+8jOaUmOiiluingee0oOaJi++8jOeajuiFlee6pumHkeeO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sqHmnInpmLPlhYnvvIzlsLHmsqHmnInpm6jlkI7nmoTlvanombnjgILlgY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vanombnvvIzpgqPkuYjvvIzkvaDlsLHmmK/pmLPlhYnvvJvmmK/nmoTvvIz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moTnlJ/mtLvmiY3kvJrkupTlvannvKTnurf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qE5aWz5Lq65piv6YeR5a2Q77yM5ryC5Lqu55qE5aWz5Lq65piv6ZK755+z77yM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aWz5Lq65piv5a6d6JeP77yM5Y+v54ix55qE5aWz5Lq65piv5ZCN55S777yB5o2u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L2g5piv5LiW55WM5LiK5pyA5aSn55qE5a6d6JeP77yM6YeM6Z2i6JeP5ruh5LqG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ZK755+z5ZKM5ZCN55S744CCPC9wPjxwPjxlbT44NC48L2VtPuS9oOmFo+eVhea3i+a8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eslOazvOa0kuWHuuiHquW3seeahOW9ouixoe+8jOayoeacieS4neavq+eyiemlsOWS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ou+8jOaDn+eVmeS4i+eyl+eKt+eahOe+juOAgei0qOactOeahOe+juOAgeiHqueEt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ODUuPC9lbT7kuLTlpbPku7/mlYjpoqbvvIzkuZDogIXlv4Poh6rm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Y+v5Lul6Zeu5L2g5Liq6Zeu6aKY5ZCX77yf5oiR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qq5Yqb5omN6IO96L+95rGC5Yiw5YOP5L2g6L+Z5qC35ryC5Lqu55qE5aWz5a2p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mHjuacieiUk+iNie+8jOmbtumcsua8meWFruOAguaciee+j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4heaJrOWpieWFruOAgumCgumAheebuOmBh++8jOmAguaIkeaEv+WF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lhbblrp7vvIzmiJHmnIDlhYjorqTor4bkvaDmmK/lnKjnhafniYfkuI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iYfkuIrnmoTkvaDmiZjoha7lh53nnLjvvIzoi6XmnInmiYDmgJ3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76O5Li955qE5aWz5Lq65piv5LiA6aKX6ZK755+z77yM5LiA5Liq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piv5LiA5Liq5a6d5bqT44CC6ICM5L2g5YiZ5piv5LiA5Liq6ZW25ruh6ZK755+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qT77yBPC9wPjxwPjxlbT45MC48L2VtPuS4gOeskeWAvuS6uuWfju+8jOWGjeeskeWA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OAgjwvcD48cD48ZW0+OTEuPC9lbT7mr4/kuIDkuKrlpbPnlJ/pg73mmK/oirHmnL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lqIfkv4/vvJvmr4/kuIDkuKrlpbPnlJ/pg73mmK/ku5nlrZDvvIz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uq/vvJvmr4/kuIDkuKrlpbPnlJ/pg73mmK/or5fnr4fvvIzlqYnnuqbvvIzoh6rnhL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lpbPnlJ/pg73mmK/lpKnkvb/vvIzmuKnmn5TvvIznlJznv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L2g5piv5ryC5Lqu55qE5aWz55Sf77yM5qCh5Zut5LmL5Lit56yR5aOw6Ze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M576O5Li95aSn55y8552b77yM5YWJ5b2p54ag54ag55yf5Yqo5Lq644CC5oCn5qC8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Y+I5rS75rO877yM5pyJ5L2g5LmL5aSE6YO95piv5pil44CC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Ds+eUn+a0u+aciei/m+atpe+8jOiAgeWphueahOWPruWSm+imgeiusOS9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pnZnoi6XmmK/lpITlrZDvvIzliqjoi6XliJnohLHlhZ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1LjwvZW0+5aW56YKj5aS055+t6ICM5a+G55qE56eA5Y+R77yM55yf5aaC5LiA5Lib6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Iqx6JWK44CCPC9wPjxwPjxlbT45Ni48L2VtPuayiemxvOiQvembgem4n+aDiuWWp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semXreaciOiKseaEgemipOOAgjwvcD48cD48ZW0+OTcuPC9lbT7lj6rop4HlpbnkuID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rZDohLjvvIzlj4znnInkv67plb/vvIzogqToibLomb3nhLblvq7pu5HvvIzljbTmjq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7/lvaLnp4DkuL3vvIzlrrnlhYnnhafkurrjgII8L3A+PHA+PGVtPjk4LjwvZW0+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5qE5qC35a2Q5pyA5Li65Yqo5Lq677yM5Lik54mH6JaE6JaE55qE5Zi05ZSH5Zyo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6ZW/55qE55y8552b5Zyo56yR77yM6IWu5LiK5Lik5Liq6Zm35b6X5b6I5Li+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6qd5Lmf5Zyo56yR44CCPC9wPjxwPjxlbT45OS48L2VtPuaCqOi/meS4qui6q+adkOep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Wlveeci++8jOWwseaYr+S4gOS4quiho+acjeaetuWtkO+8gTwvcD48cD48ZW0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+g57yo5peL6L2s5pif5a6/5pGH77yM6Iqx6JST5oqW5pOe6b6Z6JuH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EuPC9lbT7miJHlgJLluIzmnJvkvaDplb/lvpfkuJHkuIDngrnvvIz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miJHmiY3og73lronlv4P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VzczFwZGF3Yjc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1c3MxcGRhd2I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3DFD6DCC3C745B9813838FA2FF5C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