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4CA836B9AF633E22E83C5DCAC4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4CA836B9AF633E22E83C5DCAC4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2m6KiA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S4uuWkluaSvO+8jOS4jeS7peeJqeenu++8jOiAjO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WkqeS4i+S5i+Wkp+S6i+OAgiZtZGFzaDsmbWRhc2g75ZCV5Z2k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b6A5YWJ5piO5b+r5LmQ5LiA6Z2i55yL77yM6L+Z5bCx5piv5oiR5LiA55S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6qN44CCJm1kYXNoOyZtZGFzaDvnp5HlhYs8L3A+PHA+PGVtPjMuPC9lbT7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5bku6zmlZnogrLmiJDpl7fpl7fkuI3kuZDvvIzov4fml6nlsLHmg7Plj5j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rrjgIImbWRhc2g7Jm1kYXNoO+WKoOmHjOWugTwvcD48cD48ZW0+NC48L2VtP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6jum4n++8jOiAjOS4jeaKlemjn+S6juW3ouOAgiZtZGFzaDsmbWRhc2g76ZyN5YWw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2N5Y2R5pyq5pWi5b+Y5b+n5Zu977yM5LqL5a6a54q56aG7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qO644CCJm1kYXNoOyZtZGFzaDvpmYbmuLg8L3A+PHA+PGVtPjYuPC9lbT7msqHmnI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rrlpb3lkIPvvIzmsqHmnInnkIbmg7PnmoTkurrlpb3nna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uivrTwvcD48cD48ZW0+Ny48L2VtPuS4jeeVj+a1ruS6kemBruacm+ecvO+8jOiHque8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cgOmrmOWxguOAgiZtZGFzaDsmbWRhc2g7546L5a6J55+z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pm65oWn6IOc6L+H5Y2B5ZCo6L6b6Ium77yM6ISR6KKL5Yaz5a6a5Y+j6KK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ZvmoLnnlJ88L3A+PHA+PGVtPjkuPC9lbT7or5rlrp7mr5TkuIDliIf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m7Tlpb3vvIzogIzkuJTlroPmmK/mmbrosIvnmoTln7rmnKzmnaHku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6t+W+tzwvcD48cD48ZW0+MTAuPC9lbT7or7TjgIzlkIPkuo/lsLHmmK/ljaDkvr/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vvIzlpJrljYrkuI3mmK/lkIPkuo/nmoTkurrjgIImbWRhc2g7Jm1kYXNoO+adqOWu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EuPC9lbT7niLHmg4XkuI3mmK/miJHmsLjmgZLnmoTnrYnlvoX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voXml7bpl7Tnu5nmiJHkuIDliIfnmoTnrZTmoY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avmzwvcD48cD48ZW0+MTIuPC9lbT7ku5bkuaHnlJ/nmb3lj5HvvIzml6flm73op4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mbWRhc2g7Jm1kYXNoO+WPuOepuuabmTwvcD48cD48ZW0+MTMuPC9lbT7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vbvnjofmm7Tlg4/ml6Dnn6XnmoTkuobjgIImbWRhc2g7Jm1kYXNoO+eOi+WwlO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kIzmmK/lpKnmtq/msqbokL3kurrvvIznm7jpgKLkvZXlv4X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ImbWRhc2g7Jm1kYXNoO+eZveWxheaYkzwvcD48cD48ZW0+MT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pobvlsL3mrKLvvIzojqvkvb/ph5HmqL3nqbrlr7nmnI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TwvcD48cD48ZW0+MTYuPC9lbT7lpKnkuIvlj6Tku4rkuYvlurjkurrvvIznmob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rZfoh7TotKXjgIImbWRhc2g7Jm1kYXNoO+abvuWbveiXq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annmoTkurrokL3lnKjlm7Dpmr7kuYvkuK3vvIzmmK/kuI3og73lvpfmlZH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4jOiFiuiwmuivrTwvcD48cD48ZW0+MTguPC9lbT7mib7lh7rml7bpl7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uIDkuIvvvIzkuIDlpKnkuK3lgZrkuobku4DkuYjvvIzmmK/mraPov5jmmK/otJ/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o+exs+eJuea0m+WkqzwvcD48cD48ZW0+MTkuPC9lbT7lh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4TkuIrpmLTlvbHlupXmvZznp7vvvIzkvaDkuZ/og73nn6XpgZPml7bpl7TlnKj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kJHkupjlj6TjgIImbWRhc2g7Jm1kYXNoO+iOjuWjq+avlOS6m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pb3pgInmi6nnmoTot6/vvIzliKvpgInmi6nlpb3otbDnmoT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e7mzwvcD48cD48ZW0+MjEuPC9lbT7lvZPlgZrlv4XlgZrvvIzmjIH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mbWRhc2g7Jm1kYXNoO+acrOadsOaYjiZtaWRkb3Q75a+M5YWw5YWL5p6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6lOivpeeskeedgOmdouWvueeUn+a0u++8jOS4jeeuoeS4gOWIh+Wmgu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yP5aWR5YWLPC9wPjxwPjxlbT4yMy48L2VtPuWPquimgeiDveW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WwseS4jeWmqOWBmuWBmuS8muacveeahOiFkOiN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L+FPC9wPjxwPjxlbT4yNC48L2VtPuayoeacieWdmuWumuS4jeenu+eahOS/o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hjOWKqOmDveS8muWksei0peOAgiZtZGFzaDsmbWRhc2g75Y2OJm1pZGRvdDvmrKfm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/5Lq65oSJ5b+r55qE5Yqz5Yqo77yM6IO95Yy75rK7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yk44CCJm1kYXNoOyZtZGFzaDvojo7lo6vmr5Tkupo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rWp54Ca55CG5oOz55qE5rS76LeD5b+D54G155qE5Yuk5aWL77ya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Jm1kYXNoOyZtZGFzaDvni4TlvrfnvZc8L3A+PHA+PGVtPjI3LjwvZW0+5Yaz5b+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+h5b+D5Y2z5oiQ5Yqf44CCJm1kYXNoOyZtZGFzaDvmiZjlsJTmlq/ms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2m6ICM5LiN5oCd5YiZ5oOY77yM5oCd6ICM5LiN5a2m5YiZ5q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TlrZA8L3A+PHA+PGVtPjI5LjwvZW0+6Z2S5pil5pe25pyf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6YO95piv6ICD6aqM44CCJm1kYXNoOyZtZGFzaDvlj7LokoLmlofmo6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+5LiA57qy6ICM5LiH55uu5byg77yM6Kej5LiA5Y236ICM5LyX56+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HnjoQ8L3A+PHA+PGVtPjMxLjwvZW0+5pS+5byD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6Ze05Lmf5Lya5pS+5byD5LuW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+75Lmm6KGl5aSp54S25LmL5LiN6Laz77yM57uP6aqM5Y+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mL5LiN6Laz44CCJm1kYXNoOyZtZGFzaDvln7nmoLk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6LWw5b6X5b6I5oWi77yM5L2G5piv5oiR5LuO5LiN5ZCO6YC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prkvK/mi4nnvZUmbWlkZG90O+ael+iCrzwvcD48cD48ZW0+MzQuPC9lbT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nlJ/lkb3nmoTlpbTpmrbvvIznlJ/lkb3mmK/ml7bpl7TnmoTlvIT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MzUuPC9lbT7lpKnmiY3nmoTmgrLlia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qvlsI/ogIzoiJLpgILnmoTlkI3mnJvmiYDmnZ/nvJrjgIImbWRhc2g7Jm1kYXNoO+iK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S5i+S7izwvcD48cD48ZW0+MzYuPC9lbT7msonmsonnmoTpu5HlpJzpg73mmK/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pY/jgIImbWRhc2g7Jm1kYXNoO+mDreWwj+W3nTwvcD48cD48ZW0+MzcuPC9lbT7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3ov4fmmK/pob3lvLrnmoTlirPliqjogIzojrflvpfnmoTlpZbotY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l+WuvjwvcD48cD48ZW0+MzguPC9lbT7lj6rop6PmspnlnLrkuLrlm73mrbvvvIz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qazpnanoo7nlsLjov5jjgIImbWRhc2g7Jm1kYXNoO+W+kOmUoem6n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J/lpKfnmoTmhL/mnJvvvIzlsLHmsqHmnInkvJ/lpKfnmoTlpKnmiY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WwlOaJjuWFizwvcD48cD48ZW0+NDAuPC9lbT7luIzmnJv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i4fmsJTvvIzmmK/mlrDnlJ/nmoTmhI/lv5fjgIImbWRhc2g7Jm1kYXNoO+mprOS4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ev5b63PC9wPjxwPjxlbT40MS48L2VtPuS7u+S9lem7keaal+imgeavlOWFie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S9v+S6uuS6p+eUn+W0h+mrmOeahOeQhuaDs+OAgiZtZGFzaDsmbWRhc2g75L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5s+W6uOeahOS6uuWFs+W/g+aAjuagt+iAl+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jeiDveeahOS6uuerreWKm+WIqeeUqOaXtumXtOOAgiZtZGFzaDsmbWRhc2g75Y+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C9wPjxwPjxlbT40My48L2VtPumdouWvueWFieaYju+8jOmYtOW9seWwseWcq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iZtZGFzaDsmbWRhc2g75rW35Lym5Yev5YuSPC9wPjxwPjxlbT40NC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aIkOWKn+eahOesrOS4gOenmOivgOOAgiZtZGFzaDsmbWRhc2g754ix6buY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WIh+e7j+a1juacgOWQjumDveW9kue7k+S4uuaXtumXt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ams5YWL5oCdPC9wPjxwPjxlbT40Ni48L2VtPumdkuaYp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Kse+8jOaYr+eUn+WRveeahOiHqueEtuihqOeOsOOAgiZtZGFzaDsmbWRhc2g7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Sn5L2cPC9wPjxwPjxlbT40Ny48L2VtPuS4gOeUn+WlieeMruS6juS4pOS4queln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iNo+iqieS4juiLseWLh+OAgiZtZGFzaDsmbWRhc2g76JKZ5qOu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eWQm+iOq+i0n+iJs+mYs+Wkqe+8jOaBqeeIseasouWosei2geWwkeW5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0OS48L2VtPuimgeiHqueri+iH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j+S6uuiEmui3n++8jOWtpuS6uuiogOivreOAgiZtZGFzaDsmbWRhc2g76Zm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PC9wPjxwPjxlbT41MC48L2VtPuS7u+S9leS6uumXtOeQhuaDs+mDveaKmuaFsOS4j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eahOaCsuWTgOOAgiZtZGFzaDsmbWRhc2g75ZGo5Zu95bmz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vOWEv+avlOWmguW5vOiLl++8jOW/hemhu+WfueWFu+W+l+WunO+8jOaWu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a7i+mVv+OAgiZtZGFzaDsmbWRhc2g76Zm26KGM55+lPC9wPjxwPjxlbT41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n+Wkq+a3se+8jOmTgeadteejqOaIkOmSiOOAgiZtZGFzaDsmbWRhc2g75Lit5Zu9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xwPjxlbT41My48L2VtPuenr+WWhOS5i+Wutu+8jOW/heacieS9meW6hu+8m+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S5i+Wutu+8jOW/heacieS9meaug+OAgiZtZGFzaDsmbWRhc2g744CK5ZGo5pi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5pueXtOiAheaWh+W/heW3pe+8jOiJuueXtOiAheaKgOW/he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y5p2+6b6EPC9wPjxwPjxlbT41NS48L2VtPuWJjeS6uui0seWw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mHjeWvuOaZt++8jOaDp+axguaXtuS5i+i/h+W3suOAgiZtZGFzaDsmbWRhc2g75pu5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tpuS8muWtpuS5oOeahOS6uu+8jOaYr+mdnuW4u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iZtZGFzaDsmbWRhc2g757Gz5Y2X5b63PC9wPjxwPjxlbT41Ny48L2VtPumdkuaYp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5uOemj++8jOWboOS4uuWug+acieacquadpeOAgiZtZGFzaDsmbWRhc2g75p6c5oi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dkuaYpeacn+WujOWFqOaYr+aQnOe0oueahOeahOWkp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iZtZGFzaDsmbWRhc2g75Y+y5bid5paH5qOuPC9wPjxwPjxlbT41OS48L2VtP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e7reawuOi/nOeahOmdkuaYpe+8jOS+v+aYr+S8n+Wkp+eah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t5rKr5byxPC9wPjxwPjxlbT42MC48L2VtPuS/ruWFu+S5i+S6juW/g+WcsO+8jO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KueWmgumjn+eJqeS5i+S6jui6q+S9k+OAgiZtZGFzaDsmbWRhc2g76KW/5aGe57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mgeefpemBk++8jOiDveWcqOWbsOWig+S4reS/neaMgeiHquW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S7pOS6uuW0h+aVrOWViu+8gSZtZGFzaDsmbWRhc2g75pyX6LS5572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eahOWkp+iEkeWSjOiCouS9k+S4gOagt++8jOWkmueUqOWImeeB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ImeW6n+OAgiZtZGFzaDsmbWRhc2g76IyF5Lul5Y2H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jeWPr+WNoOacieeahOWFrOaciei0ouS6p++8jOmaj+edgOaXtumXtOeahOaO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eQhuS8muaEiOebiuaYvumcsuOAgiZtZGFzaDsmbWRhc2g75Z+55qC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HuuW4iOacquaNt+i6q+WFiOatu++8jOmVv+S9v+iLsembhOazqua7oe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PC9wPjxwPjxlbT42NS48L2VtPuivu+S4gOacrOWlv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iuuOWkmumrmOWwmueahOS6uuiwiOivneOAgiZtZGFzaDsmbWRhc2g7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WhOS6juWIqeeUqOaXtumXtOeahOS6uu+8jOawuOi/nOa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heijleeahOaXtumXtOOAgiZtZGFzaDsmbWRhc2g75q2M5b63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KiuiKseaChOaChOWcsOW8gOaUvuS6hu+8jOWNtOiuqeeZveaXpeWOu+mihuWP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jeOAgiZtZGFzaDsmbWRhc2g75rOw5oiI5bCUPC9wPjxwPjxlbT42OC48L2VtPua4q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umAiuOAgeWkmuekvOeahOiogOihjO+8jOacieaXtuiDveS9v+S6uuWbnuW/g+i9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o6L+qPC9wPjxwPjxlbT42OS48L2VtPuWQiOeQhuWuieaOk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iKgue6puaXtumXtOOAgiZtZGFzaDsmbWRhc2g75Z+55qC5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EiOaYr+WtpuS5oO+8jOaEiOinieW+l+iHquaIkeeahOi0q+S5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uq6I6xPC9wPjxwPjxlbT43MS48L2VtPuaWh+aYjuWwseaYr+img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ruWFu+eahOS6uuOAgiZtZGFzaDsmbWRhc2g7572X5pav6YeR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QhueahOWuieaOkuaXtumXtO+8jOWwseetieS6juiKgue6puaXtumX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+55qC5PC9wPjxwPjxlbT43My48L2VtPumihuWvvOiAheW6lOivpeW4uOW4u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cgeeahOWnv+aAgeWSjOW/g+aAgeOAgiZtZGFzaDsmbWRhc2g75rGf5Y2X5pi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lueVjOS4iueahOS4gOWIh+S8n+Wkp+aIt+WklumDveS4juafk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QhuaDs+acieWFs+OAgiZtZGFzaDsmbWRhc2g75rOw5oiI5bCU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ahOaFt+aFqO+8jOWwseetieS6juaFouaAp+iHquad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l5pav54m55rSb5aSr5pav5Z+6PC9wPjxwPjxlbT43Ni48L2VtPuWco+S6uuS4jei0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Sp+iAjOmHjeWvuOS5i+mYtO+8jOaXtuWPr+i0teiAjOaYk+aOie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a6JPC9wPjxwPjxlbT43Ny48L2VtPuaIkeayoeacieWIq+eahOS4nOilv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r+aciei+m+WKs+azquawtOWSjOihgOaxl+OAgiZtZGFzaDsmbWRhc2g75LiY5ZC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8mOengOaYr+S4gOenjeS5oOaDr++8jOiAj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pOasoeeahOihqOeOsOOAgiZtZGFzaDsmbWRhc2g75Lqa6YeM5aOr5aSa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kqeaJjeaYrzEl55qE54G15oSf5YqgOTkl55qE5rGX5rC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Hov6rnlJ88L3A+PHA+PGVtPjgwLjwvZW0+5LiJ5pu054Gv54Gr5LqU5pu0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5S35YS/6K+75Lmm5pe244CCJm1kYXNoOyZtZGFzaDvpopznnJ/lj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L6b5Yuk55qE6Jyc6JyC5rC45rKh5pyJ5pe26Ze055qE5oKy5ZO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IPojrHlhYs8L3A+PHA+PGVtPjgyLjwvZW0+6YG15a6I6K+66KiA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L2g55qE6I2j6KqJ5LiA5qC344CCJm1kYXNoOyZtZGFzaDvlt7TlsJTmiY7lh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e26Ze06LGh5by557Cn77yM5Y+v5Lul57yp55+t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W/44CCJm1kYXNoOyZtZGFzaDvmn6zln5Tlr6josJror60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LiN6Ieq55WZ77yM5rWq5ryr5LiA6Lqr5a6Y5pa55peX6Iiw5bqX6I6r5oCq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44CCJm1kYXNoOyZtZGFzaDvojo7lo6vmr5Tkupo8L3A+PHA+PGVtPjg1LjwvZW0+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6L6+55yf55CG55qE5q+P5LiA5p2h6YGT6Lev44CCJm1kYXNoOyZtZGFzaDvmi5zk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Ieq5L+h5piv5ZCR5oiQ5Yqf6L+I5Ye655qE56ys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lm6Dmlq/lnaY8L3A+PHA+PGVtPjg3LjwvZW0+6LCL5Y+K5Li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x562W77yM5Li+5Y+K5LyX6ICF5peg6aG/5Yqf44CCJm1kYXNoOyZtZGFzaDvmoZPlr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5Sx5pm65oWn5YW75oiQ55qE5Lmg5oOv77yM6IO95oiQ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oCn44CCJm1kYXNoOyZtZGFzaDvln7nmoLk8L3A+PHA+PGVtPjg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Yiw55qE5Zyw5pa577yM5Yiw5aSE5piv6Z2S5pil55qE6YeO6I2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h6flhYvlrrY8L3A+PHA+PGVtPjkwLjwvZW0+5LiA5qyh5rex5oCd54af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5m+5qyh6I2J546H6KGM5Yqo44CCJm1kYXNoOyZtZGFzaDvljZfmlq/mi4n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aSx5Y675LqG6K+a5L+h77yM5bCx562J5ZCM5LqO5pWM5Lq6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Jm1kYXNoOyZtZGFzaDvojo7lo6vmr5Tkupo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B6Ze35p2l5om85p2A5b+D54G177yM5bim5pyJ6LSj5aSH5oSP5ZGz5ZKM5Ya35Ya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52A55qE5pe26Ze044CCJm1kYXNoOyZtZGFzaDvpq5jlsJTln7o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jcmVwcG90Y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Y3JlcHBvdGM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4CA836B9AF633E22E83C5DCAC4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