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FEB715B947FB7480560D697B7F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FEB715B947FB7480560D697B7F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rKh5pyJ55yf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aIkeayoeacieWlveWlveeIseedgOS9oO+8jOS9oOimgeiusOW+l+aYr+S9o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i/h+aIke+8jOiwouiwouS9oOeahOaXoOaDhe+8jOmUu+eCvOS6hu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i48L2VtPuS7juWli+S4jemhvui6q+WIsOWFqOi6q+iAj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iupOecn+aIkeS5n+S4jeWGjeW9k+ecn+OAgjwvcD48cD48ZW0+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S4gOWumuS8mue7k+Wpmu+8jOiAjOe7k+WpmueahOS6uuWPi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HquW3seeahOaEj+S4reS6uuOAgjwvcD48cD48ZW0+NC48L2VtPuaIkeS7pe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IseS9oO+8jOS9oOWNtOivtOaIkeS4jeS6huino+S9oOOAguWPr+aYr+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5n+iuuOe7meS9oOeahOS4jeaYr+S9oOaDs+imgeeahO+8jOS9hu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mDveaYr+aIkeiupOS4uuacgOWlveeahOOAgjwvcD48cD48ZW0+N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mDveaYr+aDs+imgeeahOOAguayoeaciemUmei/h+eahO+8jOmDveaYr+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aOpeWPl+eahOOAgjwvcD48cD48ZW0+Ni48L2VtPumCo+S6m+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aLpeacieeahOaXtuWAmeW4uOW4uOeGn+inhuaXoOedue+8jOWPquaYr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erOmXtO+8jOaEn+inieiHquW3seW/q+imgeaKk+S4jeS9j+eahOaXtuWAme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Ep+eWmuOAgeaClOaBqOaJjeS8muaFouaFouWNoOaNruS9oO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3seeIseS4gOS4quS6uuS8mumGie+8m+aBqOS4gOS4quS6uuS8mu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Xm+iLpueahOaYr+etieW+he+8geS4jeefpemBk+S9oOS8muetieaIkeWkmu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emBk+aIkeS8muetieS9oOS4gOeUn+S4gOS4lu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WMhuWMhuWRiuWIq++8jOWIl+i9puW4pui1sOS6huefreaagu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abv+aIkeeVmeS4i+a3heaypeeahOect+aBi++8jOaipuWig+S4reS9oOaIk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S48L2VtPuaYjuaYjuaDs+W/teW+l+S4jeW+l+S6hu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HuuS4gOWJr+W+iOa3oeeEtueahOagt+WtkO+8jOiHquW3seaDs+aDs+mDv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MTAuPC9lbT7lpb3lg4/mr4/mrKHpg73mmK/ov5nmoL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ovlpJbvvIzlnKjmiJHku6zmnIDpnIDopoHmnInkuIDkuKrkurrljrvkvp3pn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DlvoDliLDmnIDlkI7pg73mmK/oh6rlt7HkuIDkuKrkurrmjLrov4fljr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lvZPoh6rlt7Hnhqzov4fmiYDmnInnmoToi6bnmoTml7blgJnvvIzlsLHku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lkozosIHlnKjkuIDotbfkuobvvIzlm6DkuLrkuIDkuKrkurrkuZ/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i6LCi5L2g5pu+57uZ5oiR55qE55+t5pqC5Y+I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Lya5oqK5a6D5Z+L5Zyo6K6w5b+G55qE5pyA5rex5aSE77yM5rC45LiN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WcqOiInuWPsOS4iu+8jOW/q+S5k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suS8pOiInui5iO+8jOiZveeEtuWGt+a4he+8jOWNtOWIhuWkluWmlu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kuYjlpJrlubTvvIzmiJHnnIvplJnov4flvojlpJrkurr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orrjlpJrog4zlj5vvvIzkuZ/mm77nu4/ni7zni4jkuI3loKrjgILlj6/mmK/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hbPns7vvvIzlj6ropoHmrbvkuI3kuobvvIzmiJHlsLHov5jog73nq5n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miJHvvIzmiJHmsqHpgqPkuYjohIblvL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Wz5rOo5L2g77yM55So5LiA5YiH5L2g55+l6YGT5oiW5LiN55+l6YG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xNS48L2VtPuacieS6m+S6uu+8jOaXtumalOWkmuW5t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mdoui/mOaYr+S8muW/g+WKqOOAguacieS6m+aDhe+8jOWfi+iRrOW+l+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vj+aPkOWPiuW/g+S4remDveS8mumakOmakOS9nOeX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lnKjkuY7vvIzotornlY/nvKnvvIzmr4/kuIDmrKHnmoTmrLLoqIDlj4jmraL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Iflj6Xnn63kv4PnmoTmg4Xor5fjgII8L3A+PHA+PGVtPjE3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piv5pyA5aW955qE5LuW77yM5ZCO5p2l55qE5oiR5piv5pyA5aW955qE5oiR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iR5Lus5LmL6Ze077yM6ZqU5LqG5LiA5pW05Liq6Z2S5pil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Lmf6Leo5LiN6L+H55qE6Z2S5pil77yM5Y+q5aW95Ly45Ye65omL6YGT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S6i+S4jeivtOaYr+S4que7k++8jOivtOS6huaYr+mB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k+WPr+S7peino+W8gO+8jOeWpOWNtOawuOi/nOmDveWcqOOAguS4juWFtu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ivtOeahOecn+W/g+ivneWIsOS6huWIq+S6uumCo+aIkOS6huS4queskeivn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ug+ebtOaOpeeDguWcqOW/g+eqneWtkOmHjO+8jOaIkeiHquW3sea2i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ov5nkuKrkuJbpl7TvvIzmgLvmnInkuIDkupvml6Dms5X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l6Dms5XpnaDov5HnmoTkurrvvIzml6Dms5XlrozmiJD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aDmnInnmoTmhJ/mg4XvvIzml6Dms5Xkv67lpI3nmoTnvLr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oiR55yf5q2j5oOz6KaB5L+d5oqk5LiA5Liq5Lq6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R546w5Y6f5p2l6Ieq5bex5LiA55u06KKr6YKj5Liq5Lq66buY6buY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acieS9oOecn+WlveWIsOayoeS9oOS5n+i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mXtOeahOW/g+mFuOS4juiJsOmavu+8jOS9oOaAjuS5iOS8m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miJHnmoTogovpqqjvvIzkuIDliqjlhajouqvnl5vvvJv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qIDor7TnmoTkvKTvvIzkuIDnorDms6rljYPooYzjgILmiJHniLHkvaDvvIzni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kuKrmm77nu4/jgILmg7Pmg7PlsLHpu6/nhLblv4Pnl5vvvIzpmKHpmYz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rrlj6rlm6DkuIDkuKrlm57nnLjvvIzlsLHnu5PmiJDov57nkIbmnp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J/niLHljbTlgY/lgY/miJDkuoblm57lv4b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CJ5oup5LiO5p+Q5Lq65L+d5oyB6Led56a777yM5LiN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piv5Zug5Li65L2g5riF5qWa55qE55+l6YGT77yM5LuW5rC46L+c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mCo+S4quiuqeS9oOa1geazqueahO+8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m+mCo+S4quaHguS9oOecvOazqueahO+8jOaYr+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4quS4uuS9oOaTpuW5suecvOazqueahO+8jOaJjeaYr+acgOWQjuWSjOS9oO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niLHmg4XlsLHmmK/kuIDlnLrlhpLpmanvvIz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q7lrojkuIDnlJ/vvJvovpPkuobvvIzpgqPkuKrmr5TmnIvlj4vmm7Tov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nIvlj4vpg73kuI3mmK/jgII8L3A+PHA+PGVtPjI2LjwvZW0+5oiR5Lya6K6w5L2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iN5pyf6ICM6YGH55qE5rip5pqW77yM5oiR5Lmf5Lya6K6w5b6X5aSn6Zuo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im5Lye55qE5pel5a2Q44CCPC9wPjxwPjxlbT4yNy48L2VtPuaIkeS7r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aJgOWvu+aJvueahOS4jei/h+aYr+S4gOS4quWutu+8jOS4gOS4quWPr+S7p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csOaWue+8gTwvcD48cD48ZW0+MjguPC9lbT7po47lkLnmlaPnmoTmg4Xor53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5HvvIzlt7Lnu4/otbDov5znmoTkurrkuI3kvJrlm57lrr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5piv54ix6L+H55qE5Lq677yM56qB54S25pS+5LiL77yM6LCB6YO95Ly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ZW/5LqG77yM5riQ5riQ55qE5bCx5LiN5Lya6L+Z5LmI6Zq+5Y+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bvue7j+Wkqeecn+eahOS7peS4uu+8jOeUqOecn+W/g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wseWPr+S7peW+l+WIsOecn+ato+eahOWPi+aDhe+8jO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uadpe+8jOiupOivhuS6huS4gOS6m+S6uu+8jOe7j+WOhu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WIh+mDveWPquaYr+aIkeS7peS4uuOAgjwvcD48cD48ZW0+MzE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orqnkvaDmiJHnnqzpl7Tnm7jogZrlj4jnnqzpl7Tnm7jnprvvvIznhL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msLjov5znm7jnn6XkuI7pu5jlpZHjgII8L3A+PHA+PGVtPjMy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6Ieq5bex55qE5Zyw5pa577yM5ZCs5ZCs6aOO55qE5aOw6Z+z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it5oeC5b6X6YGX5b+Y55qE5Lyk44CCPC9wPjxwPjxlbT4zMy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iOmVv+aXtumXtOmDveW/veeVpeaIke+8jOeEtuWQjuacieeqgeeEtuW8gOWn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+8jOWlveWDj+S7gOS5iOS6i+aDheS5n+ayoeacieWPkeeUn+i/h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poHmiJHmgajkvaDvvIzlpoLmnpzlj6/ku6XvvIz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Z/mg7Plv5jvvIzlj6/mmK/pgqPkupvov4fljrvlsLHmmK/lm7rmiaf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v4fljrvjgII8L3A+PHA+PGVtPjM1LjwvZW0+5oiR5Lus57uP5bi45b+955Wl6YKj5Lq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55qE5Lq677yM5Y2055a854ix552A6YKj5Lqb5b+955Wl5oiR5Lus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4gOS4quS6uuS4jeS4gOWumuWwseimgeaLp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S6huS4gOS4quS6uuWwseW6lOivpeWlveWlveeahOeIseWlueWRteaKp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I7mnaXmiJHnu4jkuo7nn6XpgZPvvIzku5blubb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miJHlj6rmmK/mgbDlpb3pgJTlvoTkuobku5bnmoTnm5v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Zac5qyi5L2g5LqG77yM5Y+q5piv6L+Y5Lmg5oOv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5L2g6Lqr5b2x77yM5Lmg5oOv55yL552A5L2g55qE6IOM5b2x5Y+R5ZGG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6Zeu5L2g55qE6L+R5Ya144CCPC9wPjxwPjxlbT4zOS48L2VtPuecvO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+8jOawtOmHjOeahOiKseiViu+8jOacgOWQjueahOaDhe+8jOWPquaYr+aipumHj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eUn+eahOWkseiQve+8jOaXoOaClOeahOecvOedm++8jOi/mOaYr+mCo+S5i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/g+etluWIku+8jOWbnummluWkqea2r+OAgjwvcD48cD48ZW0+NDA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vaLlkIzpmYzot6/kuI3lho3ogZTns7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85rOq5rWB5LiL5p2l77yM5omN55+l6YGT77yM5YiG5byA5Lmf5piv5Y+m5LiA56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Mi48L2VtPuabvue7j+S4gOi1t+eJteaJi+i1sOi/h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+8jOWmguS7iuWwseWJqeaIkeS4gOS4quS6uue7huaVsOaCs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o3nvo7lpb3kuZ/npoHkuI3kvY/pgZflv5jvvIzlho3mgrLkvKT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m57lv4bjgII8L3A+PHA+PGVtPjQ0LjwvZW0+5aSa5bCR5aSx5Y6777yM5aSa5b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ZSZ6L+H5LiA5Liq5Lq677yM5aSx5Y675LiA5Lu955yf77yM55yf5b+D6YKj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5qE55u45oCd6YKj5LmI6Ium77yM5a2k54us55qE6YWS77yM5LiA5p2v5rO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C75piv5Y2R5b6u77yM5oCd5b+155qE5a2k54us5ZKM6buE5piP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NmxuLmh0bWwiPmh0dHBzOi8vZHVhbmp1emlrdS5jb20vZHVhbmp1emkvZzlxZ28xejZs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FEB715B947FB7480560D697B7F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