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C8F51F27B24D96D532BF51FC6C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C8F51F27B24D96D532BF51FC6C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2R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tpeS6juS5oemXtO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IkOeJh+eahOiPnOiKseaiqOiKseahg+iKse+8jOS9k+mqjOS5oeadkeeahO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+8jOS4gOadr+a4heiMtuWSjOedgOa4heWHieeahOW/g+Wig++8jOi/me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S4i+aYr+S4gOW5heWIq+iHtOeahOeUu+WNt+OAgjwvcD48cD48ZW0+Mi48L2VtPu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bsueahOWwj+i3r++8jOWvu+edgOi/nOWOu+eahOiusOW/hu+8jOaPkOedgOS4g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yieWIt+edgOeUsOWbreWGnOiIje+8jOWxseWzpu+8jOiuqeWkp+WxseW8gOa7oe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QjOiKveOAgjwvcD48cD48ZW0+My48L2VtPuWkp+mbquWvvOiHtOmrmOmAn+Wwg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3r+WbvemBk++8jOesrOS4gOasoei/kei3neemu+eci+ingeWMl+aWueS5oead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v++8jOi3n+aIkeaDs+ixoeS4reS4gOagt+OAguaXgeaZmuaXtuWIhu+8jOeCiueDn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i1t++8jOaXgei+ueS4gOeJh+mbquiMq+iMq+eahOeUsOmHju+8jOW/veeEtu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IhuaYjueahOWcsOaWueecn+WlveOAgjwvcD48cD48ZW0+NC48L2VtPu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5oeadkeeUn+a0u+ecn+eahOW+iOe+juWlveWViu+8geWwhuadpeeti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gOWumuS8muadpei/memHjOeUn+a0u+ebtOiHs+eUn+WRvee7iOe7k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5n+S8muWcqOi/meW5ouiAgeWxi+mHjOeUn+a0u+S4iumCo+S5iOS4gOau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iOWQju+8jOW+rumjjui9u+aLgu+8jOWOu+S5oeadke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S4i+i9pumTuuW8gOebluWcsOeahOm7hOaJkemdouiAjOadpe+8jOS8tOedg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semmmeebtOWFpeW/g+mXtOOAguWCjeaZmuaXtuWIhu+8jOeCiueDn+iiheii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0vuS5oeadkeeUsOWbreaZr+iJsuOAgjwvcD48cD48ZW0+Ni48L2VtPui1sOi/m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YteW+rumjjui9u+WQu+edgOaIkeeahOiEuO+8jOmjjumHjOW4puadpeS6m+aW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peWcn+eahOawlOaBr++8jOa3t+edgOS6m+mdkuiNieeahOmmmeWRs+WSjO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vemmme+8jOi/mOWkueadguS6m+aenOWunueahOeUnO+8jOmDveWcqOW+ruW+r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awlOmHjOmFnemFv+OAguaIkei9u+i9u+WcsOWQuOS4gOWPo+epuuawlO+8jO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eahO+8jOeUnOS4neS4neeahOOAgjwvcD48cD48ZW0+Ny48L2VtPuaIkeaYr+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S6uu+8jOaIkeS7rOW+iOW5uOemj++8jOaDs+eOqeS7gOS5iOeOqeS7gOS5i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S5n+eJueWIq+WlveOAgjwvcD48cD48ZW0+OC48L2VtPui/nOWkhO+8j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WcqOeUsOmXtOWKs+WKqOOAguaIkeS7rOayv+edgOW8r+W8r+absuabs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peWIsOS6huWGnOawkeaci+WPi+WutuOAgjwvcD48cD48ZW0+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eadkeeUn+a0u+WNlee6r+iAjOe+juWlve+8jOWPr+aIkeWQkeW+gOeahOWNtOaYr+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e5geWNjuWWp+Wao+eahOWfjuW4gueUn+a0u++8m+eOsOWcqO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IkeWQkeW+gOeahOWNtOaYr+mdkuWxsee7v+awtOeahOeUsOWbr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e8uuWwkeS6hui/meenjeWLh+awlOOAgjwvcD48cD48ZW0+MTAuPC9lbT7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nZHnlJ/mtLvvvIznlJ/nl4XnmoTmiJHvvIzov7fojKvnmoTmiJHvvIzng6bouo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JHvvIzlrabkuaDlvojntK/nmoTmiJHjgILmhL/mnInkuKrpqoTlgrL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t5Lqt546J56uL55qE6I236Iqx5Zyo5aSP5pel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M56ue55u455ub5byA77yM5LqJ5aWH5paX6Imz77yM6L+35Lq655qE5rC06Z+1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236aaZ77yM5b2i5oiQ5LqG5aSP5pel6YeM5LiA6YGT6Z2T5Li9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WWnOasouS5oeadkeeahOeUn+a0u++8jOeci+eU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e7h+m4reWtkOaIj+awtO+8jOaCoOmXsuWuiemdme+8jOS5n+WWnOasouWfjuW4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ci+i9puawtOmprOm+meS6uuadpeS6uuW+gO+8jOe5geWNju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LDlm63ph4zmm7TmnInlv5jlraPnmoTpnZLoj5zvvIzmiaznnYD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ohLjvvIzlnKjpm6jkuJ3nmoTmu4vmtqbkuIvlvIDlp4vnu7/msrnmsrnlnLD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mK/pmpTnnYDmoIXmoI/vvIzmiJHkuqbog73lkKzliLDlroPku6znmoT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vkuJvkuIDnsIfnsIfvvIE8L3A+PHA+PGVtPjE0LjwvZW0+5Lmh5p2R77yM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YeM44CC5Lmh5p2R55qE6I2J5Zyw77yM6L+c6L+c5pyb5Y6777yM5YOP5LiA5Z2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7+h57+g77yM6LWw6L+R5LiA55yL77yM5Y+I5aW95Ly85LiA5Z2X5p+U6L2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5LiL5Y2I77yM5oiR5Lus546p57Sv5LqG77yM5ZaK5ri05LqG77yM5bCx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iZyZHF1bzvkuIDlo7DlgJLlnKjkuobojYnlnLDkuIrvvIzomb3or7TmmK/lgJ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op4nkuI3liLDkuIDkuJ3nlrznl5vjgII8L3A+PHA+PGVtPjE1LjwvZW0+5a+5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w5Zut55qE5pyq5p2l77yM5oiR5LiN55+l6YGT55qE5aSq5aSa5aSq5aSa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6YeM55qE5Lq65Lus5rC46L+c5L+d55WZ552A6YKj5Lu95ZaE6Imv5LiO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oiR5ZCR5b6A55qE55Sw5Zut55Sf5rS7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agluS6juahgO+8jOe+iueJm+S4i+aLrO+8jOWklemYs+i/nOWxse+8jO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uaXpeWHuuiAjOS9nOaXpeiQveiAjOaBr+eahOS5oeadkeW3sue7j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vOS5juW3sue7j+WwgeWtmOWcqOefs+eivuS4juefs+iH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hJ/lj5fliLDnmoTkuaHmnZHvvIzml6LmnInnlLflhL/nmoTnspfnir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4jmnInlpbPlhL/lrrbnmoTkvLzmsLTmn5Tmg4XjgILov5n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vvIzmmK/miJHmhJ/lj5flh7rmnaXnmoTkuaHmnZ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mu54Wn77yM5bCk5YW25piv5pep5LiK77yM5Yia5Yia6YCP6L+H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b5p2l5rSS5Zyo6Lqr5LiK77yM5oSf6KeJ5b6I5aW944CC6bih6bij6Zi16Zi1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4KK54Of6KKF6KKF44CC5a6J6Z2Z77yM56Wl5ZKM77yM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6YeM55qE55Sf5rS744CCPC9wPjxwPjxlbT4xOS48L2VtPuS4gOaxoOeip+aw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m+awtOS4remxvOWEv++8jOepv+S/iuadpeW+gOOAguadkeiIjeOAg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YoOaIkOi2o++8m+mrmOagkeOAgeS9juafs+S/r+S7sOeUn+Wnv++8m+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ynOiKseebm+W8gO+8jOW9qeidtumjnuiInu+8m+atpOmXtOeahOS4gOWIh+mDvea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j+ays+eahOaAgOaKseOAgjwvcD48cD48ZW0+MjAuPC9lbT7lroHpnZnnmoT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vK/nmoTmi7HmoaXvvIzlk5flk5fnmoTmtYHmsLTvvIzngorng5/oooXoooX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Lpq6vvvIzov5nmraPmmK/ku6TkurrlkJHlvoDnmoTkuaHmnZH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OP5oiR5Lus5Z+O5biC6YeM55qE5a2p5a2Q77yM6YO96Z2e5bi4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L55qE55Sw5Zut55Sf5rS777yM5oSf5Y+X5LiA5LiL5Lmh5LiL5ZKM5Z+O5biC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iA5qC355qE5Zyw5pa544CCPC9wPjxwPjxlbT4yMi48L2VtPuWcqOWfjuW4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heS6hui/mOaYr+aDs+S5oeadkeeUn+a0u++8jOS6suWIh+eahOiEuOWSjOmjjuWcn+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xi+WJjemCo+adoeays+OAgemCo+eJh+eUsO+8jOWxi+WQjumCo+W6p+WxseOAge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OeovOWcsOaDs+edgOaDs+edgOW/g+mDveaaluS6hu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K/lkozln47luILnm7jlr7nlupTnmoTlrZjlnKjvvIzlr7nkuo7lhpzmsJH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5bku6zlsYXkvY/jgIHnlJ/mtLvnmoTlv4XpnIDvvIzogIzlr7nkuo7pg73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uojmuKnmmpblkozor5fmhI/jgII8L3A+PHA+PGVtPjI0LjwvZW0+5ZCR5b6A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rS777yM6ICB5a6255qE6JGh6JCE54af5LqG44CC5omT5YyF6KGM5ZuK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yNS48L2VtPuS6uuS7rOS5kOatpOS4jeeWsuOAguiZv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S4gOenjea4uOaIj++8jOS9huaYr+WcqOi/meenjeihqOixoeeahOiDj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efpeWIsOeahOaYr+S6uuS7rOWvueeUsOWbreeUn+a0u+eahOWQkeW+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+W4pue7meS6uuS7rOeahOaXoOept+eahOS5kOi2o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gorng5/oooXoooXjgIHpm77msJTohb7ohb7vvIznsonlopnpu5vnk6b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7lj4LlpKnmnqvpppnkuqTnm7jovonmmKDvvIznirnlpoLkuIDluYXmoqblooP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lm77nlLvvvIzorqnkurrmtYHov57lv5jov5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w5Zut55qE55Sf5rS777yM6IiS6YCC5a6J6YC477yM6L+c56a75Zan5Zqj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44CC5Lul5ZCO5ZKM5L2g5LiA6LW36KeE5YiS5oiR5Lus55qE5ZCR5b6A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rS777yBPC9wPjxwPjxlbT4yOC48L2VtPuWNl+mdoueahOWxse+8jOWxsemrmO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ei0teeahOeZveadvue6ouadvu+8jOS4gOagt+agt++8jOS4gOeJh+eJh+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a4heengOaMuuaLlO+8jOS4h+W5tOmVv+md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oloTpm77nvK3nu5XvvIzpu4TmmI/ml7bliLvngorng5/oooXoooXvvIzniZ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3kv6HmraXvvIzmmJ/nqbrmt7HpgoPvvIzov5nph4zlvojpgILlkIjmvKvmraX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b6I5bqG5bm45oiR5piv5LiA5Liq5Yac5p2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r5LiN5b6X5bey5a2m5Lya5LqG5b6I5aSa5Lic6KW/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eadke+8jOe+juWcqOeUsOmHjumHjOOAgueni+Wkqe+8jOWcqOeUsOi+ue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eUsOmHjueahOaZr+iJsuS4gOiniOaXoOS9me+8jOmCo+S4gOS4quS4q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sI/nsr7ngbUmcmRxdW8757Sn57Sn6IGa5Zyo5LiA6LW377yM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Sw6YeO5L6/5o6A6LW35LqGJmxkcXVvO+azoua1qiZyZHF1bzvjgIL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pl7TvvIznlLDph47ph4zpg73kvJrlk43nnYDlranlrZDku6znmoT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2R5a2Q5Lic6KW/5Lik6L6577yM5ZCE5pyJ5LiA5p2h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yw5rWB552A77yM6KaB5piv56uZ5Zyo6auY5bGx6aG25LiK5pyb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p2R6IWw5LiK55qE5Lik5p2h57u/6Imy55qE57u45bi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HoOWutueBr+aYju+8jOayoeaciee5geWNjueahOihl+W3t++8jOW5suWH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WIhuaYju+8jOi/meS7veW5suWHgOWkqui9u++8jOa4heWmguWwmOWfg+mjmOW/v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ljZfpnaLnmoTlsbHvvIzlsbHpq5jmoJHojILjgI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mb3mnb7jgIHnuqLmnb7vvIzkuIDmoLfmoLfvvIzkuIDniYfniYfvvIz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uIXnp4DmjLrmi5TvvIzkuIflubTplb/pnZLjgII8L3A+PHA+PGVtPjM1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Ck5bK477yM6LS65rGf5LmL5rC06Jy/6JyS5r265r2644CC576k5LiK5aaC6bub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uZ5aKD6ZO257uD5rqF546J44CC54KK54Of6KKF6KKF77yM5Lmh5p2R5Y+k6YGT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PC9wPjxwPjxlbT4zNi48L2VtPuWHuumXqOS4gOWRqO+8jOe7iOS6ju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tumHjOW3sue7j+aYpeaap+iKseW8gO+8jOiZveeEtuS5oeadkeeahOeUn+a0u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lve+8jOWPr+WcqOWutuaJjeaYr+aIkeacgOWQkeW+g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ZHlkI7mmK/kuIDmnJvml6DpmYXnmoTmoZHlm63vvIzlnKjmmKXlpK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u4vmtqbkuIvvvIzmoZHmoJHmir3lh7rkuobmlrDoir3vvIzmlbTkuKrmoZHlm6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Jvml6DpmYXnmoTmtbfmtIvjgII8L3A+PHA+PGVtPjM4LjwvZW0+5p2R5YmN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a5b6A5bGx6YKj6L6577yM5piv6L29552A6K645aSa5biM5pyb55qE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77yM5oiR5ZKM5L2g6YO95Lya6LWw5Zyo6YKj5p2h5Lmh6Ze05bCP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Ge5LqO5oiR5Lus5b+D5Lit55qE6Lev44CC5omT5byA5b+D5omJ77yM5o2n552A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KOF6aWw5pW05Liq5Lmh5p2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bjhqOG0zd3J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44ajhtM3d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C8F51F27B24D96D532BF51FC6C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