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2C6F5D25C936A0B3D039631A98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2C6F5D25C936A0B3D039631A98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ZGo5bKB6YKA6K+3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seWRseWdoOWcsO+8jOemj+i/kOS4tO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uuasouiFvuS4jeW3su+8jOWuneWuneWRqOWygeeUn+aXpe+8jOivt+W4luWvh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S9oO+8jOetieS9oOWWneWWnOmFkuWTn+OAguS6suaci+WlveWPi+adpeWWnOawl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p+i3n+adpe+8jOWwj+WuneWumueEtuW5s+WuieWBpeW6t+W/q+S5kOabtOiMgeWj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nh4eHjlubR4eOaciHh45pel5pys5Lq65YWs5a2QeHh45ZGo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m56YKA5ZCE5Lqy5pyL5aW95Y+L5YmN5p2l56Wd6LS677yM5bm25ZyoeHh46YWS5bqX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aE6YWS5Yeg5bit77yMeHh45pC65aa7eHh454Ot54OI5qyi6L+O5ZCE5L2N55qE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Go56S66KG35b+D55qE5oSf6LCi44CCPC9wPjxwPjxlbT4zLjwvZW0+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55b2p6Jm577yM576O5Li95LqG5oiR55qE5aSp56m677yb5L2g55qE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riF5rOJ77yM5ruL5ram552A55qE5b+D55Sw77yb5L2g55qE5Yiw5p2l5piv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77yM5oiR5Lya5b+r5LmQ5b6X5b+Y5oiR77yb5LuK5aSp5piv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5YeG5pe25Y+C5Yqg77yM6LCi6LCi5L2g55qE5YWJ5Li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Yiw77yM5b6X5bCP5a6d77yb5Ye65LyX6LKM77yM5rKh5b6X5oyR77y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977yM5omN5oOF6auY77yb5ZCI5a625qyi77yM54i25q+N56yR77yb5pGG6YWS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S65Yiw77yb5Y+R55+t5L+h77yM54m555u46YKA77yb5YWx5Li+5p2v77yM5YW06Ie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eG5pe277yM6I6r5b+Y5o6J77yBPC9wPjxwPjxlbT41LjwvZW0+5Li6562U6L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Y6a54ix77yM54qs5a2Q5ZGo5bKB54m56K6+6JaE5a6077yM5qyi6L+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YWJ5Li05pe26Ze077yaeOW5tHjmnIh45pel77yMeOaXtuWFpeWcunjml7blvIDl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p4eHh4eHjot6/nur/vvJp4eHh4eHjpnZnlgJnkvbPpn7PvvIx4eOaVrO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5tOS4gOW6pueUn+aXpeWIsO+8jOWvv+aYn+WsieeskeW8r+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+8jOmCgOivt+emj+aYn+i0ouaYn+adpeebuOiBmu+8jOS9oOS7rOS4pOS4quW/q+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Yr+S9oOS7rO+8jOi/mOetieS7gOS5iO+8jOW3sue7j+WQkeS9oOS7rOS4p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huivt+afrO+8jOS4jeingeS4jeaVo++8jOmYv+emj+mYv+i0ou+8jOaUtuWIs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CgOivt+eahOWwseaYr+mYv+emj+WSjOmYv+i0ou+8jOadpeWPguWKoOeahO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W5uOemj++8jOi0oua6kOW5v+i/m+OAgjwvcD48cD48ZW0+Ny48L2VtPueUn+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S5i+aXtu+8jOacgOWkmueahOaYr+W8gOW/g++8jOacgOe+jueahOaYr+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g+aEv+aYr+WmguaEj++8jOacgOS4jeiDvee8uuWwkeeahOaYr+S9oOeahO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+aXpeS5i+WutO+8jOeJuemCgOS9oOadpeWPguWKoO+8jOS4gOi1t+asou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FieS4tOWTn+OAgjwvcD48cD48ZW0+OC48L2VtPuS9nOS4uuS4gOS4quaWs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WIsOi/meS4lueVjOW3sue7j+aVtOaVtDHlubTkuobvvIHniLjniLjlpojlpo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5pyIeOaXpXjlpKfphZLlupfkuLrmiJHkuL7lip7nlJ/ml6XmtL7lr7nvvIzmiJHmg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nmoTplb/ovojkuIDotbflkLnnlJ/ml6XonKHng5vvvIHov5nlj6/mmK/miJ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nlJ/ml6XvvIzmgqjkuIDlrprmnaXmirHmirHmiJHvvIzkurLkurL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lk6bvvIE8L3A+PHA+PGVtPjkuPC9lbT545pyIeHjml6XvvIzmnKzkurrlhazl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kajmnIjkuYvpmYXnibnpgoDlkITkurLmnIvlpb3lj4vliY3mnaXnpZ3otLrvvIzlubbl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hZLlupflpIfkuIvoloTphZLlh6DluK3vvIx4eHjmkLrlprt4eHjng63ng4jmrKLov4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hYnkuLTlubbooajnpLroobflv4PnmoTmhJ/osKL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S/77yI5aWz77yJeHh477yM5Zac6L+O5Lqy5pyL77yM5Li6562U6LCi5ZCE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6a54ix77yM54m56K6+6JaE5a6077yM5qyi6L+O5pC655y35YWJ5Li077yM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R45pyIeOaXpe+8jOafkOaXtuWFpeWcuuafkOaXtuW8gOW4reOAgumdmeWAmeS9s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5pWs5LiK77yBPC9wPjxwPjxlbT4xMS48L2VtPuacrOS6uuWFrOWtkOWRqOWygeS5i+mZ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WQhOS6suaci+WlveWPi+WJjeadpeelnei0uu+8jOW5tuWcqHh4eOmFkuW6l+Wkh+S4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HoOW4re+8jHh4eOaQuuWmu3h4eOeDreeDiOasoui/juWQhOS9jeeahOWFieS4tO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ht+W/g+eahOaEn+iwouOAgjwvcD48cD48ZW0+MTIuPC9lbT7niqzlhL/mu6H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kuZDlnKjlv4PvvIzkuLrnrZTosKLkurLmnIvnmoTljprniLHvvIznibnkuo7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5DmnIjmn5Dml6Xmn5DphZLlupforr7oloTlrrTluobotLrvvIzmrKLov47mkLrnnLf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nq6/lh7rokaHokITphZLvvIzmkYbmu6HkvbPogrTppJDvvIzpnZnlvoXotLXlrr7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gZrkurLmg4XlrrTvvIzlrp3lrp3ku4rnmb7ml6XvvIzmhJ/lkJvlpJrmhYj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lvoXlkJvoh7PvvIzlhbHluobmraTkuZDkuovvvIE8L3A+PHA+PGVtPjEz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e25Yi777yM576O5aaZ55qE5peL5b6L77yM5Zyo5oiR5a625YS/5a2Q5ZGo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Lus5aSH5aW95LqG576O6YWS5L2z6IK077yM6K+a6YKA5L2g5ZK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G5Lqr6L+Z5q615Yqo5ZCs55qE5peL5b6L44CCeHjphZLlupd45pyIeOaXpXjml7b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prvmga3or7fmgqjlhYnkuLTjgII8L3A+PHA+PGVtPjE0LjwvZW0+6IOW5aiD5ai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77yb6IOW5a6d6LSd77yM5oqK6LSi5aCG77yb5LuK5pel5YS/5a2Q5ZGo5bK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2l57KY57KY6LSi5rCU5ZCn44CC5ZGo5bKB6YWS77yM5pel5a2Q5Y6a77yb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pel5a2Q55Sc77yb5ruh5pyI6I+c77yM5aW96L+Q5p2l77yb5pyL5Y+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ZWK77yBPC9wPjxwPjxlbT4xNS48L2VtPuaIkeWutuWptOWVvOWjsOWjsOaCp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Wmu+i6q+S9k+a4kOWkjeW6t+WBpe+8jOa4qemmqOW5uOemj+aXtuaXtuWIu+WI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WKqOWQrOaXi+W+i+mjmOiNoe+8jOaIkeWutuWWnOa3u+WNg+mHkeS5i+mZ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+Wlvee+jumFkuS9s+iCtO+8jOivmumCgOS9oOWSjOaIkeS7rOS4gOi1t++8jOi/me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aXi+W+i+OAgjwvcD48cD48ZW0+MTYuPC9lbT7lrrbkuK3ljYPph5Hmu6HkuID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nLrngbXmg7nkurrniLHvvIznvo7osozlpoLoirHlpKnnlJ/mnaXvvIzniLnlqJj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oLnj6Dlrp3vvIznlJ/ml6XlrrTkuK3lvoXlkJvop4LvvIzkuLDnm5vphZLluK3lvoX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5DlubTmn5DmnIjmn5Dml6Xmn5DlnLDkuI3op4HkuI3mlaP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ZGo5bKB55Sf5pel5a6077yM5aWU5rOi5b+Z56KM5b+D5aS05Zac77yM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Sa5pe25b6F5ZCb6Iez77yM5YWx6LS65a6d5a6d5pW05bKB5Zac77yB5pe26Ze0eOac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5aSn6YWS5bqX77yM5pyf5b6F5L2g55qE5YWJ5Li077yB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Un+aXpe+8jOacieS9oOW6huelne+8jOW5uOemj+aJjeWujOe+ju+8m+aci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/q+S5kOaJjemZtumGie+8m+acieS9oOWIhuS6q++8jOWPi+aDheaJjeeUn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ivt+S9oOaQuuedgOWQieelpemUkOawlOWFieS4t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kuIDnlJ/vvIzlhajlrrblm7Tnu5XvvJvlrp3otJ3kuIDnrJHvvIzlpb3ov5D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p3otJ3kuIDlk63vvIzng6bmgbzorqnot6/vvJvlrp3otJ3kuIDpl7nvvIzotKLnpZ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rp3otJ3lkajlsoHvvIzlubjnpo/ng63ng4jvvJvmhL/kvaDlhYnkuL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IbvvIHkuIDotbfllp3llpzphZLlk5/vvIE8L3A+PHA+PGVtPjIwLjwvZW0+5Zac5b6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p6LWQ56aP77yM6YKA6K+35Lqy5Y+L5p2l6IGa6aSQ77yM6YWS5piv5LiK562J5Y+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I+c5piv5LiA5ZOB5L2b6Lez5aKZ77yM5L2z6IK05Liw55ub5b6F5L2z5a6i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b+r5p2l6aWx5Y+j56aP44CC5ZOI5ZOI5ZOI44CCPC9wPjxwPjxlbT4yMS48L2VtPuWu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477yM5Zac6L+O5Lqy5pyL44CC5YS/5a2QeHh45Ye655Sf5Lul5ZCO77yM5o6l5Yi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L5Y+L55qE56Wd6LS655S16K+d77yM5Li6562U6LCi5ZCE5Lqy5pyL5aW95Y+L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yo5YS/5a2Q5ZGo5bKB5LmL6ZmF77yM54m56K6+6JaE5a6044CC6K+a5oya55qE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p2l5YWx5ZCM5YiG5Lqr5oiR5Lus55qE5Zac5oKm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efpemBk+S9oOWrieWmkuaIkeWutuWtqeWtkOawlOWuh+i9qeaYguOAg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OWCpeOAgeeOieagkeS4tOmjju+8jOacgOi/keWSjOWqs+Wmh+WVhumHj++8jOeJueWc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5pyIeOaXpXh46YWS5bqX5Li65L2g5o+Q5L6b5LiA5Liq5Zu06KeC5oiR5a62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5bCP5a2p5YS/55qE5py65Lya77yM6L+H5LqG6L+Z5Liq5p2R5bCx5rKh6L+Z5Liq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77yM5YeG5pe25p2l77yBPC9wPjxwPjxlbT4yMy48L2VtPuS6uuivtOWFu+WEv+adpe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NtOeIseWls+S4gOiIrOWlveOAguWmguS7iuWWnOS6i+S7juWkqemZje+8j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mHkeaEv+W+l+WBv+OAguiEuOW6nuS8vOeItuecvOS8vOWomO+8jOa0u+azvOWP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WvOOAguWRqOWygeW6hu+8jOaRhuS4i+mFkuWutOivt+S6suaci+OAguaVrOivt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QuPC9lbT7ku4rlpKnlpKnpmY3lkL7lrZDvvIznibnorr7phZL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oYzvvIzlpKfmkYbnvqToi7HogZrkvJrvvIzlub/pgoDmrabmnpflkITot6/osarmn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rLniLHnmoTmnIvlj4vvvIzmiJDkuLrmiJHnmoTluqfkuIrotLXlrr7vvIzotY/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nnIvniqzlrZDvvIzlhbHluobnlJ/ovrDvvIE8L3A+PHA+PGVtPjI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Y+r77yM5Zac5LqL5Y+I5p2l5Yiw77yM5pys5Lq66IS45LiK5aCG5ruh56y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y5p2l5Yiw77yM6YWS5bit5bey5aSH5aW977yM55u85L2g5YeG5pe2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77yM6Zeu5YCZ6KaB5bim56yR77yM5pyL5Y+L5pyL5Y+L5LiA5a6a5Yi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6b2Q5qyi56yR44CCPC9wPjxwPjxlbT4yNi48L2VtPuS7luaYr+aIkeaW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S7luaYr+aIkeaWsOeahOelneaEv++8jOS7luaYr+aIkeaWsOeahOW4jOac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aWsOeahOaipuaDs++8jOS7luaYr+aIkeS6sueIseeahOWunei0n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eIseeahOW7tue7reOAguebuOivhueahOaci+WPi++8jOebuOS6pOeah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kOWRqOWygeivmumCgOaCqOebuOiBmu+8jOWIhuS6q+aIkeS7rOeahOW5uOemj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jcuPC9lbT7ojLbvvIzmnInkurrnlJ/nmoTmu4vlkbPvvJv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mg4XnmoTkvZPkvJrvvJvov4fljrvkuI7mnKrmnaXnmoTkuqTmm7/vvIzov7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soHmnIjnmoTnm7jkvJrvvJvkuI3mmK/msqHkurrpmarvvIzlj6rmgKrlkpbllaH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Jvot6/kuIDotbDlsLHntK/vvIzpm6jkuIDnorDlsLHnoo7vvIzlj6rmnIn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vvIE8L3A+PHA+PGVtPjI4LjwvZW0+5Zac5b6X6LS15a2Q5LiA5ZGo5bKB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+v5Lq66IOW5bCP5a2Q77yM6K+a6YKA5Lqy5pyL5aW95Y+L5oKo5p2l5Y+C5Yq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B5byA5oCA55WF6aWu6b2Q5qyi5bqG44CC5LiO5oKo5oqK6YWS5YWx6KiA5qyi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Sp5Lym5LmQ6Zm254S277yBPC9wPjxwPjxlbT4yOS48L2VtPuS4gOS4quWwj+Wun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iQveWcsO+8jOW4puadpeS6huW/q+S5kO+8jOW4puadpeS6huWWnOawlO+8m+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WRqOWygeadpeWIsO+8jOe6puadpeS6huS6suWPi++8jOWKnuS6huahjOmFku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aEj+mAmuefpe+8jOivt+S9oOeJouiusO+8jOWIhuS6q+S6huW/q+S5kO+8jOWTg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cnOOAguaEv+S9oOS4gOi1t+adpe+8jOW5uOemj+S5kO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nIDov5HvvIzlkL7lrrbkuIrkuIvpg73lnKjlr4bosIvnrbnliJLkuIDku7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bnkuovkvZPlpKfvvIznibnliKvpnIDopoHmgqjnmoTliqDlhaXlkozphY3lkI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rkuo54eOW5tHh45pyIeHjml6V4eOmFkuW6l+ihjOWKqO+8jOihjOWKqOS7o+WPt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Un+aXpeW/q+S5kOOAguWRteWRte+8jOS4gOWumuimgeadpeWPguWKoOaIkeWut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n+aXpeWutOWlpeOAgjwvcD48cD48ZW0+MzEuPC9lbT7niLfniLflpbblpbblj5Tl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6jlk6Xlk6Xlp5Dlp5DvvIzmiJHku47lpojlpojogprlrZDph4zlh7rmnaXlt7Lnu48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Sf6LCi5L2g5Lus5LiA55u06L+Z5LmI55a854ix5oiR44CC5Li65LqG562U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4i454i45aaI5aaI5ZKM5Y+v54ix55qE5oiR5ZyoeOaciHjml6V45aSn6YWS5bqX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f5pel5rS+5a+577yM6K+35oKo5aSn6am+5YWJ5Li0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+l+i0teWtkOWWnOebiOmXqO+8jOWtqeWtkOWRqOWygeaRhuWWnOWutO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Dveivt+adpe+8jOasouasouWWnOWWnOadpeiBmumkkO+8jOmFkuaYr+mGh+e+ju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+8jOiPnOaYr+a7oeaxieWkp+WWnOWutO+8jOS9s+iCtOS4sOebm+aVrOi0teWu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i1j+WFiemlseWPo+emj+OAguWTiOWTiOWTiOWQjOWWnOWQjO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ranlrZDlkajlsoHllpzmtIvmtIvvvIzpgoDor7fkurLlj4vmnaXotbTlrr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lp/mu6HlpJzlhYnmna/vvIzlubjnpo/mtIvmuqLlnKjlv4PlpLTjgILnmb7lsLrn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5vkuIDmraXvvIzlkrHku6zmnKrmnaXmnInnm7zlpLTvvIzlkIzllpzlkIzotLrlhb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KflrrblvIDlv4PlqIPlk4jlk4jvvIE8L3A+PHA+PGVtPjM0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pel5a2Q77yM5Zac6bmK5p6d5aS05Zaz5Zaz5Y+r77yM5oiR5YS/5LiA5ZGo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5Y675LiA5bCP5p2h77yM6aWt5bqX6YWS5bit5LiA5pGG5aW977yM6K+a6YK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r5p2l5Yiw44CC5p2l5bCx5p2l5ZCn77yM5Yir5ou/5aSq5aSa57qi5Y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WnOW+l+i0teWtkOeyvuelnueIve+8jOW/g+iKseaAkuaUvueUnOS8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suaci+WlveWPi+mDveensOi1nu+8jOWPr+eIseWlveeOqeWPiOa8guS6ru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ygeeUn+aXpeWIsO+8jOasouWkqeWWnOWcsOS5kOa3mOa3mO+8jOivmuaMmuebuOmC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S8mu+8jOe+jumFkuS9s+iCtOm9kOasoueVhe+8gTwvcD48cD48ZW0+M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kurLniLHnmoTlrrbkurrlkozmnIvlj4vvvIzkvaDku6zop4Hor4HmiJHlkoz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op4Hor4HkuobmiJHku6znu5PlqZrnmoTlubjnpo/nnqzpl7T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p3lrp3lkajlsoHlrrTmgI7kuYjlsJHlvpfkuobmgqjlkaLvvJ/or7fkuI7mn5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Ijmn5Dml6XmnaXmn5DphZLlupfmrKLkuZDnm7jogZr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iN5bi45pyJ77yM5q+P5bm05Y+q5LiA5qyh77yM5LuK5bm05a6a5Zyo5bKz6Zi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7y65bCR5L2g77yM5omA5Lul5Y+R5Liq5L+h5oGv77yM6YKA5L2g5Li+5p2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+E77yM5YWx5a+75qyi5q2M6Jyc5oSP44CC5oS/5L2g55WF6aWu55Sf5rS7576O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Ga5Zac5rC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OWJpZzhxdDJrLmh0bWwiPmh0dHBzOi8vZHVhbmp1emlrdS5jb20vZHVhbmp1emkv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cXQy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2C6F5D25C936A0B3D039631A98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