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497E9563EB0471929A00FBA098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497E9563EB0471929A00FBA098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ZCN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guWImeW8guWupO+8jOatu+WImeWQjOeptOOAgu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/oe+8jOacieWmgueajuaXpeOAgjwvcD48cD48ZW0+Mi48L2VtPueIsOmHh+WUkO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q+S5i+S5oeefo+OAguS6keiwgeS5i+aAne+8n+e+juWtn+WnnOefo+OAguacn+aIkeS5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imgeaIkeS5juS4iuWuq++8jOmAgeaIkeS5jua3h+S5i+S4i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ek+mmluibvuecie+8jOW3p+eskeWAqeWFru+8jOe+juebruebvO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7tOaYlOS5i+WvjOS4jeWmguaXtu+8jOe7tOS7iuS5i+eWm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eOAgjwvcD48cD48ZW0+NS48L2VtPuS4g+aciOa1geeBq++8jOS5neaciOaOiOih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XpeinseWPke+8jOS6jOS5i+aXpeagl+eDiOOAgjwvcD48cD48ZW0+Ni48L2VtP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iwk+aIkeW/g+W/p++8jOS4jeefpeaIkeiAheiwk+aIkeS9leax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+guS4nOWxse+8jOS4jeW9kuOAguaIkeadpeiHquS4nO+8jOmbtumbqO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nOabsOW9ku+8jOaIkeW/g+ilv+aCsuOAguWItuW9vOijs+iho++8jOWLv+Wjq+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iSueiRreiLjeiLje+8jOeZvemcsuS4u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+lOe+iuS5i+earu+8jOe0oOS4neS6lOe0veOAgumAgOmjn+iHq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ibh+WnlOibh+OAgjwvcD48cD48ZW0+MTAuPC9lbT7ku5bkurrmnInlv4PvvIzkuojl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YvjgII8L3A+PHA+PGVtPjExLjwvZW0+5pel5bGF5pyI6K+477yM5Lic5pa56Ieq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iuWwlOWBleiAge+8jOiAgeS9v+aIk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PmnIjpo5/nk5zvvIzlhavmnIjmlq3lo7bvvIzkuZ3mnIjlj5Toi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bzolqrmqJfvvIzpo5/miJHlhpzlpKvjgII8L3A+PHA+PGVtPjE0LjwvZW0+5qSS6I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JWD6KGN55uI5Y2H44CCPC9wPjxwPjxlbT4xNS48L2VtPumZn+W9vOWNl+Wxs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+WFtuiVqOOAguacquingeWQm+WtkO+8jOW/p+W/g+aDmeaDmeOAguS6puaXouing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uinj+atou+8jOaIkeW/g+WImeivtOOAgjwvcD48cD48ZW0+MTYuPC9lbT7pq5j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LfvvIzmt7HosLfkuLrpmbXjgII8L3A+PHA+PGVtPjE3LjwvZW0+5Liw5bm05aSa6bu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77yM5Lqm5pyJ6auY5buq77yM5LiH5Lq/5Y+K56et44CCPC9wPjxwPjxlbT4xO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he+8jOWFtuWunuS4g+WFruOAguaxguaIkeW6tuWjq++8jOi/qOWFtuWQie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YDosJPkvIrkurrvvIzlnKjmsLTkuYvmu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a6e5Li65LmL77yM6LCT5LmL5L2V5ZO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3ruiNh+iPnO+8jOW3puWPs+a1geS5i+OAgueqiOeqlea3keWls++8jOWvpOWvkO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7Llj6/mgIDkuZ/vvIzkurrkuYvlpJroqIDkuq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Z/jgII8L3A+PHA+PGVtPjIzLjwvZW0+5pyJ5Yyq5ZCb5a2Q77yM5YWF6ICz55CH6I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B5aaC5pif44CCPC9wPjxwPjxlbT4yNC48L2VtPuS7iuWkleS9leWkle+8jOinge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WtkOWFruWtkOWFru+8jOWmguatpOiJr+S6uuS9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nInmrbvpupXvvIznmb3ojIXljIXkuYvjgILmnInlpbPmgIDmmKXvvIzlkInlo6v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I2LjwvZW0+5q+C5YiZ5byC5a6k77yM5q275YiZ5ZCM56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OacieWvkuazie+8n+WcqOa1muS5i+S4i+OAguacieWtkOS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eawj+WKs+iLpuOAgjwvcD48cD48ZW0+MjguPC9lbT7miYDosJPkvIr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lrnjgII8L3A+PHA+PGVtPjI5LjwvZW0+5aWz5puw6bih6bij77yM5aOr5puw5pin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5YW06KeG5aSc77yM5piO5pif5pyJ54OC44CCPC9wPjxwPjxlbT4zMC48L2VtPuiN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lOacqO+8jOWQm+WtkOagkeS5i++8jOW+gOadpeihjOiogO+8jOW/g+eEieaVsOS5i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h+ehleiogO+8jOWHuuiHquWPo+efo++8jOW3p+iogOWmguewp++8jOminOS5i+WOm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ZnoqIDmgJ3kuYvvvIzouqzoh6rmgrznn6PvvIzlj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ogIHkvb/miJHmgKjjgII8L3A+PHA+PGVtPjMyLjwvZW0+54eV54eV5LqO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rGg5YW2576944CC5LmL5a2Q5LqO5b2S77yM6L+c6YCB5LqO6YeO44CC55675pyb5b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aV5aaC6Zuo44CCPC9wPjxwPjxlbT4zMy48L2VtPuWkj+S5i+aXpe+8jOWGr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ZvuWygeS5i+WQju+8jOW9kuS6juWFtuWxheOAgjwvcD48cD48ZW0+MzQuPC9lbT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qazpuKPvvIzmgqDmgqDml4bml4zjgII8L3A+PHA+PGVtPjM1LjwvZW0+57W65YWu57uk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W25Lul6aOO44CC5oiR5oCd5Y+k5Lq677yM5a6e6I63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peWxheaciOivuO+8jOeFp+S4tOS4i+Wc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gqDoi43lpKnvvIzmraTkvZXkurrlk4nvvJ88L3A+PHA+PGVtPjM4LjwvZW0+6Le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77yM57uI5pel5LiD6KWE44CC6Jm95YiZ5LiD6KWE77yM5LiN5oiQ5oql56ug44CC5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4m154mb77yM5LiN5Lul5pyN566x44CCPC9wPjxwPjxlbT4zOS48L2VtPuah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geeDgeWFtuWNju+8jOS5i+WtkOS4juW9ku+8jOaYk+WFtuWup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JPmnInlnKPkurrkuYvpgZPlm5vnhInvvJrku6XoqIDogIXlsJrlhbb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qjogIXlsJrlhbblj5jvvIzku6XliLblmajogIXlsJrlhbbosaHvvIzku6XljZzn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JrlhbbljaDjgII8L3A+PHA+PGVtPjQxLjwvZW0+6KGM6YGT6L+f6L+f77yM6L295ri0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44CC5oiR5b+D5Lyk5oKy77yM6I6r55+l5oiR5ZOA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HuueajuWFru+8jOS9vOS6uuWDmuWFruOAgjwvcD48cD48ZW0+NDMuPC9lbT7lsb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vIzmsZ/msLTkuLrnq63vvIzlhqzpm7fpnIfpnIfvvIzlpI/pm6jpm6rvvIzlpKnlnLD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laLkuI7lkJvnu53jgII8L3A+PHA+PGVtPjQ0LjwvZW0+55675b285pel5pyI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iR5oCd44CCPC9wPjxwPjxlbT40NS48L2VtPueeu+W9vOaXpeaciO+8jOaCoOaC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Bk+S5i+S6kei/nO+8jOabt+S6keiDveadpe+8nzwvcD48cD48ZW0+NDYuPC9lbT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oaPlha7vvIznu7/ooaPpu4Too7njgILnu7/lha7ooaPlha7vvIznu7/ooaPpu4Too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ha7kuJ3lha7vvIzlpbPmiYDmsrvlha7jgII8L3A+PHA+PGVtPjQ3LjwvZW0+6Zmf5b28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5675pyb54i25YWu44CCPC9wPjxwPjxlbT40OC48L2VtPumHh+iRkemHh+iP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i+S9k++8n+W+t+mfs+iOq+i/ne+8jOWPiuWwlOWQjOat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7rnmo7lha7vvIzkvbzkurrlg5rlha7vvIzoiJLnqojnuqDlha7vvIzli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ha7jgII8L3A+PHA+PGVtPjUwLjwvZW0+55m95Zyt5LmL546377yM5bCa5Y+v56Oo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KiA5LmL546377yM5LiN5Y+v5Li65Lmf44CCPC9wPjxwPjxlbT41MS48L2VtPuaLm+aL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S6uua2ieWNrOWQpuOAguS6uua2ieWNrOWQpu+8jOWNrOmhu+aIke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ml6XkuI3op4HvvIzlpoLkuInnp4vlha7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byg5pyJ55qu77yM5Lq66ICM5peg5Luq77yb5Lq66ICM5peg5Luq77yM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1NC48L2VtPueeu+W9vOa3h+Wlpe+8jOe7v+erueeMl+e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rmiJHmnaXmgJ3vvIzpm6jpm6rpnI/pn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JK56JGt6IuN6IuN77yM55m96Zyy5Li66Zyc77yM5omA6LCT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A5pa544CCPC9wPjxwPjxlbT41Ny48L2VtPuWls+S5n+S4jeeIve+8jOWcn+i0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jOWjq+S5n+e9lOaege+8jOS6jOS4ieWFtuW+t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nmb3pqbnvvIzlnKjlvbznqbrosLfjgILnlJ/liI3kuIDmnZ/vvIzlhbbkurr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R6IOh5LiN5Zac77yM5LqR77yM5oiR55qE5ZCN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aeT77yM5peB5Lq66Zeu6LW35Y+q6KiA5Ye65aSE77yM5YWz5LqO5LuW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44CCPC9wPjxwPjxlbT42MC48L2VtPue7tOS7peS4jeawuOS8pO+8jOe7tOS7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jwvcD48cD48ZW0+NjEuPC9lbT7ljJfpo47lhbblh4nvvIzpm6jpm6rlhbbpm7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gIzlpb3miJHvvIzmkLrmiYvlkIzooYzjgII8L3A+PHA+PGVtPjYyLjwvZW0+5q2755S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PC9wPjxwPjxlbT42My48L2VtPuWmguaciOS5i+aB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i+WNh+OAguWmguWNl+WxseS5i+Wvv++8jOS4jemqnuS4jeW0qeOAguWmguadvuaf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u+8jOaXoOS4jeWwlOaIluaJv+OAgjwvcD48cD48ZW0+NjQuPC9lbT7kupHosIHkuYv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b/mlrnnvo7kurrjgILlvbznvo7kurrlha7vvIzopb/mlrnkuYvkurr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I5YW25oOp77yM6ICM5q+W5ZCO5oKj44CC6I6r5LqI6I2T6Jy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6b6J6r44CC6IKH5YWB5b285qGD6Jmr77yM5ou86aOe57u06bif44CC5pyq5aCq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qI5Y+I6ZuG5LqO6JO844CCPC9wPjxwPjxlbT42Ni48L2VtPueBtembqOaXo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9vOWAjOS6uuOAguaYn+iogOWkmempvu+8jOivtOS6juahk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PmnIjlnKjph47vvIzlhavmnIjlnKjlrofvvIzkuZ3mnIjlnKjmiLf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n4von4DlhaXmiJHluorkuIvjgII8L3A+PHA+PGVtPjY4LjwvZW0+55qO55qO55m96a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6m66LC377yM55Sf5YiN5LiA5p2f77yM5YW25Lq65aaC54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+acieS5lOacqO+8jOS4jeWPr+S8keaAneOAguaxieaciea4uOWls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aAneOAgjwvcD48cD48ZW0+NzAuPC9lbT7nnrvlvbzmt4flpaXvvIznu7/nq7nnjJfn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jKrlkJvlrZDvvIzlpoLliIflpoLno4vvvIzlpoLnkKLlpoL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KC5puw5peg6KGj77yf5LiO5a2Q5ZCM6KK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qeS5i+mXtOWFru+8jOahkeiAhemXsumXsuWFru+8jOihjOS4juWtkOi/mO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Z/mnInmsZzvvIzkuYvlrZDlvZLvvIzkuI3miJHku6X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vvIzlhbblkI7kuZ/mgpTjgII8L3A+PHA+PGVtPjc0LjwvZW0+54i25YWu55S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u6Z6g5oiR77yM5oqa5oiR77yM55Wc5oiR77yM6ZW/5oiR77yM6IKy5oiR77yM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iR44CCPC9wPjxwPjxlbT43NS48L2VtPue7tOm5iuacieW3ou+8jOe7tOm4oO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5i+WtkOS6juW9ku+8jOeZvuS4pOW+oeS5i+OAgjwvcD48cD48ZW0+NzYuPC9lbT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ml6DnvarvvIzpl7vkuYvogIXotrPku6XmiJLjgII8L3A+PHA+PGVtPjc3LjwvZW0+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6bm/6bij77yM6aOf6YeO5LmL6Iu544CCPC9wPjxwPjxlbT43OC48L2VtPuacieWMq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mHkeWmgumUoe+8jOWmguWcreWmgueSp+OAgjwvcD48cD48ZW0+NzkuPC9lbT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p4blpJzvvIzmmI7mmJ/mnInng4LjgII8L3A+PHA+PGVtPjgwLjwvZW0+5oiR55Sf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5peg5Li677yM5oiR55Sf5LmL5ZCO77yM6YCi5q2k55m+572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jueah+aXtuWRqO+8gemZn+WFtumrmOWxse+8jOW2nuWxseS5lOWys++8jOWF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leays+OAguaVt+WkqeS5i+S4i++8jOijkuaXtuS5i+WvueOAguaXtuWRqOS5i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GcyNm5jbm4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nMjZuY25u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497E9563EB0471929A00FBA098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