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0AB372B30AEB40A1A2368E2DFF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AB372B30AEB40A1A2368E2DFF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N5Lq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WkhOWuieaUvueahOiusOW/hu+8jOWcqO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khO+8jOiiq+ebm+S4luWWp+Wao+a5ruayoeS6hua4hea1heeahOi2s+i/ue+8j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PoOeahOaipu+8jOWknOWknOWcqOaelei+uea9rua5v+e8see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S4jeinge+8jOacgOWlveS4jeW/te+8jOWmguatpOaJjeWPr+S4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OAgjwvcD48cD48ZW0+My48L2VtPueUseWwj+Wls+S6uua4kOmVv+aIkOWkp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WboOS4uuaXoOWliO+8m+eUseWkp+Wls+S6uuWbnuW9kuWbnuWwj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W5uOemj+OAgjwvcD48cD48ZW0+NC48L2VtPuWOn+adpe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Un+WRvemHjOeahOi/h+Wuou+8jOWPiOS9leW/heaAgOW/teWSjOe6o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peS4uu+8jOS9oOWPquWvueaIkei/meagt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JgOacieS6uuS5n+i/meagt+OAguS9oOiupOS4uu+8jOaIkeWvueaJgOacie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tuWunuaIkeWPquWvueS9oOi/meagt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WTqumHjOadpeeahOWbnuW/hu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ugeaEv+iiq+ivr+S8mu+8jOS5n+S4jeaDs+WOu+ino+mHiuOAguS/o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WwseWcqOS4gOW/teS5i+mXtOOAguS4jeaHgueahOS6uu+8jOino+mHiuS9l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IkeeahOS6uu+8jOS9leW/heino+mHiuOAgjwvcD48cD48ZW0+OC48L2VtPueXm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iHquW3seefpemBk+OAguWPmOayoeWPmOWPquacieiHquW3seaJjeaHg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S4gOWIh+mDveWlve+8jOWBh+ijheS4gOWIh+mDv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acgOecn+WunueahOiHquW3se+8jOaJjeiDvemBh+ingeacgOato+eh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TAuPC9lbT7miJHmsqHmnInpgqPkuYjkvJ/lpKfvvI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miorkvaDlr7nmiJHnmoTog4zlj5vlvZPlgZrkuaDmg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l5Li66KaB5om+55qE5piv6ZSB77yM5YW25a6e5oiR5Lus6KaB5om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y5Lii5aSx55qE6ZKl5YyZ44CCPC9wPjxwPjxlbT4xMi48L2VtPuabvue7j+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4pOS4quS6uu+8jOi9rOecvOmZjOi3r+OAgueVmeS4i+eahOaYr+aui+e8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OW/huWSjOW/g+eXm+OAgjwvcD48cD48ZW0+MTMuPC9lbT7ku47mnaX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nLfnvKnlnKjop5LokL3pl63nm67loZ7lkKzvvIznlKjmm7Tpmr7ov4f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pmr7ov4fvvIzlm6DkuLrmiJHouqvovrnmsqHmnInkvaDvvIzkuZ/msq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z5Lq65pWi6LWw77yM5piv55yL5YeG5LqG55S3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5S35Lq65aS05Lmf5LiN5Zue77yM5piv55yL5YeG5LqG5aWz5Lq65LiN5p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n+eahOimgeiwouiwouS9oO+8jOmdoOi/ke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a4qeaaluaIke+8jOeEtuWQjuemu+W8gOaIke+8jOi/meS4qui/h+eo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iuqeaIkeW/g+eWvOW+iOS5heOAgjwvcD48cD48ZW0+MTYuPC9lbT7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lm57lpI3kvaDmtojmga/vvIzlu7rorq7lhbPmnLrvvIzlj43mraPkuI3kvJr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5jog73nnIHnlLXjgII8L3A+PHA+PGVtPjE3LjwvZW0+54ix5L2g5piv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iN54ix5oiR5piv5L2g55qE6YCJ5oup44CC5rOo5a6a5LiN5piv5LiA5p2h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mCo+abvue7j+eCmeeDrea4qeaal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heaEn+auhuWwveeahOS4luS/l+S4reWkseWOu+a4qeW6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miJHku6zpg73lnKjogobmhI/kvKTlrrPnnYDpgqPkupv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vvIzogIzlvZPmiJHku6zluaHnhLbphpLmgp/ml7bvvIzljbTlj5Hnjr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bkuI3nu5nmiJHku6zor7TmirHmrYnnmoTmnLrkv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5L2g5bm456aP77yM5Y206LWw5LiN6L+b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nemGieS6huaJjeefpemBk+S9oOacgOeIseiwge+8jOeUn+eXhe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S6uueIseS9oOOAgjwvcD48cD48ZW0+MjIuPC9lbT7mm77nu4/lubznqJr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6vkuZDov4fvvIzmm77nu4/lubvmg7Pov4fvvIzmm77nu4/mnInkvaDov4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p6Pov4fjgILpgqPkupvmm77nu4/vvIzmgI7moLflnLDnl5voi6bvvIzmgI7kuY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7Tnl7TlnLDnrJHnnYDvvIzlj4jnqoHnhLbmvbjmvbjms6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Y6K6w5b6X5ZCX77yf6YKj5LiA5Zy655ub5LiW5rWB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a+C5a+e5Lyk5b6X6Z2i55uu5YWo6Z2e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inguS8l++8jOWIq+iuqeiHquW3semCo+S5iOe0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mg7PkuI3mh4LvvIzkuLrkvZXml7blhYnopoHorqnmiJHku6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jbTkuI3og73lnKjkuIDotbfnmoTkurr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5oOz5aSn5ZOt5LiA5Zy677yM5Y206K+05LiN5Ye65Li6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aXtumXtOe7meaIkeacuuS8mu+8jOiuqeaIkeaU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eaIkeaUvui/h+iHquW3seOAgjwvcD48cD48ZW0+MjguPC9lbT7miJHov5j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nmoTot6/opoHotbDvvIznurXnhLbkvaDmiZTkuIvkuobmiJHvvIzmiJHkuZ/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vvIE8L3A+PHA+PGVtPjI5LjwvZW0+6L+Z5Liq5LiW55WM5LiK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p5L2g5p2f5omL5peg562W77yM5Y2z5L2/5LuW5LiA5peg5piv5aS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Yqj6L+55paR5paR77yM5L2g5Y205LuN54S26Z2e5LuW5LiN5Y+v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ZyG5ZGo546H77yM5peg6ZmQ5LiN5b6q546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mqhOWCsueahOWvueS9oOivtOa7mu+8jOiuqeS9oOWBv+i/mOWvueaIkeeahO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lpJrlsJHkurrnnIvliLDoh6rlt7Hlv4PniLHmiJb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vvIzlkozlvILmgKfmnIvlj4vnjqnliLDkuIDotbfvvIzkvJrlv4Pnl5v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J88L3A+PHA+PGVtPjMyLjwvZW0+5pu+57uP55qE5LiN5oeC54ix5oOF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5eb5aW955eb55qE5Lyk5Y+j44CCPC9wPjxwPjxlbT4zMy48L2VtPuaAu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a4qeaalu+8jOWTquaAleaYr+S4gOeCueeCueiHquS7peS4uuaYr+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I7pur3kvJrml6DlhbPpo47mnIjlkaLvvJ/niLHmg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7blgJnku47mnaXpg73mmK/mnInlhbPpo47mnIjnmoTvvIznhLblvozmuJDmuJ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Pmt6HnmoTmtYHlubTvvIzkuIDotbfotbDov4flr7vluLjml6XlrZDjgILml6Lopo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Z/opoHmtYHlubTvvJvml6Log73po47mnIjvvIzkuZ/og73lubPmt6HjgILku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TliLDmsLjmgZLvvIzlp4vnu4jlvaLlvbHnm7jkvp3vvIzpgqPmiY3lroznvo7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Lit77yM54m55Yir5piv5Zyo5oG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6A5b6A6YO95piv5Zyo5oSf5oCn55qE5pe25YCZ5Y2055CG5pm677yM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5pe25YCZ5Y205oSf5oOF55So5LqL44CC5YW25a6e77yM5pyJ5pe2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YK755Oc5LiA5qC35Y6754ix77yM5Zug5Li65Y+q5pyJ5b2T54ix5oiQ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mN6IO95oyB5LmF5ZKM5rex5Yi7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a1geazquaKrOi1t+WktOayoeeUqO+8jOecvOazquS8muS7juS4pOi+ueeVm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6rkuKrkvZvns7vnmoTkurrvvIzkuI3mmK/nnLzms6r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lv4PkvKTpgI/kuobvvIzlr7nkuIDliIfoh6rnhLblsLHnnIvmt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v6IO95piv5oiR5b6I5LmF5rKh6KKr5Lq65rip5pq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6K+v5Lul5Li65LuW6Lqr5LiK55qE6Ziz5YWJ5piv54ix5oOF77yM5bm45aW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YaS5oiR44CCPC9wPjxwPjxlbT4zOS48L2VtPuaMpeaJi+WRiuWIq++8jOaJrO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W/mOS4jeS6hueahO+8jOaYr+S9oOaKm+WHuueahOmCo+agueWPi+iwiueahOe8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W9ouS4reeJoueJouWcsOezu+WcqOaIkeeahOW/g+S4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nnJ/mmK/kuIDkuKrnl5voi6bnmoTov4fnqI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H56eN5oOz6KeB5L2g55qE55CG55Sx77yM5Y205bCR5LqG5LiA56e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u944CCPC9wPjxwPjxlbT40Mi48L2VtPuS7juadpeWwseayoeacieivtO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/meWbnuS6i+WEv++8jOWPquacieWBh+ijheeahOWGt+a8oOWSjOWBt+WBt+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MuPC9lbT7lgJjoi6Xlm57lv4bmgLvopoHkuIDkuKr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I3nuqblpKnplb/lnLDkuYXvvIzlj6rnuqbml7blhYnpn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LiA5Liq546p56yR6IOM5ZCO77yM6YO95piv5LiN5Y+v5o+Q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NS48L2VtPuWboOS4uuWkseWOu+i/h+S6hu+8jOaJgOS7p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m+WboOS4uuWkseWOu+WkmuS6hu+8jOaJgOS7peaJjeaXoOaJgOiw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I7kuYjlj6/og73lnKjmi6XmnInniLHmg4X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5Lnu53lj5fkvKTlkaLvvIzliKvlv5jkuobvvIzkuJjmr5TnibnlsITlh7rnmoTmmK/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jqvnkbDjgII8L3A+PHA+PGVtPjQ3LjwvZW0+54ix5oO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YGT55CG5Y+v6K6y77yM5L2g5pyA5oOz57uZ55qE77yM5Y205LiN5piv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7q154S25L2g5pyJ5Y2D5LiH5LyY54K577yM5YGP5YGP5LuW5Y+q6LSq5oG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57y654K544CCPC9wPjxwPjxlbT40OC48L2VtPuS4jeimgeivtO+8j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S8muaDs+W/te+8m+abtOS4jeimgeivtO+8jOWIhuaJi+S7peWQju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ml6nnn6XlpoLmraTnu4rkurrlv4PvvIzkuI3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nm7jpgKLjgII8L3A+PHA+PGVtPjUwLjwvZW0+55WZ5LiN5L2P55qE5Lq66KGA5ra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P552A6aOO77yM5L2g5Yir562J77yM5Lmf5Yir5aaE5oOz6IO9562J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ZqP5pe26YO95Lya5ZC55ZCR5Zub6Z2i5YWr5pa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WcqOaIkeWHhuWkh+aUvuaJi+eahOaXtuWAmee7meaIkeS4pOmil+ez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IjeS4jeW+l++8jOivr+S7peS4uumCo+aYr+WWnOas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msqHmnInlubTlkbPkuobmmK/lkJfvvIzpgqPmmK/lm6DkuLrmiJHku6zp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lYrjgII8L3A+PHA+PGVtPjUzLjwvZW0+5oiR5om/6K6k5oiR5b6I5oOz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aeU5bGI5oiR6Ieq5bex77yM5L2g5oC75piv5LiA5Ymv5LiN57y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+r5oiR5oCO5LmI5pWi5Y675oul5oqx5L2g77yM5omA5Lul5ZWK77yM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R5a6B5oS/6YCJ5oup5a2k54us44CCPC9wPjxwPjxlbT41NC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jemAguWQiOOAgeS4jei/h+aYr+aDs+imgeS4ouS4i+aIke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5DkupvkurrvvIzlj6rmg7Plv7XvvIzkuI3ogZTns7vvvJ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kuI3miZPmibDjgII8L3A+PHA+PGVtPjU2LjwvZW0+5oiR5oOz6Ka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I5a2Q5LiN5ZC15p6277yM6ICM5piv5ZC15p625LqG6L+Y6IO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eIseaDheWPmOi0qOaXtu+8jOivpei1sOaX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1sO+8jOW5tuS4lOS4jeWGjeWbnuWktOOAgjwvcD48cD48ZW0+NTguPC9lbT7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IDlpKnvvIzkuI3lho3nm7jniLHkuobvvIzmnKzmnaXlvojov5H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lvojov5zvvIznlJroh7Pmr5Tku6XliY3mm7Tov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b2T54OC5aW95Lq677yM5Zug5Li65oC75pyJ5Lq65oqK5L2g55qE5b+N6K6p5Li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oiQ6L2v5byx5peg6IO95p2l6Le16LiP44CCPC9wPjxwPjxlbT42MC48L2VtPu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coO+8jOWNiueql+a4heaipu+8jOaAnee7quWcqOaXoOazleaKl+aLkuaJi+aMh+a9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meS4i+eahOWNg+mSn+W/p+iQveaYr+WGheW/g+mHjOWNg+eWrueZvuWtlOeahOaXp+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ivieivtOaYr+mCo+S4gOWcuumjjuiKsembqumbqOmHjOeahOaDheadp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lpJrkuYjlj6/mg5zvvIzmiJHku6zop4Hpna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JHmnIvlj4vkuIDoiKzjgII8L3A+PHA+PGVtPjYyLjwvZW0+6aq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i25aqz55Sf5a2Q77yM56C06Z6L5LiA55Sf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/h+acgOiZkOW/g+eahOWwj+ivtO+8jOWwseaYr+WSjOS9oOeahOiBiuWkqeiusO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5blnKhLVFbllp3phonkuobvvIznnaHlnKjmiJHnmo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nIvku5bnnaHop4nnmoTmoLflrZDmiJHlt7Lnu4/lvojmu6Hotr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qK6I2S5YeJ55qE5bCx5YOP5rKh5pyJ6L6555aG77yM5aSx55yg5pi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L5LiK5peg5bC955qE5rWB5rWq44CCPC9wPjxwPjxlbT42Ni48L2VtPuS4je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WlveWYm+OAguaIkeaAleWvueS4jei1t+eahOS4i+S4gOWPpe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OAgjwvcD48cD48ZW0+NjcuPC9lbT7lv4PvvIzkuIDmrKHlj4jkuIDmrKHnm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nrYnliLDlho3mrKHlm57mnaXvvIzkvaDov5jkvJrmnJ/nm7zlroPmmK/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jvvJ88L3A+PHA+PGVtPjY4LjwvZW0+5L2g6K+05L2g5a2k54us77yM5bCx5YOP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6ZW/5pif54Wn6ICA5Y2B5LiJ5Liq5bee5bq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wuOi/nOWcqOmUmei/h++8jOaIkei/veS4jeS4iuS9oOeahOiEmuatp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eci+i/h+i6q+WQjueahOS6uuOAgjwvcD48cD48ZW0+NzAuPC9lbT7lrabkvJr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rabkvJrkuI3lnKjkuY7vvIzor6Xmu5rmu5rvvIzkuI3kvJrlnKjkuY7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jgII8L3A+PHA+PGVtPjcxLjwvZW0+5rKh5pyJ5ZCO5p2l77yM5rKh5pyJ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5oyH5pWZ5LqG44CCPC9wPjxwPjxlbT43Mi48L2VtPuWIq+S6uuivtOWNg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eahOivne+8jOS5n+acquWPiuS9oOS4gOWPpeabtOacieayu+aEi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qpflpJbpm6jlnKjkuIvvvIzkuIDpopfmjKjnnYDkuIDpop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Z/ok6zli4PkuobvvIzlpoLnqpflpJbpgqPmlq3kuobnur/nmoTpm6j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uI5LqO5piO55m977yM55Sf5rS75Lit55qE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b5Lq65b6F6KeB5LqG77yM5Zug5Li65LiN5aSf6Jma5Lyq77yM5Zug5Li65Zi0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uN6ams5bGB77yM5LiN5Lya552B552A55y8552b6K+0556O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nOasouS4gOS4quS6uu+8jOS4jeWcqOS5juWWnOasou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acieWkmumVv++8jOWcqOS5jueahOaYr+S9oOWvueS7lu+8iOWlue+8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acieWkmua3seOAgjwvcD48cD48ZW0+NzYuPC9lbT7miJHmgLvmmK/lnKj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osIHvvIzmnInml7bmiJHlnKjmg7PvvIzkvJrkuI3kvJr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4Xlv4PlpLHljrvmiJHlkaLvvJ88L3A+PHA+PGVtPjc3LjwvZW0+5LiW55WM5Ya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aSx5Y675L2g6L+Z5Lu25LqL77yM5oiR5L6d54S2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aIkeivtOaIkeaDs+S4gOS4quS6uumdmeS4gOmd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vlOS7u+S9leaXtuWAmemDvemcgOimgeS9o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gJnvvIzkvaDlsLHlsL3mg4XlnLDmrKLnrJHjgILkvKT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l5vlo7DlnLDlk63jgILkuI3opoHlm6DkuLrkuJbnlYznmoTomZrkvK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omZrkvKrjgII8L3A+PHA+PGVtPjgwLjwvZW0+5Zac5qyi5L2g55qE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IGU57O75L2g55qE77yM5L2G54ix5L2g55qE5Lq65Y+v5Lul5YGa5Yiw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aOj+W/g+aOj+iCuueahOe7k+aenO+8jOimgeS5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imgeS5iOayoeW/g+ayoei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k5bDlnOWFw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5OWw5Zzlhc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AB372B30AEB40A1A2368E2DFF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