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23FA937959901A18D6B1A12D6E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3FA937959901A18D6B1A12D6E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pi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+gOS6i+W5suadr++8jOaKiuebuOmBh+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kqe+8jOS4vui1t+mFkuadr+W5suadr++8jOW5uOemj+aYr+aIkeS7r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wne+8jOS4juacquadpeW5suadr++8jOW5uOemj+aYr+ayiea3gOWcqOeUmOa0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aci+WPi++8jOaYpeiKguW/q+S5kOOAgj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KguaXpeWPq+i/h+W5tO+8jOacieS4gOenjemXruWAmeWPq+elneemj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Pq+W5uOemj++8jOacieS4gOenjeW/g+aDheWPq+W/q+S5kO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S4h+S6i+WmguaEj++8jOacieS4gOenjeaGp+aGrOWPq+aipuaDs+aIkOec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elnemYluWutuW5uOemj++8jOS4h+S6i+WmguaEj++8jO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eahOS4gOW5tOW3suadpeWIsO+8jOefreS/o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S4gOemj+emj+Wvv+e7temVv++8jOS6jOemj+WvjOi2s+Wwiui0te+8jOS4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uieWuge+8jOWbm+emj+S7geWWhOWuveWOmu+8jOS6lOemj+WWhOe7iOaXo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luOOAgeaXoOeXheeXm+OAgeaXoOeDpuaBvO+8jOS6lOemj+S4tOmXqOi0u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KguadpeWIsOm9kOasoueske+8jOWkp+S6uuaJi+S4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Wwj+Wtqei6q+S4iuiKseiho+ijs++8jOmVv+Wvv+iAgeS6uuWtm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WWnOS4tOmXqO+8jOWPkeadoeefreS/oeelneemj+aCqO+8jOaEv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W/g+aDhe+8gTwvcD48cD48ZW0+NS48L2VtP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0i+a0i+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mihOelneS9oOaWsOaYpeW/q+S5kO+8gTwvcD48cD48ZW0+Ni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aci+WPi+S6jOS4ie+8jOW5uOWTie+8geaIkeaDs+imgeeahOS4nOilv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XoOmdnuaYr++8muWutuS6uuW5uOemj+WuieW6t++8jOaci+WPi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aWsOaYpeiKguaXpeWIsO+8jOe7meaCq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atpeatpemrmO+8jOeUn+a0u+S5kOmZtumZtu+8jOWlvei/kOWkqeWkqeS6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S/iuS/j++8jOWutumHjOWHuum7hOmHke+8jOWimeS4iumVv+mSnuel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IwMjHlubTvvIzlpKnlpKnlvIDmgIDvvIzml7bml7blv6vkuZDvvIzliIbliIb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ubjnpo/jgII8L3A+PHA+PGVtPjguPC9lbT7mg7Plv7XnmoTor53vvIz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I3lrozvvIzlhbPniLHnmoTlv4PvvIzlp4vnu4jkuI3mm7TmlLnjgILkuIDkuLL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kuKrkuI3lubPlh6HnmoTlv4PmhI/vvIzlgJ/nnYDmlrDmmKX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JHnnJ/lv4Por5rmhI/lnLDnpZ3npo/kvaD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kuKrlvbHlrZDlvojlraTljZXvvIzkuKTmnLXnjqvnkbDmiY3mlrDps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mg4XluLjmnJ/nm7zvvIzkuKTlpITlpKnnqbrlpJrmtanngJrvvJvmraP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sI/nrKjom4vvvIzkuLrkvZXorqnmiJHmgLvmgIDlv7XvvIznpZ3mgq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aw5pil5Yiw77yM56Wd56aP6YCB44CC56Wd5oS/5L2g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LiN57y66ZKe56Wo77yb5bmz5q2l6Z2S5LqR77yM5b+r5LmQ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ZCJ5pif6auY54Wn77yb6LSi6L+Q5Lqo6YCa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ZyG5ZyG77yM5aW96L+Q6L+e6L+e77yBPC9wPjxwPjxlbT4xMS48L2VtPj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rrDlv4bph4znlZnkuIvkuoborrjlpJrnvo7lpb3nmoTlm57lv4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m7TlpJrnmoTkuJzopb/vvIzlnKjkuovkuJrkuIrvvIzmiJHlj4j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kuobvvIzlnKjniLHmg4XkuIrvvIzmiJHlj4jmm7TliqDnvo7mu6Hlubjnpo/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iJHnlKjmnIDng63mg4XnmoTlv4Pmg4Xov47mjqXnnYDkvaAyMDIx44CB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rex5rex55qE56Wd56aP77yM5oS/5Zyo5paw55qE5LiA5bm0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6YO96Zmq5Ly0552A5L2g5Lus44CCPC9wPjxwPjxlbT4x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WwhuWGmeS4iuWBpeW6t+OAgeWhq+S4iuW/q+S5kOOAgeWKoOS4i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4iuW5s+Wuie+8jOmZhOS4iuWQieelpe+8jOWwhuWlvei/kOS9nOmCruelqO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mCruaIs+OAgeW5uOemj+S9nOS/oeWwge+8jOeEtuWQjuaKiuWug+aUvui/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etku+8jOmihOelneaYpeiKguW/q+S5kOOAgjwvcD48cD48ZW0+MT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ml6Xlj6vmmKXoioLvvIzmnInkuIDnp43pl67lgJnlj6vnpZ3npo/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6vlubjnpo/vvIzmnInkuIDnp43lv4Pmg4Xlj6vlv6vkuZDvvIzmnInkuIDnp4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vlm6LlnIbvvIzmlrDlubTlsIbliLDvvIznpZ3kvaDpmJblrrblubjnpo/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e26ZKI6L2s5LiA5ZyI5LiA5aS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6L2s5LiA5ZyI5LiA5bm06L+H5Y675LqG44CC5Y6f5p2l5aW96L275p2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k5LiN6LW355qE77yM5rKh5pyJ5LuA5LmIaG9sZOS4jeS9j+eahOOAgu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aUvuWkp+S9oOeahOW/q+S5kO+8jOeUqOWTiOWTiOmVnOiwg+S+g+S9o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rOi1t+WFhea7oeazquawtOeahOiEuO+8jOW4puedgOW+rueskei/juedgO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+8mkhlbGxv77yMMjAyMe+8jOasoui/juS9oOeahOWI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hL/nnIvnn63kv6HnmoTmnIvlj4vvvIzlkIPlvpflpb3vvIznnaHlvpfpp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Dop4HlsLHlvIDot5HvvJvlv4Pmg4Xlpb3vvIzlv6vkuZDnu5X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pLms6Hms6HvvJvlpb3ov5Dmib7vvIznpo/ov5DliLDvvIzlubPlronlkInnpaXmna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ZvlubTlk4jlk4jnrJHjgII8L3A+PHA+PGVtPjE2LjwvZW0+5oS/77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5aW977yB6auY6auY5YW05YW05LiK54+t77yM6LiP6LiP5a6e5a6e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C75pyJ5pS26I6377yM5Z2a5oyB5Lya5pyJ5a2Y5qy+77yB5Z+L5aS0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6KiA77yb6K6k55yf5bel5L2c77yM5aSa6LWa6ZKx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Ageelneemj++8jOS4gOmAgeWutuW6reWSjO+8jOS6jOmAgeS6i+S4m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AgeW8gOW/g+aenO+8jOWbm+mAgeWmguaEj+adpe+8jOS6lOmAgeeItuavj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i0ouW5v+i/m++8jOS4g+mAgeWPi+aDhemVv++8jOWFq+mAgeWlvei/kOadpe+8jOS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cnO+8jOWNgemAgeS4h+S6i+mhuuOAgjwvcD48cD48ZW0+MTguPC9lbT7lu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sJHvvIzljYPkuIfkuI3opoHmgbzjgILlkITmnInlkITnmoTkuovvvIzmjqjkuZ/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lpoLku4rmmKXoioLliLDvvIzlv5nnoozopoHkuKLmjonjgILlv4Pmg4Xopo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6vkuZDoh6rlt7Hmib7jgILovbvmnb7lj4jpgI3pgaXvvIzmhL/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znpo/mmJ/pq5jnhafvvIE8L3A+PHA+PGVtPjE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77yM5Y+R5p2h55+t5L+h5oOF5pu06ZW/77ya5qyi5LmQ6Ze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z77yM5oS/5L2g5byA5oCA5aSn5aOw56yR77yb5peg54Om5oG877yM5peg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5pe25oqK5L2g57uV77yb6LSi5rqQ5Yiw77yM56aP6L+Q5Yiw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aW944CC5pil6IqC5b+r5LmQ77yBPC9wPjxwPjxlbT4yMC48L2VtPuaWsO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ouawlO+8jOWWnOawlO+8jOi/kOawlO+8jOemj+awlO+8jOWbm+Wkp+elp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mikemikeect+mhvuaCqO+8jOaEv+aCqOWBpeW6t+W5s+Wuieaciei0ou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yvuWWnOawlO+8jOS4h+S6i+WPkei+vuWlvei/kOawl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mj+awlO+8gTwvcD48cD48ZW0+MjEuPC9lbT7lv6vkuZDov4jlvIDohJrmraX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JvlkInnpaXmtJLkuIvlpb3ov5DvvIznrLznvankvaDvvJvnvo7lpb3ouK7otb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lvKDmnJvkvaDvvJvlubjnpo/miazotbfpo47luIbvvIzmu5HlkJHkvaDvvJ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tbfpkp/lo7DvvIzkv53kvZHkvaDvvJvpmaTlpJXmrL7mrL7mnaXliLD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mJblrrbmrKLkuZDvvIzlubjnpo/nvo7mu6HvvIzml6XlrZDpgI3pgaX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IyLjwvZW0+5pil6IqC6YCB5L2g5LiJ5Liq5p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Zad5pyJ5pyL5Y+L77yb6L+Y6KaB6YCB5L2g5LiJ5Liq5peg77yM5peg55eF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54S25ZCO6YCB5L2g5LiJ5Liq5oOF77yM5Lqy5oOF54ix5oOF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YCB5L2g5LiJ5Liq5LmQ77yM5L2g5LmQ5oiR5LmQ5aSn5a62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WnOW6huaYpeiBlOi0tOWcqOmXqO+8jOWQieelpeWmguaEj+W/q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ereeCruWjsOWjsOmZpOaXp+Wyge+8jOWkqeWinuWygeaciOS6uuWinuWvv+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iJsuW9qee+ju+8jOmZpOWkleS5i+WknOW/q+S5kOS8oOOAguaJi+acuuef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nO+8jOaci+WPi+mXruWAmeW3suS4iumXqOOAguivneivreiZveefr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S4gOS7veaDheOAguelnemZpOWkleW/q+S5kO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plKPpvJPmlbLlk43lubjnpo/pgZPvvIzpnq3ngq7lk4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jgILlpKfnuqLnga/nrLzmmKDplKbnu6PvvIzovp7ml6fov47mlrDmi73lhYn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r7/pnaLmnaHlvanpo57lrrXvvIzpkp/lo7Dlk43otbfllpzmrKLnrJHjgILnkLz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rLkuL7mna/lubLvvIzlkIjlrrblm6LlnIblrojlsoHmmZPjgILnpZ3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4Ob5YWJ5bCG5ZCJ56Wl5pGH5puz77yM54Of6I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77yM6YWS5p2v5bCG5aaC5oSP56Kw5ZON77yM6Zmk5aSV5bCG5Zui5Zy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aH5a2X5bCG56Wd56aP5Lyg6YCS77yM6Zmk5aSV77yM5oS/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6Zmk5aSV5b+r5LmQ77yBPC9wPjxwPjxlbT4yNi48L2VtP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mXqOS4iui0tO+8jOa1k+a1k+eahOacn+ebvOa7oeW/g+eUsOOAgumVv+mVv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ch+WkqeWTje+8jOmpsei1sOmYtOmcvuiJs+mYs+eFp+OAgue8pOe6t+eahOeDn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7ve+8jOW/q+S5kOWQieelpea0kuS6uumXtOOAguelneemj+eahOefreS/oeaApe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seaDheWOmuiwiuaaluiejeiejeOAgueln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ZPlvIDlkInnpaXnmoTpgq7ljIXvvIzlsIblpb3ov5Dmir3lj5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JvlsIblv6vkuZDph4rmlL7vvIzlvIDlv4Pml6DpmZDvvJvlsIbllpzmsJ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vvJvlsIblgaXlurfotZDkuojvvIznpo/lr7/ml6DovrnvvJv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YjkuIrvvIzplKbkuIrmt7voirHjgILnpZ3mlrDlubTlvIDmgI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aw5bm057+p57+p6ICM6Iez77yM5pen5bKB5riQ5ri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pil6IqC55qE5Yiw5p2l77yM5Ly06ZqP552A5oiR55qE56Wd56aP77yM5ruh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yb55y85bm456aP77yM5pC65omL5b+r5LmQ5qyi5bqm6L+Z5Liq5paw5bm0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oiR5Lus5aSn5aOw5ZaK5Ye6JmxkcXVvO+aYpeiKguW/q+S5k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IqC6KaB5p2l5Yiw77yM5ouc5bm06KaB6LaB5pe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oS/5L2g77ya6LSi5rqQ5bm/6L+b44CB5a625bqt5ZKM6LCQ44CB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Ly06ZqP44CB54ix5oOF55Sc6Jyc44CB6Lqr5L2T5YGl5bq344CB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rC46L+c77yBPC9wPjxwPjxlbT4zMC48L2VtPumAgei1sOS4gOW5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5nnoowmcmRxdW8777yM5rSX5Y675LiA5bm055qEJmxkcXVvO+WwmOWfg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kuIDlubTnmoQmbGRxdW875omA5b6XJnJkcXVvO++8jOW/mOaOieS4gOW5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6bmgbwmcmRxdW8777yM5Lii5o6J5omA5pyJ55qEJmxkcXVvO+WOi+WK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ouqvmlrDooaPluKbkuIrlvq7nrJHvvIEyMDIx6K6p5bm456aP5b+r5LmQ5oqK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paw55qE5LiA5bm05aW96L+Q5bCG5oqK5L2g5p2l5Zu057u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WIsOW5tOacq++8jOWwj+WBt+S5n+imgeaNnuS4gOaKiui/h+W5tO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tuacn+eJueauiu+8jOaIkeeJueaEj+WPkeS4gOadoemVh+mCquaKpeW5s+Wu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mueOsOmHkeWwvemHj+WwkeW4pu+8jOaJi+acuuWPo+iii+aPo++8j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W4pu+8jOaDheS6uuiusOW+l+e0p+aLveOAgjwvcD48cD48ZW0+MzI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ovp7ml6flsoHvvIznn63kv6HmnaXlvoDpgIHnpZ3npo/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nqIvvvJvmlrDnmoTkuIDlsoHvvIzmlrDnmoTluIzmnJvjgILlnKjov5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nnJ/or5rnmoTnpZ3npo/kvaDvvJrlrrbkurr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zLjwvZW0+6Led56a75LmL6ZqU5bm25LiN5oSP5ZGz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LqO6IGU57O75bm25LiN5oSP5ZGz5b+Y6K6w77yM5LiN6IO955u46KeB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35ryg77yM5LiA5YiH5Y+q5Zug5Li65oiR5Lus6YO95rS75Zyo5b+Z56KM5Lqk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2G5oiR5L6d54S26K6w5b6X5L2g77yM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n+WFiemXqueDgeeahOaYr+W4jOacm+eahOWFieiK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JmOi9veeahOaYr+aipuaDs+eahOWkqeWggu+8jOW9qeiZueaetuiuvu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hpeaige+8jOS4uemcnumTuuWwseeahOaYr+aYjuWkqeeahOi+ieeFjO+8jOefreS/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ahOaYr+eJm+W5tOeahOWQieelpe+8geaBr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5nlv5nnooznoozkuIDmlbTlubTvvIzlj6rkuLrnrYnliLD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ubTlupXmsqHnuqLljIXvvIzlj5Hlj5Hnn63kv6HkuZ/ov4flubT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M2LjwvZW0+5qKm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77yM55Sf5rS75pyJ6L+H6L+36Iyr77yM5bKB5pyI5pyJ6L+H5peg5aWI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L+H5YyG5b+Z77yMMjAyMOW5uOemj+e7p+e7re+8jDIwMjHnqoHnhLbmnaXoo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nlZnnu5noh6rlt7HvvIzmiorlubjnpo/pgIHnu5nmnIvlj4vvvIzmio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u6fmib/vvIzmiormnKrmnaXmsLjov5zlpZTotbDjgIL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M3LjwvZW0+5paw55qE5LiA5bm0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2l6LaK5aW977yB5Zac5qyi55qE5Lic6KW/77yM6YO95pyJ6ZKx5Lmw77yb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O95pyJ56m65Y6777yb54ix5ZCD55qE6aWt6I+c77yM6YO95py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55qE5pe25YCZ77yM6YO95pyJ6L2m5byA44CC5a2Y5qy+77yM6YO9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4Om5oG877yM6YO96LaK5p2l6LaK5bCR77yb55eb6Ium77yM6YO9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6YO96LaK6Z2g6LaK6L+R44CCPC9wPjxwPjxlbT4zOC48L2VtPuWkp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emj+adpeeZu++8jOWQiOWutuasouS5kOWWnOW6huWRiO+8jOWuieW6t+ebuOWu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0oui/kOemj+i/kOaKiuS9oOS6ie+8jOS4uuS9oOWQueadpeWQieelpe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e7n+e7n+aJlO+8jOW8gOW/g+W/q+S5kOS9oOWFqOiDve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zkuPC9lbT7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rbluq3lkoznnabvvIzmhL/kvaDnpo/msJTmu6Hmu6HvvIzmhL/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hL/kvaDotKLmupDmu5rmu5rvvIzmhL/kvaDnlJ/mtLvmhInlv6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YLmhL/vvIzmhL/kvaDlubjnpo/lv6vkuZDplb/nm7jkvLT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YWS5Zyo5bm456aP5Lit5pGH5puz77yM6Zuq6Iqx5Zyo5rWq5ryr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k5Zyo5Zac5oKm5Lit5Zan6Ze577yM5q2M5aOw5Zyo5b+r5LmQ5Lit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Zyo5ZCJ56Wl5Lit57u95pS+77yM6ZKf5aOw5Zyo5bmz5a6J5Lit5pWy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Z5Zyo576O5aW95Lit5Y+R6YCB77ya6Zmk5aSV5aSc77yM56Wd5L2g5paw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b+D5oOz5LqL5oiQ77yBPC9wPjxwPjxlbT40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iPqeiQqOW/me+8jOWQhOi3r+elnuS7memAgeWQieelpe+8mui0ouelnumAg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Wvv+aYn+S/neS9oOi6q+WuieW6t++8jOaWh+auiue7meS9oOWkp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S9keS9oOW5uOemj+mVv++8jOW8peWLkuiuqeS9oOS5kOS4jeaWre+8jOemj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Wbm+aWue+8geaYpeiKguW/q+S5kO+8gTwvcD48cD48ZW0+NDIuPC9lbT7pkp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lvIDlkK/ltK3mlrDnmoTkuIDpobXjgILmrKLlo7DpmLXpmLXvvIzorrDlvZ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iLvjgILnpZ3npo/mu6HlpKnpo57vvIzmrKLkuZDliLDlpITmtY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ouI/kuIrlubjnpo/mlrDnlJ/mtLv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vJmxkcXVvO+S6uuemj+mFkiZyZHF1bzvvvJrnpZ3kvaDnpo/msJTlpJrlpJrjg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jgILkuozmna8mbGRxdW875a6256aP6YWSJnJkcXVvO++8muS/l+acie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emj+WmguaYpemjjuWFpemXqOadpe+8jOS4gOWgguWSjOawlOaJjeWPq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utuWSjOS4h+S6i+W5uOemj+adpeOAguS4ieadryZsZHF1bzvlubjnpo/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Lq65pyJ56aP77yM5a625pyJ56aP6YO95piv5Zug5Li65oKo55qE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Lqr5L2T5Y+R56aP77yM57K+56We5Y+R56aP77yM5LqL5Lia5Y+R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Y+R56aP44CCPC9wPjxwPjxlbT40NC48L2VtPuaWsOW5tOaYr+S4gOado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gOWktOezu+edgOS9oO+8jOS4gOWktOezu+edgOWutu+8m+elneemj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mVv+eahOe7s++8jOS4gOWktOaLtOedgOS9oO+8jOS4gOWktOaLtOedgOaIk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/nO+8jOWutuawuOi/nOWcqOS9oOW/g+mHjO+8jOelneemj+awuOi/n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UuPC9lbT7lnKjlhrDpm6rov5jmsqHpo5jkuIvvvIzpnq3ngq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43otbfvvIzphZLlrrTov5jmsqHlvIDluK3vvIzotKLnpZ7ov5jmsqHmnaXliLD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5jmsqHlh4blpIflpb3kuYvliY3vvIzlhYjnpZ3npo/kvaDmmKXoioLlv6vkuZD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ph5HpvKDkvLTkvaDml7rkuIDlubTvvIzkuIDlubTmr5TkuIDlubT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oeWEzMmpvd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aHlhMzJqb3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3FA937959901A18D6B1A12D6E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