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4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D5F9944416A809DEB16725D0E42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5F9944416A809DEB16725D0E42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6L+H5b6X5b+r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tumXtOiAgeS6uuavq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rO+8jOWvueavj+S4gOS4quS6uuaYr+WFrOW5s+eahO+8jOS4jee7meS9oOWkmuS4g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e7meS7luWkmuS4gOenkuOAgjwvcD48cD48ZW0+Mi48L2VtPuaIluiAhemdkuaY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q++8jOWGjeingeaXtueahuW3sueZveWktO+8jOW9vOatpOWmguWQjOS4gOmdou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OmXtOeFp+WHuuS6huWygeaciOeahOaXoOaDhea1gemAn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freS/g+S4jeeVmeS6uu+8jOS6uua0u+S4gOWcuu+8jOW9k+S6ieacneWkl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VquWKn+S4muOAgjwvcD48cD48ZW0+NC48L2VtPuS6uueUn+WcqOS4luWMhuWMhuaV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ve+8jOacieS6m+aci+WPi+ivpeiIjeW8g+eahOWwseWIq+a1qui0ueaXtumXt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n+WRvemDveaYr+S5mOedgOS4gOWcuumjjumbqOadpeeah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S4uuiHquW3seaSkeS8nuWJjeihjO+8jOmjjumbqOi/h+WQju+8jOWbnuWkt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S6m+i9sOeDiO+8jOS5n+S4jei/h+aYr+S4gOWcuuS6kea3oemjjui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tumXtOWwseaYr+WumuagvOWcqOeFp+eJh+S4iueahOWbvuWD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r+S4gO+8m+aXtumXtOWwseaYr+mAneWOu+eahOays+awtO+8jOWboOS4uu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WcqOWOn+WcsO+8m+aXtumXtOWwseaYr+aYpeWkj+eni+WGrOeahOabtOabv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kOWKqOS4jeaBr+OAgjwvcD48cD48ZW0+Ny48L2VtPuaXtumXtOi1sOi/h++8jOiA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Vv+W7iu+8jOS5n+WPmOW+l+WlveS5heWlvei/nO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ngeivgeeUn+WRveS4reavj+S4gOS4qui9qOi/ue+8jOS5n+iusOW9leS6h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i+o+mFuOeUnO+8jOWFtuWunu+8jOaXtumXtOaJjeaYr+S4gOebtOS4juaIkeS7r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eahOaci+WPi+WSjOS8tOS+o+OAgjwvcD48cD48ZW0+OS48L2VtPuaXtumXtO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r+W/g+S6i++8jOaXtumXtOS7peWklueahOaYr+aVheS6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mnaXljYPph4zot6/plb/lnKjvvIzogZrmlaPljYHlubTkurrkuI3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b+X5ZCR55qE5Lq677yM5Lya54+N5oOc5pe25YWJ77yM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5qE5pe26Ze05aSq55+t77yM6ICM5oSB6Ium55qE5Lq65Lus77yM5Lya6KeJ5b6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iv5aaC5q2k55qE5ryr6ZW/44CCPC9wPjxwPjxlbT4xMi48L2VtPumXu+mBk+mYiumX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v+WNju+8jOaYlOW5tOebuOacm+aKteWkqea2r+OAgjwvcD48cD48ZW0+MTM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gIHkuobvvIzlkKzmlYXkuovnmoTkurrvvIzmiJDkuoborrLmlYXkuovnmoTkurrvvIz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nmoTkurrvvIzmiJDkuobmlYXkuovph4znmoTkurr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Li65pe25YWJ5YyG5YyG6ICM5oSf5Lyk77yM5L2V5b+F5Li65L+X5LqL6L+H5b6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5oG877yM5YGa5b+r5LmQ55qE6Ieq5bex77yM6YGH6KeB5bm456aP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ZveaXpeWOu+Wmgueure+8jOi+vuiAheaDnOS7i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ioLnuqbml7bpl7TvvIzkuZ/lsLHmmK/kvb/kuIDkuKrkurr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7TliqDmnInmlYjvvIzkuZ/lsLHnrYnkuo7lu7bplb/kuobkurrnmoT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566h55Sf5ZG95aSa5LmI55+t5pqC77yM5oiR5Lus6KaB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6yR552A5Lqr5LmQ77yM56yR552A5Y+X6Ium77yM6L+Z5omN5LiN5p6J5rS7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XpeWkjeS4gOaXpe+8jOi2iuadpei2iumavuS7p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acrOW/g+OAguaYr+aYr+mdnumdnuOAgeaBqeaBqeaAqOaAqO+8jOWni+e7iOaRhuiE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/l+S6i+e8oOi6q+OAgjwvcD48cD48ZW0+MTkuPC9lbT7kurrnlJ/nmoTlhYnoja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sLjov5zkuI3lpLHotKXvvIzogIzlnKjkuo7og73lpJ/lsaHmiZHlsaH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Lus55+l6YGT77yM5pe26Ze05pyJ6Jma5a6e5LiO6ZW/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yL5Lq65Lus6LWL5LqI5a6D55qE5YaF5a655oCO5qC3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S4sOebiOacrOi6q+WwseaYr+S4gOenjee+juS4ve+8jOaciemrmOWz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ouiwt+OAguaIkeS7rOiZveW5s+WHoe+8jOS9huS4gOagt+WPr+S7peeUqOiHquW3se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WSjOaZuuaFp+W8ueWlj+WHuuacgOe+jueahOeUn+WRveS6pOWTjeab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7bpl7TmmK/kuIDmiorliIDvvIzlnKjniLbmr43ohLjkuIrliLv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ZPnmrHnurnvvJvml7bpl7TmmK/ljIbljIbnmoTmsrPmsLTvvIzluKbotbD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vvJvml7bpl7TmmK/kuIDmoLnmjIfpkojvvIzovazliqjnnYDvvIzlkYror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mtLvlnKjov5vooYzjgII8L3A+PHA+PGVtPjIzLjwvZW0+6Iqx5byA5oyJ5pe25L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LaB5bm06L2744CCPC9wPjxwPjxlbT4yNC48L2VtPuWkquWkmuWkquWk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cn+W+heaYjuaXpe+8jOWPr+aYr+aYjuaXpeS9leWFtuWkmu+8jOaYqOaXpeWP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kseWOu++8jOmCo+atpOaXtuiDveWBmueahO+8jOWUr+acieaKiuaPoeW9k+S4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PjeaDnOatpOaXtuOAgjwvcD48cD48ZW0+MjUuPC9lbT7ml7bpl7TkuI3kvJrlk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lr7nkuo7ku7vkvZXkurrvvIzlroPpg73mmK/lhazlubP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26Ze05YOP56a75bym55qE566t77yM5YyG5YyG6ICM6L+H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O85Ye655qE5rC077yM5LiA5Y675LiN5aSN6L+U44CCPC9wPjxwPjxlbT4yN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aJgOacieS6uumDveefpemBk+aXtumXtOeahOWunei0te+8jOWcqOWQhOenjeaAneaD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eahOW9seWTjeS4i++8jOmDveS8mua9nOenu+m7mOWMluWcsOePjeaDn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3opoHmh5Lmh5LmlaPmlaPlnLDomZrluqbnlJ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2s55y85bCx5piv5LiA5bm077yM6L2s556s5L6/5piv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6Ziz5YWJ55u45oul77yM5LiO576O5aW95ZCM6KGM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S6uueUn+WwseWDj+S4gOadoeays++8jOW3puWyuOaYr+aXoOazle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bnuW/hu+8jOWPs+WyuOaYr+WAvOW+l+e0p+aPoeeahOeSgOeSqOW5tOWNj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a1gea3jOeahOaYr+W5tOW5tOWygeWygemZquS8tOWcqOaIkeS7rOW3puWPs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EuPC9lbT7mhJ/lj7nml7blhYnvvIzkvZPpqozlsoHmnIjmtYH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mmK/pnZLmmKXjgILnlKjpnZLmmKXnmoTmv4Dmg4XosLHlhpnlv4Pnl5Xlm5v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mm7LjgILlj6nliqjpnZLmmKXnmoTlv4PmiYnvvJvmhJ/mgp/lubTljY7ogIH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r63mmK/pnZLmmKXvvIznlKjpnZLmmKXnmoTnpZ7pn7Xpoobnla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576O5aW955qE5pe25YWJ77yM5Y+K5pe25Yqq5Yqb77yM5ZCm5YiZ6I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5bCx5ZCO5oKU5LiN5Y+K5LqG44CCPC9wPjxwPjxlbT4zMy48L2VtPuaAu+aDs+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auteacgOaXoOaah+eahOaXtuWFie+8jOWOu+WunueOsOaJgOaciee8pOe6t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9k+WbnummluedgOmCo+a3sea3sea1hea1heeahOiEmuWNsO+8jOS4jeemgemhv+i2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le+8jOaBqO+8jOWGrOaXpeWkquefre+8jOWkj+aXpeS4jemVv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lpKfmiornmoTml7bpl7TvvIznnIvlpKfmiornmoTkuabvvIzlkKzlpKf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nnIvlpKfmiornmoTnlLXlvbHvvIzljbTmsqHmnInlpKfmiornmoTkurr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pKfmiornmoTmsJTmsJvjgII8L3A+PHA+PGVtPjM1LjwvZW0+5pyA5aW955qE5pe25YW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qyh55u46YGH77yM6L6c6LSf55qE5piv6L+H5b6A5bm05Y2O77yM5a+56ZSZ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6Y5b6K77yM6L+H5aSa55qE5Y+q5pyJ5pu+57uP55qE5omn552A44CC5pe25YWJ5L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5Lya5Y+Y77yM5oiR5biM5pyb77yM5L2g5piv5oiR6KeB6L+H5pyA5aW9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S6uuS7rOivtOW+l+Wlve+8jOecn+eQhu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s+WEv++8jOS4jeaYr+adg+WogeeahOWls+WEv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ljZXkvY3mnIDlsI/nmoTmmK/np5LvvIzmnIDlpKfnmoTvvIzliJnmmK/lhaj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vZLkuo7nlJ/lkb3vvIzlvZLkuo7oh6rmiJHvvIzlvZLkuo7nnJ/nkIbvvIzmra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n6XvvIzlroPnmoTnj43otLXjgII8L3A+PHA+PGVtPjM4LjwvZW0+6buE6YeR54eD5qG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u5b+X6YCQ5bm06KGw44CCPC9wPjxwPjxlbT4zOS48L2VtPuaXtumXtOeFrumb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WwhuS4gOWIh+aQgea1he+8jOWHieS6hui/h+W+g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sLHlg4/mmK/kuIDljLnnsr7oh7TnmoTplKbnvI7vvIzogIzml7bpl7TliJnlsI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oLkuIDoioLlnLDliarljrvjgILml7bpl7TvvIzkvJrmhaLmhaLnmoTmsonmt4Dlh7r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otKjjgII8L3A+PHA+PGVtPjQxLjwvZW0+5LiH5LqL5LiA6Lqr5Lyk6ICB55+j77yM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5Yed56yR5aKZ5Lic44CCPC9wPjxwPjxlbT40Mi48L2VtPuS7iuW5tOWFg+WknO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eBr+S+neaXp+OAgjwvcD48cD48ZW0+NDMuPC9lbT7kurrnlJ/lsoLlvpfplb/ml6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lj6TmgJ3kuaHlhbHnmb3lpLTjgII8L3A+PHA+PGVtPjQ0LjwvZW0+5pe26Ze0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aWU5rWB55qE5aSn5rKz77yM5piv6IW+56m66aOe6LeR55qE6aqP6ams77yM5piv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Lit55qE6L2m6L2u77yM5piv5LiN6IO95YCS6L2s55qE5rKZ5r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XtumXtOWmgua1geawtO+8jOm7mOm7mOeahOS7juS9oOaMh+eUsua7k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47pnZLlubTliLDkuK3lubTvvIzmiJHku6znu4/ljo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vvIznu4/ljobkuobnl5voi6bvvIzphbjnlJzoi6bovqPpg73lsJ3or5X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IqC55yB5pe26Ze077yM5Lmf5bCx5piv5L2/5LiA5Liq5Lq6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Sf5ZG95pu05Yqg5pyJ5pWI77yM5Lmf5Y2z562J5LqO5bu26ZW/5LqG5Lq6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XtumXtOaYr+S4gOiCoea1geawtO+8jOWug+iDv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Gsua3oeW/g+eBteS4iueXm+iLpueahOWbnuW/h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nmoTmiJHku6zmgLvmg7PnnYDplb/lpKfvvIzplb/lpKflkI7nmoT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o3kuZ/lm57kuI3liLDku47liY3kuobjgII8L3A+PHA+PGVtPjUwLjwvZW0+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oiR5Lus5LiN55So6L+H5LqO57qg57uT5bm05pyI55qE6aOe6YCd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O5omn552A6L+H5Y6755qE6YGX5oa+77yM5pu05LiN5bqU6LiM6LqH5LiN5YmN77yM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Ieq5oCc44CCPC9wPjxwPjxlbT41MS48L2VtPui/me+8jOWwseaYr+aXtumXtO+8jO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Tje+8jOWNtOiDveingeivgeS6uuW/g++8jOS4jeaFjOS4jeW/me+8jOS5n+iDvem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Dhe+8jOaKiuecn+W/g+eahOeVmeS4i++8jOiZmuS8queahOi4ouW8gO+8jOaPreep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S4jeeVmeaDhemdou+8jOe7tOezu+aEn+aDhe+8jOS7juS4jeWBj+ii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4rmmKXnnIvlj4jov4fvvIzkvZXml6XmmK/lvZL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YCd5Y675bm05Luj55qE5rWu5Y2O77yM5Zue5oOz6LW35p2l5Y205piv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KB5pyI77yM5aSx5Y675LqG5b6A5pel55qE5LiA5Lu95YWJ5b2p77yM55y85Lit6Ze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6buR55m955qE5o6g5b2x44CCPC9wPjxwPjxlbT41NC48L2VtPuiHquS7j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WFieWQju+8jOWHoOW6pumjnuadpeS4jeingeS6uu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lrp3otLXvvIznlJ/lkb3mm7Tlrp3otLXvvIzml7bpl7TmnIDlrp3ot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7+p54S26LW36Iie55qE5bm96JOd57Sr6Imy6Lqr5b2x77yM56m/5qK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p636ZSB44CC5pe26Ze05piv5LiA56eN5q+S6I2v77yM5bCG5L+h5b+15LiO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6Oo5aSx5LiN6KeB44CCPC9wPjxwPjxlbT41Ny48L2VtPuaXi+W8gOaXi+iQveaXi+aI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ZveWPkeWkmuaDheS6uuabtOaDnOOAgjwvcD48cD48ZW0+NTguPC9lbT7mh5LprL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vvIHliKvlho3mtarotLnnlJ/lkb3vvIzlsIbmnaXnmoTlnZ/lopPlhoX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rqnkvaDnnaHnmoTjgII8L3A+PHA+PGVtPjU5LjwvZW0+5pe26Ze05piv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Zmo77yM6IO95bim6LWw55qE6YO95piv6KW/55Oc5ZCD5Ymp55qE5LuU77yM5YG25bCU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L55yL6Z2S5pil6YeM55qE5qih5qC377yM5piv5YK777yM5piv5ZGG77yM5Lmf5piv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2MC48L2VtPuWygeaciOiQveS4i+aXoOWjsOeahOeXlei/u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aLv+i1t+e6uOeslO+8jOa4tOaxguaPj+e7mOmCo+WuiemdmeeahOWygeaci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PsOOAgeWcqOaMh+e8nemXtOOAgeWcqOaXoOWjsOWkhOOAguWkp+e+juS6uueUn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+8jOacieS9oOacieaIkeWwseS4jeaeieS6uuS4lui1sOS4gOm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rqnmr4/kuIDlpKnpg73nnIvliLDoh6rlt7HlnKjov5vmraX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ov4flvpflpJrlp7/lpJrlvanjgII8L3A+PHA+PGVtPjYy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LiD5Liq6Ieq5bex55u46YGH77yM5LiA5Liq5piO5aqa77yM5LiA5Liq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O5Li977yM5LiA5Liq5YaS6Zmp77yM5LiA5Liq5YCU5by677yM5LiA5Liq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q2j5Zyo5oiQ6ZW/44CCPC9wPjxwPjxlbT42My48L2VtPuWwkeW5tOi+m+iL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6i++8jOiOq+WQkeWFiemYtOaDsOWvuOWKn+OAgjwvcD48cD48ZW0+NjQuPC9lbT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g4Xmt7HkvLzmtbfkuZ/miJDpmYjlubTml6fniLHvvIzlj6rmgKrml7bpl7Tov4flpKr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oDkuovmt7Hln4vjgII8L3A+PHA+PGVtPjY1LjwvZW0+5pe26Ze05b6I6LCD55qu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oGL54ix5pe257yg57uV55qE5Y2B5oyH6Ze05ruR6L+H77yM5Lya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c6KiA6Jyc6K+t5Lit5oiQ54af77yM5Zyo5ama5ae755qE56OV57uK5Lit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PiOi/h+S4gOW5tO+8jOWPiOaYr+S4gOWto++8jOWP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tumXtO+8jOS4jeWPmOeahOaYr+WuiOWAmeOAgjwvcD48cD48ZW0+Njc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oaPlubTlsJHvvIzoip3lhbDnp4Dlj5HvvIzmiIjmiJ/kupHmqK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ZC55Y+25Yqo44CB5q6L6ZKf5Zi26bij44CB5pqu6Imy5piP5piP44CB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JC944CC6K+X5Lq65oCd57uq5LiH5Y2D77yM5L2G57uI5piv5LiN6IO96ISx56a7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O5qKP44CCPC9wPjxwPjxlbT42OS48L2VtPuWWhOS6juWIqeeUqOaXtumXt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JvuW+l+WJkeWFheijleeahOaXtumXtOOAgjwvcD48cD48ZW0+NzA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l7blgJnkuI3mh4Llvpfml7bpl7TnmoTlj6/otLXvvIznrYnliLDkuobogIH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Y3mh4Llvpfnj43mg5zml7bpl7TjgII8L3A+PHA+PGVtPjcxLjwvZW0+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piv55yL552A55qE6IOM5b2x5b285q2k5riQ6KGM5riQ6L+c77yM6IC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2g5YW75oiR6ZW/5aSn77yM5oiR6Zmq5L2g5Y+Y6ICB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Dj+WcsOS4i+eahOazieecvO+8jOWPquimgeaMluaOmO+8jOWws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mOazieOAgjwvcD48cD48ZW0+NzMuPC9lbT7kuI7lhbbnooznoozml6DkuLrnmoTluqb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uI3lpoLmipPntKfmnLrkvJrvvIzkuLroh6rlt7HnmoTnlJ/lkb3lop7mt7v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c0LjwvZW0+5oiR5Lus5Zyo5peg6ZmQ576O5aW955WF5oOz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a5bqm5LqG5aSn5aW955qE6Z2S5pil5bm05Y2O77yM552A55y85b2T5LiL5omA5Ym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ey6L+b5YWl5YCS6K6h5pe277yM5oiR5Lus5Y+I6K+l5Lul5oCO5qC3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77yM5a6M5oiQ6L+Z5LiA5puy56+H56ug77yfPC9wPjxwPjxlbT43NS48L2VtPuWkqea2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oei3r++8jOaxn+WkluiAgeWNjuWPkeOAgjwvcD48cD48ZW0+NzYuPC9lbT7kuIDnm7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ml7bpl7TvvIzmiorlv4Pmg4XlgJLnqbrvvIzorqnngbXprYLlvpfliLD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iN5Y676L+96YCQ5L2g5omA5ri05rGC77yM5L2g5bC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ul5pyJ44CC5LiN5byA5Y+j6Zeu77yM5Zue562U5rC46L+c5pivTm/jgILkuI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lsLHlsIbmsLjov5zlgZznlZnjgII8L3A+PHA+PGVtPjc4LjwvZW0+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Imw6Zmp55qE54ut6LC377yM5Y+q5pyJ5YuH5pWi55qE5Lq65omN6IO96YCa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kqeWcsOaXoOept+aXoOWwve+8jOS6uueahOeUn+WRveWN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nemcnumCo+agt+efreS/g+OAgjwvcD48cD48ZW0+ODAuPC9lbT7ml7bpl7TkvJr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nroDljZXnmoTllpzmrKLvvIzmnIDplb/ov5zvvJvlubPlh6HkuK3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v4PlronvvJvmh4LkvaDnmoTkurrvvIzmnIDmuKnmmpb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aW95q+U5Lic5rWB5rC077yM5Y+q5pyJ5rWB5Y675peg5rWB5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sMmtob3QzdHo1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DJraG90M3R6N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D5F9944416A809DEB16725D0E42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