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29B67B9356182A563513996123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29B67B9356182A563513996123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YS/5byA5a2m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acgOeUnOe+jueah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gOS4quacgOa3seaDheeahOaLpeaKsee7meS9oO+8jOS4gOS4quacgO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e7meS9oOOAgjwvcD48cD48ZW0+Mi48L2VtPuS9oOeahOaWh+eroOixoeS4gOadoe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1geeahOWwj+a6qu+8jOa4heengO+8jOa1geeVheOAguaWh+eslOS8mOe+j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Mmue7huiFu++8jOWFt+acieS4quS6uumjjuagvOOAguaEv+S9oOWcqOWGmeS9n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mHh+aSt+eUn+a0u+S4reeahOacteactea1quiKse+8jOiuqeiHquW3se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tOi2i+WujOWWhO+8gTwvcD48cD48ZW0+My48L2VtPuiht+W/g+aEn+iwou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4iOS7rOWvueWunei0neeahOaCieW/g+eFp+mhvuWSjOeyvuW/g+WfueiCs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4jeaWreWBpeW6t+aIkOmVv++8geW4jOacm+WuneWunee7p+e7reWPkeaJr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AgeW4iOWSjOWutumVv+eahOW4ruWKqeWSjOaVmeiCsuS4i++8jOaUueato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aWsOeahOS4gOW5tOS6ieWPluabtOWkp+eahOi/m+atpe+8jOWBpeW6t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OAgjwvcD48cD48ZW0+NC48L2VtPuacm+aIkeWls+WEv+iZmuW/g+eah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uemVv+S5i+WkhOWKoOW8uuWtpu+8jOS4jeaWreS4iui/m++8jOS4jei2s+S5i+Wk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8uuWtpuS5oO+8jOWKm+S6ieWFt+aciemrmOWwmueahOmBk+W+t+aDheaTje+8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h+WMlue0oOWFu+OAgjwvcD48cD48ZW0+NS48L2VtPuacieeskeacieazqu+8j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nO+8jOi/meWwseaYr+S6uueUn++8m+acieW/meaciemXsu+8jOacieWNh+aci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tpueUn+OAguWvkuWBh+i/h+WQjuW8gOWtpuaXpe+8jOaUtuaLvuaUtuaL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Qp++8jOaEv+S9oOaEieW/q+WtpuS5oOW/q+S5kOaIkOmVv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i/neeahOeskeiEuOasoui/juS9oO+8jOeGn+aCieeahOivvuWggueti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WsOeahOivvuacrOWQr+i/quS9oO+8jOedv+aZuueahOiAgeW4iOagveiCsuS9o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eahOagoeWbreWxnuS6juS9oO+8gTwvcD48cD48ZW0+Ny48L2VtPuW4puedgOeom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/t+aDke+8jOW4puedgOiHquS/oe+8jOW4puedgOeQhuaDs+S4iui3r+WQp+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KoOayue+8gTwvcD48cD48ZW0+OC48L2VtPuaIkeaFouaFoumVv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eOsOWcqOS9oOS4iuW5vOWEv+WbreS6hu+8jOiAgeW4iOWSjOWQjOWtpuWwh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e+juWlveeahOW5vOWEv+WbreeUn+a0u+OAgueIseiAgeW4iO+8jOeIs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iOe6quW+i+aYr+avj+S4gOS4quS8mOengOeahOWwj+aci+WPi+W/hemhu+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pueIuOeIuOWmiOWmiOWwhuS8mueci+edgOS9oOS4gOWkqeWkqe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cqOW5vOWEv+WbremHjOWlveWlveWtpuS5oOefpeivh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+iCpeivtOivtOWwseWlveOAguS9oOimgeefpemBk+OAguS9oOS7peWQj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mVv+OAguWBpeW6t+eahOi6q+S9k+aYr+S9oOi1sOS4i+WOu+eah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7luLjmhJ/osKLogIHluIjlr7nlranlrZDnmoTovpvli6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7ljprniLHvvIzlranlrZDov5vmraXlvojlpKfvvIzlgYfmnJ/ph4zooajnjrD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rrbkurrlgZrlrrbliqHvvIzlhbPlv4PkurLkurrlkIzlrabvvIzmjInml7b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I8L3A+PHA+PGVtPjExLjwvZW0+5paw55qE6LW354K577yM5oSP5ZGz552A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655Sf5Y+I5LiA6Zi25q6155qE57uY55S777yM55So6L+Z5bGe5LqO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pe26Ze077yM55S75LiL5LiA5Liq5Y+v5Lul5Lu75L2g5pyq5p2l6YGo5ri4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bGV57+F6aOe6KGM77yBPC9wPjxwPjxlbT4xMi48L2VtPuadpeWIs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UvumjnuaipuaDs+OAguW8gOWtpuaXpeWIsOS6hu+8jOaEv+S9oOWcq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aWreOAgjwvcD48cD48ZW0+MTMuPC9lbT7kvaDogarmmI7jgIHmh4L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63ooajovr7og73lipvlvojlvLrvvIzkuqTlvoDog73lipvkuZ/mr5Tku6XliY3lvL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kuI3plJnjgILlpoLmnpzlnKjku6XlkI7nmoTlrabkuaDnlJ/mtLvkuK3og7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a/lpb3nmoTooYzkuLrkuaDmg6/vvIzpgqPlsLHmm7Tmo5Lkuo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5qE6Iqs6Iqz5Zyo5YmN5pa56aOY6I2h77yM5oKm6ICz55qE6ZOD5aO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Zue5ZON77yM5Lqy5a+G55qE5LyZ5Ly0562J5YCZ5Zyo6K++5qGM5pe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ue5b+G5Zyo5pWZ5a6k6YeM6Zeq5YWJ44CC5byA5a2m5pel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675LiK5a2m77yM6L+O5o6l54G/54OC5pyd6Zy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elneS9oOW5v+e6s+WIq+S6uuS5i+mVv++8jOeskei/juiHquW3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/r+mmluiAleiAmOaYpeiKse+8jOaKrOWktOeci+ingeeni+m7hO+8m+eZvuaXpemX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iInu+8jOS4gOacneWkqeS4i+aIkOWQjeOAgjwvcD48cD48ZW0+MTY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ubjnpo/lnLDmiJDplb/vvIzorqnlubzlhL/lm63nmoTnlJ/mtL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orrDlv4bmnIDnvo7lpb3nmoTlvIDlp4vjgII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aw55Sf5rS75ZWm77yM5oiR5oqK5LiA5ru05ru05ou85pCP55qE5rGX5rC06KOF6L+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O25Lit77yM5oqK5LiA5Liq5Liq5aWL5paX55qE6Laz6L+555S75Zyo6buE6YeR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7qn57qn5oiQ6ZW/55qE5Y+w6Zi255WZ5Zyo54Wn54mH6YeM77yM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b+D55qE56Wd56aP5YaZ5Yiw55+t5L+h6YeM77yM5oS/5L2g55qE5aSn5a2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44CCPC9wPjxwPjxlbT4xOC48L2VtPuWPr+eIseeahOaZk+aZk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+iOWWnOasouS9oOOAguWWnOasoueci+S9oOWFpeWbreaXtueskeecr+ecr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WnOasoueci+S9oOa4uOaIj+aXtuWkp+eskeeahOihqOaDhe+8m+WWnOasouS9o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upOecn+eahOagt+WtkO+8m+abtOWWnOasoueci+S9oOiHquW3seepv+iho+epv+i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eW3p+eahOagt+WtkOOAgjwvcD48cD48ZW0+MTkuPC9lbT7orqnmoqbmg7PlnKj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fpo57vvIzliqrlipvor7vkuabvvIzorqnnkIbmg7PlnKjmoKHlm63ph4zpl6r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abkuaDvvIzlvIDlrabml6XvvIzog4zlpb3kuabljIXvvIzlkJH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7rlj5HvvIzliqrlipvliqDmsrnvvIzlvIDovp/kurrnlJ/nmoT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uY6ICD5pel5Yiw77yM56Wd56aP6YCB5L2g5LiAJmxkcXVvO+WI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mbrmhaflop7liqDmr5TliIbvvIzlgZrpopjkuI3kvJrlh4/liIbvvIzljovlip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5zliIbvvIzmiJDnu6nmnIDpq5jlvpfliIbvvIzlv6vkuZDlrpropoHljYHliIb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J/lv4PmiZPliIbvvIzlrprog73ojrflvpfnmb7liI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2m5pyf5Zyo6ICB5biI55qE5pWZ5a+85LiL5pS55q2j5LqG5LiA5Lqb5bCP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pyJ5Lqb5Lu75oCn77yM5biM5pyb5L2g5Lul5ZCO5Yqg5by65L2T6IKy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a2m5Y+L5aW955u45aSE77yM6L+Y5pyJ57uD5aW95a2X5ZO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ivhueahOWkp+mXqOetieS9oOW8gOWQr++8jOeUn+WRveeahOecn+iwm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aCn++8jOS4lueVjOeahOWlpeWmmeetieS9oOaOouWvu++8jOS6uueUn+eahOiInu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8lOe7juOAguW8gOWtpuS6hu+8jOaEv+S9oOaPkuS4iuWLpOWli+eahOWPjOe/v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efpeivhueahOWkqeWuh++8jOWtpuacieaJgOaIk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mh4LkuovnmoTlranlrZDvvIzoh6rlt7HnmoTkuovmg4Xoh6rlt7Hlro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iqnlrrbplb/lgZrkupvlipvmiYDog73lj4rnmoTlrrbliqHvvIzlr7nlvoX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/lvojmnInniLHlv4PvvIzkuZDkuo7liIbkuqvvvIzlnKjlrabkuaDkuIrmnInkupv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nspflv4PvvIzluIzmnJvlnKjlrabkuaDkuIrog73mm7TkuIrkuIDlsYL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2S5pil55qE6IS45rC46L+c5rSL5rqi552A5byA5b+D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6KGM5p2O6K6p5oiR5Lus5bim5LiK5ruh5ruh55qE5biM5pyb77yM6LiP5Li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LmQ5pyJ6Laj55qE5byA5a2m5peF56iL77yM55u45L+h6Ieq5bex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CG5pS26I635peg6ZmQ55qE57uP5Y6G77yBPC9wPjxwPjxlbT4yNS48L2Vt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WlveiAgeW4iOiusueahOavj+S4gOiKguivvu+8jOWPquimgeS9oOWKquWKm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eahOW4jOacm+OAguWlveWlveWtpuS5oOWQp++8jOefpeivhuawuOi/n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jYuPC9lbT7njrDlnKjnmoTlranlrZDmnInkuIDogqH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luIzmnJvogIHluIjkuKXliqDnrqHmlZnvvIzlvqrlvqror7Hlr7zvvIzkvb/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pL7kvJrml7bvvIzmmK/kuIDkuKrmiJDlip/nmoTkurrmn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ou+6LW35oeS5pWj55qE5b+D57uq77yM5oyl5Yir5LqG5oOs5oSP55qE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06aG/5aW95a2m5Lmg55qE6KGM6KOF77yM5Z2a5oy66LW35aWL5Y+R55qE5L+h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qo5Ye65YmN6L+b55qE6ISa5q2l77yM6LiP5YWl5Yiw5qCh5Zut55qE5aSp5Zyw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oS/5L2g5LiA5aaC5pei5b6A77yM5aWL5Y+R6L+b5Y+W77yM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oiR77yBPC9wPjxwPjxlbT4yOC48L2VtPuWPiOingeeGn+aCieeah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keiEuO+8jOWPiOingeW+gOaXpeagoeWbreeahOiKseiNie+8jOS4gOWIh+mDve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+8jOe+juWlve+8jOWbnuWIsOm7ieiIjeeahOaEn+inieecn+WlveOAguWQjOS8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6t+S5kO+8jOWlveWLpOi/m+S/ru+8gTwvcD48cD48ZW0+MjkuPC9lbT7kva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kuonlj5blnKjmnJ/mnKvogIPor5XmiJDnu6nmm7Tlpb3mm7Tkvb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HlnZrmjIHlsLHmmK/og5zliKnvvIE8L3A+PHA+PGVtPjM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eg6ZyA6Iub5rGC77yM5Y+q6KaB5L2g6L+I5q2l77yM6Lev5bCx5Lya5Zyo5L2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u25Ly477yb5Y+q6KaB5L2g5oms5biG77yM5L6/5Lya5YWr6Z2i5p2l6aOO44CC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5qE55Sf5ZG95omN55yf5q2j5byA5aeL77yb5ZCv56iL5LqG77yM5Lq6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mN5b6X5Lul5Y+R5oyl44CCPC9wPjxwPjxlbT4zMS48L2VtPuiuqeeDpuaBv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edgOeCjueDreeahOWkj+Wkqe+8jOi2iui1sOi2iui/nOOAguiuqeepuuiZm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edgOmHkeeni+eahOehleaenO+8jOi2iuWhq+i2iua7oeOAguW8gOWtp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IkOe7qei2iuadpei2iuWlve+8jOWIhuaVsOi2iuadpei2iumrmO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IuPC9lbT7kvaDmmK/kuIDkuKrmh4Lkuov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uK7lrrbplb/op6PlhrPpl67popjjgILkvYblnKjlrabkuaDkuIrmgLvmmK/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tKrnjqnvvIzkuI3nlKjlv4PvvIzlpojlpojnm7jkv6HvvIzkvaDkvJrmlLnmjon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DkuLrkuIDkuKrlkITmlrnpnaLpg73kvJjnp4DnmoT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Zyo5a+55b6F5a2m5Lmg55qE5oCB5bqm5LiK77yM6KGo546w55qE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yJ5pe25LiN6IO956ev5p6B5Li75Yqo55qE5Y675bep5Zu65omA5a2m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5+l6K+G77yM6L+H5LqO57KX5b+D77yM5a2m5Lmg5pa55rOV6L+H5LqO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a2m5Lmg5oiQ57up5pe25aW95pe25Z2P77yM5rOi5Yqo6LW35LyP6L+H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WsOeahOWtpuacn++8jOaWsOeahOW8gOWni++8j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aipuaDs++8jOaEv+S9oOWcqOW8gOWtpuS5i+mZhe+8jOiDveWkn+aci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8gOWIm+S4gOeJh+aWsOWkqeWcsOOAgjwvcD48cD48ZW0+MzUuPC9lbT7mlL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vKvnmoTnjqnlv4PvvIzlj6zlm57lrabkuaDnmoTmgonlv4PvvIzluKblm57lgYf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pqbPlm57mhbXmh5LnmoTpmo/lv4PvvIzmib7lm57orqTnnJ/nmoTpnZn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57kuabpppnnmoTnlJzlv4PvvIzlvIDlrabkuobvvIzmhL/kvaDopoHlm57mmJT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pLrlm57otKrnnaHnmoTlrr3lv4PvvIzph43lm57mlrDlrabmnJ/nmoTpm4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q655Sf55qE57K+5b2p77yM5L2g5p2l5ryU57uO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6J54WM77yM5L2g5p2l5Yib6YCg77yM5qKm5oOz55qE5aSp56m677yM5L2g5p2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yA5a2m5pel77yM6IOM6LW35Lmm5YyF77yM5ZCR5qKm5oOz5Ye65Y+R77yM5ZC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65Y+R77yM5Yqq5Yqb6K+75Lmm77yM5byA6L6f57K+5b2p5Lq655Sf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wuOi/nOiusOS9j++8jOeIuOeIuOOAgeWmiOWmiOOAg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tuWltuawuOi/nOaUr+aMgeS9oO+8jOawuOi/nOeIseS9oO+8jOawuOi/n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S9oOacieW8gOW/g+eahOOAgeS4jeW8gOW/g+eahOmDveimge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S6q++8jOaIkeS7rOaYr+S9oOeahOaLieaLiemYn+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v6fnmoTlgYfmnJ/or7Tlo7Dlho3op4HvvIzlkozoh6rlnKjnmoTkvJHmga/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5zjgILlvIDlrabml6XliLDkuobvvIzmiZPotbfnmb7lgI3nmoTnsr7npZ7vvIzmiZ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aPnmoTlv4Pmg4XvvIzlvIDlp4vmlrDnmoTlvoHnqI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ZGK5Yir5pqR5YGH55qE6YCN6YGl77yM6YeN5Zue5a2m5aCC77yb5pS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6Lqr5b+D77yM56ev5p6B5ZCR5LiK77yb6LiP5LiK5a2m5Lia55qE6L2o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5o+S5LiK6L+b5Y+W55qE57+F6IaA77yM5Yqq5Yqb5LiN5q2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2m6aG65Yip77yM5a2m5pyJ5omA5oiQ77yBPC9wPjxwPjxlbT40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ayoeaciSZsZHF1bzvlvIDlraYmcmRxdW8755qE6K+05rOV77yM5oiR5Lu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2m5Lmg77yM5pS+5YGH55qE6YKj5piv5oiR5Lus55qE5b+D54G144CC5aaC5Lu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JmxkcXVvO+W8gOWtpiZyZHF1bzvmhL/kvaDlv6vkuZDlrabkuaDvvIzlpKnlpKn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6d6LSd77yM5biM5pyb5L2g6IO95Zyo5a2m5Lmg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77yM5Zyo55+l6K+G5Lit5Y+R546w6LSi5a+M77yM5YWF5YiG5Lqr5Y+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BPC9wPjxwPjxlbT40Mi48L2VtPuW4jOacm+aIkeWls+WEv+iZmuW/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cieeJuemVv+S5i+WkhOWKoOW8uuWtpu+8jOS4jeaWreS4iui/m++8jOS4j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imgeWKoOW8uuWtpuS5oO+8jOWKm+S6ieWFt+aciemrmOWwmueahOmBk+W+t+aDhe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aWh+WMlue0oOWFu+OAgjwvcD48cD48ZW0+NDMuPC9lbT7moqbmg7P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YnkvaDmj4/nlLvvvIznvo7lpb3nmoTmnKrmnaXnrYnkvaDliJvpgKDjgIL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rYnkvaDlu7rorr7vvIzmiJDlip/nmoTpgZPot6/nrYnkvaDmkbjntKL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og4zkuIrkuabljIXvvIzmhL/kvaDmsbLlj5bnn6Xor4bnmoT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nnhYzvvIE8L3A+PHA+PGVtPjQ0LjwvZW0+5Zyo5pys5a2m5pyf5Lit77yM5oi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O95Zyo5a625Lit5biu5Yqp54i25q+N5YGa5LiA5Lqb5Yqb5omA6IO95Y+K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q65o6l54mp5pa56Z2i5pyJ5LqG6L6D5aW955qE5pS55Y+Y77yM6IO9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5Lqb5aW955qE5Lmm5YiK77yM5bm25o+Q5Ye65LiA5Lqb6Zeu6aKY5ZKM5YaZ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6D5aW955qE5paH56ug44CCPC9wPjxwPjxlbT40NS48L2VtPuacrOWtpuacn+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WOhuS6huS4gOautei+g+S4uuWPm+mAhueahOaXtumXtO+8jOacn+mXtO+8jOacieS6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+8jOmAoOaIkOS9nOS4muayoeaMieaXtuWujOaIkO+8jOiHtOS9v+aIkOe7qeS4i+a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KqO+8jOWIsOaakeWBh+e7k+adn+aXtu+8jOi/meenjeaDheWGteW3suaUueWPm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acieS6huaYjuaYvueahOi/m+atpe+8jOW4jOacm+e7p+e7reS/neaMg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bkv6Hlv7XosIPmiJDli6TlpYvpopHpgZPvvIz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XmlLbmi7zmkI/kv6Hlj7fvvIzlnKjlv4Pph4zlronmj5LlrabkuaDmqKHlvI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JXlkJHovonnhYzlpKfpgZPvvIzlvIDlrabml6XvvIzog4zotbfkuabljI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h7rlj5HvvIzlpb3lpb3lrabkuaDvvIzlpKnlpKnlkJHkuIr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K5aSp5aSp5rCU5q2j5b2T5aW977yM6IOM552A5Lmm5YyF6Lm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6KeB5Yiw6ICB5biI6Zeu5aOw5aW977yM56Kw5Yiw5ZCM5a2m56yR5LiA56yR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aw55qE5byA5aeL77yM6KaB5oqK6YKj5paw55qE55+l6K+G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0OC48L2VtPuS9oOacieeQhuaDs++8jOacieS4iui/m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S4gOS4quacieWJjemAlOeahOWtqeWtkOOAguS4gOWIhui+m+WKs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OAguS9oOeahOWKs+WKqO+8jOS4gOWumuS8muaNouadpeS4sOehleeahO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kvaDotbDlnKjpq5jkuK3moKHlm6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mI7nmb3kvaDlupTlvZPml7bml7bnlZnmhI/oh6rlt7HnmoTkuIDoqIDkuI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j43mmKDnnYDkvaDnmoTlk4HmgKfntKDlhbvvvIzlvbHlk43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47moKHosozvvIzmipjlsITnnYDkvaDnmoTlrrbmlZnlrrbpo4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6IGq5piO5py654G155qE5bCP5aWz5a2p77yM5pyJ5LiA5Y+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Sn55y8552b77yM5Zac5qyi5biu5Yqp6ICB5biI5YGa5LqL5oOF77yM54Ot54ix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uG5L2T6I2j6KqJ5oSf5by677yM6K+t6KiA6KGo6L6+6IO95Yqb5aW977y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Sf5rS777yM5pyJ5pe26IO95Lil5qC86KaB5rGC6Ieq5bex77yM6L+Y5pyb6IO9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G/55+t77yM5YGa5Liq5LyY56eA55qE5a2m55Sf77yB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uueaMguiEuOS4iu+8jOWwhuiHquS/oeaPo+W/g+mHjO+8jOS4juWBh+acn+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3n+WtpuS4mumBk+WKoOayue+8jOW8gOWtpuaXpe+8jOiDjOWlveS5puWMh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wg+aVtOS4uuWtpuS5oOaooeW8j++8jOS4uue+juWlveeahOaYjuWkqeivu+S5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IuPC9lbT7lkJHlgYfmnJ/mjKXmjKXmiYvvvIz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po47mma/kuZ/muLjov4fkuobvvIzlpb3kuJzopb/kuZ/lkIPov4fkuobvvIzop4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J/kuobjgILmiZPotbfnsr7npZ7vvIzov47mjqXlhajmlrDnmoTlrabkuaD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vIDlrablv6vkuZDvvIzmlrDlrabmnJ/mnInmlrDmlLbojr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CB5biI5a+56K+l55Sf55qE5YWz5b+D44CB5biu5Yqp5piv6K+l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n55qE5o+Q6auY77yM6K+d6K+05LiA5pel5Li65biI77yM57uI6Lqr5Li654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CB5biI5YOP5a+55b6F6Ieq5bex5a2p5a2Q5LiA5qC377yM5pyJ6ZSZ5bC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2g6L6b6Ium5LqG77yBPC9wPjxwPjxlbT41NC48L2VtPuWunei0ne+8g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S4gOS4que+juS4veerpeivneeahOW8gOWni++8jOS7peWQjueahOaVhe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uueeZvuWRs++8jOS9huS4gOWumue+juS4jeiDnOaUtu+8jOaciee7muS4ve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ciemjjuaciembqO+8jOS9huS4gOWumuacieeBv+eDgueahOmYs+WFiei/j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IDlrabnmoTpkp/lo7Dlk43otbfvvIzmlLblpI3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jqnlv4PmnKrms6/nmoTlv4Pmg4XvvIzmlbTnkIbkuIDkuIvkuqLlpYvkuK3lh4z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vvIzmgaLlpI3kuIDkuIvmhInmgqblhbTlpYvnirbmgIHkuK3ov7fojK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sIPoioLkuIDkuIvmlrDlrabmnJ/mlrDotbfngrnnmoTohJrmraXvvIz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naLlr7nmlrDlrabmnJ/nmoTlrabkuaDnirbmgIHjgILnpZ3kvaDlvIDlra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6eL5a2j6aOY6I2h6Iqs6Iqz77yM55Oc5p6c57q357q3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qCh5Zut5qC85aSW5a6B6Z2Z77yM5Yiw5aSE6YO95piv6aOO5pmv44CC5byA6La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ms5Yqb77yM5L+d5oyB6bKc5rS76K6w5b+G44CC55+l6K+G5q6/5aCC5pWe5byA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2S5pil6LGq6L+I44CC5byA5a2m5pel5Yiw5LqG77yM6IOM5LiK5Lmm5YyF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oy66L+b44CCPC9wPjxwPjxlbT41Ny48L2VtPuW9k+S4gOWxoeWxoeaYpemjjue/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ahOaXtuWAme+8jOaWsOeahOS4gOS4quWtpuacn+WPiOW8gOWni+S6hu+8j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iAgeW4iO+8jOi/memDveaYr+aCqOeahOWKn+WKs++8jOWPqu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W5s+a3oeeahOivne+8mui+m+iLpuS6hu+8gTwvcD48cD48ZW0+NTg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vvIzlvIDlv4PlrabkuaDvvIzpnZLmmKXlnKjmv4DlirHkvaDvvIznkIbmg7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vvIzpspzoirHlnKjlj6zllKTkvaDjgILmlrDlrabmnJ/kuob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iY3ov5vvvIzmsLjkuI3lgZzmga/vvIzkuLrmoqbmg7P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pyf6L+R5bC+5aOw77yM5byA5a2m5pel5Zyo5Y2z77yM5o2O5p2l6Zeu5YCZ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KGo5oiR5b+D5oSP77yM5oS/5L2g5Zyo5qCh6aG677yM5LqL5LqL6YO95aaC5oSP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O96Z2S552Q77yM5a2m55Sf5YWo5Zac5qyi77yM6LWw5ZOq5ZOq54Ot6Ze577yM5bmy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oiQ5Yqf77yBPC9wPjxwPjxlbT42MC48L2VtPuS4jeimgeivtOS4gOWkqeeah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i9u+mHje+8jOS6uueUn+eahOa8q+mVv+WygeaciOWwseeUsei/meS4gOWkqe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iAjOaIkO+8m+aEv+S9oOePjeaDnOeUn+WRveW+gemAlOS4iueahOavj+S4gOS4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vj+WkqemDveacneawlOiTrOWLg+WcsOWQkeWJjei/m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lm6DkuLrluIzmnJvkuLrnsr7lvanvvIznlJ/mtLvlm6DkuLrmi7zmk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JvlpJrlsJHljobnu4PmiJDlsLHlpKflrabkuIDniYflpKnvvIzlpJrlsJHms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sLHku4rmnJ3lpKflrabnmb7moLfpspzvvIzmhL/liqrlipvotbDov5vlpKflrab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mi7zmkI/miJDlsLHkvKDlpYfnmoTkvaDlho3nu63kvKDlpYf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tLvmg4rllpznmoTkvaDlho3mt7vmg4rllpzjgII8L3A+PHA+PGVtPjYy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57qn5LiA5a2m5pyf55qE5a2m5Lmg77yM5a2p5a2Q5pS55o6J5LqG6K645aS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Sf6LCi6ICB5biI77yM5a6d6LSd5Lmf6KaB57un57ut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dXVtaGttbnh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HV1bWhrbW54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29B67B9356182A563513996123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