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3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9EE43A8C7ABE5E5F3018A617EE10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EE43A8C7ABE5E5F3018A617EE10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Ws5Y+4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l+awtOaZuuaFp+aLqOWKq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tOW8pu+8jOm9kOW/g+WQiOWKm+WUseWTjeWboue7k+eahOi1nuatjO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jOacm+aIkeS7rOS8l+W/l+aIkOWfjuiJsOiLpuWli+aWl++8jOiuqeaIkOWwseeahO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aIkeS7rOWGjea3u+S4gOW6p++8jOmXquedgOiNo+WFieiAgOedgOi+ieeFjO+8jO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WFseWQjOeahOaipuaDs+OAguWKoOayue+8gTwvcD48cD48ZW0+M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WcqOi/h+WOu+eahOS4gOW5tOS4reWvueaVneWFrOWPuOeahOWkp+WKm+aUr+aM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cqOaWsOeahOS4gOW5tOS4reWQieelpeWmguaEj++8jOWkp+WxleWuj+Wb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En+iwouWFrOWPuOi/meS4quW5s+WPsO+8jOiuqeaIkeaEn+WP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8mOengOS8geS4muW6lOivpeacieeahOagt+WtkO+8jOiZveeEtuWFpeiB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mVv++8jOS9huWFrOWPuOeahOS8geS4muaWh+WMluW3sua3seWFpeaIkeW/g+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nmoTov4fljrvmiJHmnaXkuI3lj4rlj4LkuI7vvIzkvaDnmoTmnKrmnaXmiJHlsIbn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smcmRxdW8777yM5oS/5YWs5Y+46IO95aSf5pu05Yqg5aOu5aSn77yM6bmP56i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Sn5bGV6bi/5Zu+77yBPC9wPjxwPjxlbT40LjwvZW0+5peg5rOV5pS55Y+Y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Lus5Z2m6I2h5LiA54K577yM5peg5rOV6L+95Zue55qEMjAyMO+8jOaIkeS7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S4gOeCue+8jOaXoOazleW8peihpeeahOaEn+aDhe+8jOaIkeS7rOaUvuW8g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WbnuaKpeeahOa3seeIse+8jOaIkeS7rOaEn+aBqeS4gOeCue+8jOi/h+WOu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e7iOeCue+8jOaWsOeahOS4gOW5tOW8gOaWsOevh++8jOerr+ato+ebruagh+WSj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S9oOaWsOW5tOabtOW8gOaAgOOAgjwvcD48cD48ZW0+NS48L2VtPuWbnuacm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WkmuW5tOi1sOi/h+eahOS6uueUn+WOhueoi++8jOaEn+aBqeeUn+aIkeWFu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e7meS6iOaIkeeUn+WRve+8m+aEn+aBqeaVmeaIkeiCsuaIkeeahOW4iOmV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aZuuaFp++8m+aEn+aBqeagveaIkeWfueaIkeeahOmihuWvvO+8jOe7meS6iO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m+aEn+aBqeW4ruaIkeWKqeaIkeeahOWPi+S6uu+8jOe7meS6iOaIkeWKm+mHj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3r+i1sOadpeeahOWbm+WNgeWHoOW5tO+8jOWboOS4uu+8jOaIkeivu+aHguS6h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4pOS4quWtl++8jOaJjeacieaIkeS7iuWkqeeahOS6i+S4m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Yr+WboOS4uuS7gOS5iOagt+eahOWFs+ezu++8jOS7gOS5iOagt+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aIkeS7rOebuOiBmuWcqOi/memHjO+8jOiuqeaIkeS7rOWPr+S7peS4gOi1t+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i1t+WFseWQjOeahOS4uuWFrOWPuOeahOWPkeWxleWSjOS7peWQjuWKquWK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emu+S4jeW8gOWFrOWPuO+8jOemu+S4jeW8gOWFrOWPuOaJgOacieeahOmihuWv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vvO+8jOaIkeS7rOS4jeeuoeaYr+aAjuS5iOagt++8jOmDveW6lOivpeaHguW+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+8jOaEn+aBqeWFrOWPuOeahOefpemBh+S5i+aBqe+8jOaEn+aBqeWFrOWPu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OAgjwvcD48cD48ZW0+Ny48L2VtPjIwMjDlubTor7TkuobvvIzmgqjntK/kuob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kvJHmga/kuobvvIzkuI3og73mgLvmmK/liqDnj63kuobvvJvmgqjoi6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poHmjqXlj5fooajmiazkuobvvIzkuI3og73nu4/luLjlv43ogJDkuobvvJvmgqjlk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poHlrabkvJrosIPoioLkuobvvIzkuI3og73lvbHlk43lt6XkvZzkuobvvJvmgqj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qjopoHmjqXmlLbmiJDlip/kuobvvIzkuI3og73lv5jkuoblnZrmjIHkuobvvJv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obvvIwyMDIx5bm06K6y5LqG77yM5oKo5bCx6IO95oul5pyJ5oiQ5Yqf5LqG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oul5pyJ5bm456aP5LqG77yBPC9wPjxwPjxlbT44LjwvZW0+5Y+I5Yiw5bm05p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G35Lmf6KaB5o2e5LiA5oqK6L+H5bm055qE77yM6Ym05LqO5pe25pyf54m55q6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SP5Y+R5LiA5p2h6ZWH6YKq5oql5bmz5a6J55qE55+t5L+h57uZ5L2g77ya546w6YeR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CR5bim77yM5omL5py65Y+j6KKL5o+j77yM5YyF5YyF6ZqP6Lqr5bim77yM5oOF5Lq6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Sn5ou944CCPC9wPjxwPjxlbT45LjwvZW0+5Zyo6L+Z5Liq5aSn5a625bqt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X55uK5b6I5rex55qE5LiA5ZGY77yM5beo5Yqb57uZ5LqG5oiR5bel5L2c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uZ5LqG5oiR6I2j6KqJ77yM5oiR5rC46L+c5oSf5r+A5beo5Yqb77yM5oSf5r+A5be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bqt5Lit55qE5q+P5LiA5ZGY77yM5piv5L2g5Lus5oiQ5bCx5LqG5oiR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YWx5ZCM57u05oqk5oiR5Lus55qE5aSn5a625bqt5ZCn77yM55So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77yM55So6Ieq5bex55qE5a6e6ZmF6KGM5Yqo77yM5p2l5Zue5oq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o5Yqb5aSn5a625bqt77yBPC9wPjxwPjxlbT4xMC48L2VtPuaEv+S9oOS6i+S4muWkp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+8jOS4mue7qei/nui/nuWNh++8jOW5tOe7iOWGjeasoeS4juaIkOWKn+S8muW4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InlubTnmoTml7blhYnnn63mmoLogIzmvKvplb/vvIz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lb/msrPph4zkuInlubTomb3nhLblvojnn63vvIzkvYbmiJHku6zvvIzkuIDlk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otbflp4vnmoTlv5nnoozvvIzov4fnqIvnmoTlm7Dmg5HvvIzlj5HlsZXnmoTlhYX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op4Hor4Hkuoblhazlj7jlnKgxMDk15Liq5pel5pel5aSc5aSc5Lit55qE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LiA6Lev6LWw5p2l5oSf6LCi5pyJ5L2g77yM5oSf5oGp5YWs5Y+4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ZCM6KGM44CCPC9wPjxwPjxlbT4xMi48L2VtPuaEvzIwMjHnmoTlv6vovaboo4X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nvo7phZLvvIzlv6vkuZDnmoTppJDlhbfvvIzlgaXlurfnmoTpo5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ovbvmnb7nmoTnqbrmsJTjgILnibnpgoDor7fkvaDkuIDotbfkuZjlnZD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4jkuIDlubTvvIznvo7lpb3nmoTml4XnqIvvvIE8L3A+PHA+PGVtPjEz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WFjmuIXmtIHog73mupDvvIznu5nkuobkuIDkuKrlvojlpKfnmoTlj5HlsZXmnLrkv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4PmgIDmhJ/mganvvIzmiY3og73mu4vmtqbnlJ/lkb3nmoTkurrnlJ/nnJ/os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+55LqO5oiR5Lus5p2l6K+077yM5oSf5oGp6aaW5YWI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O5YWs5Y+45ZCM6Iif5YWx5rWO44CC5aaC5p6c5LyB5Lia5piv5LiA5p2h6Ii5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Lus5LiA5Y+M5omL5bCx5piv5LiA5Y+q5rWG77yM5Y+q5pyJ5oiR5Lus5YWx5ZCM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M5omL77yM6K6p5Y2D5Y2D5LiH5LiH5pSv5rWG5LiA6LW35L2/5Yqy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Ii55omN6IO95YqI5rOi5pap5rWq77yM5YuH5b6A55u05YmN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WkqeWcsOeahOaBqei1kO+8jOaEn+iwoueItuavjeeahOWFu+iCs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ouaIt+eahOWOmueIse+8jOaEn+iwouWFrOWPuOeahOagveWfue+8jOaEn+iwouS4i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vsu+8jOaEn+iwouWQjOS6i+eahOW4ruWKqe+8jOWBmuacgOWlv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t6jlubTpkp/lo7Dlk43lvbvlpKnmtq/vvIzpl67lgJnkuJP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mirXovr7jgILpmr7lv5jnmoTpvKDlubTlt7LmiJDov4flvoDvvIzlhbTml7rnmoT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gavnuqLkuIDniYfjgILkurLkurrnmoTmgJ3lv7XnibXmjILkuIfljYPvvIzlj5Hlh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ogrrohZHlv4PmhL/jgILpmaTlpJXnmoTnpZ3npo/lv6vkuZDnlJzonJzvvIz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lubjnpo/msLjov5zvvIHpmaTlpJXmrKLmrKLllpzllpzlrojlsoH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S/6LS15YWs5Y+45Zyo5paw55qE54mb5bm06YeM77yM56aP5rC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+r5LmQ6L+e6L+e77yM5LiH5LqL5ZyG5ZyG77yM5b6u56yR55Sc55Sc77yM5pa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a6a77yM56aP5Zyw5Lq65p2w77yM55Ge6Zyt5Y2O5aCC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qOi2iumbhOWFs+a8q+mBk++8jOi4j+mBjeS4h+awtOWNg+Wxse+8jOaSreaSkueah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cn+aDhe+8jOiNoea2pOeahOaYr+S4lumXtOWwmOWfg++8jOWdmuWumueahOaYr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oeW/te+8jOS4jeWPmOeahOaYr+i1pOivmuWIneW/g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3lm77oiJLpgILlkozovbvmnb7vvIzmib/mi4XotbfoibDlt6jnmoTph43otJ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JvogIzljbTmraXnmoTlnLDmlrnvvIzlvIDlp4vkuoboh6rlt7HnmoTkuovku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LHoobflnLDpooTnpZ3mgqjmiJDlip/vvIE8L3A+PHA+PGVtPjIwLjwvZW0+5qyi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aSc5LiN55yg77yM5pio5pel5aWL5paX5L6d56iA55y85YmN77yM5o+h5omL5oul5oqx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af5raf77yM5oSf6LCi5pu+57uP55qE55u45LqS55CG6Kej5pSv5oyB77yM5oSf6LC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e5oSP55qE5ZCM5LuB5byf5YWE77yM56Wd5oS/5bSt5paw55qE5LiA5bm0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YiH6YWN5ZCI77yM57K+6K+a5ZCI5L2c77yM5LqL5Lia5YaN5LiK5paw5Y+w6Zi2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Sn55qE5oiQ5Yqf44CCPC9wPjxwPjxlbT4yMS48L2VtPuaXtumSiOi9rOS4gOW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/h+WOu+S6hu+8jOWcsOeQg+i9rOS4gOWciOS4gOW5tOi/h+WOu+S6huOAguWOn+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advu+8jOayoeacieS7gOS5iOS8pOS4jei1t+eahO+8jOayoeacieS7gOS5iGhvbG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jgILnlKjmlL7lpKfplZzmlL7lpKfkvaDnmoTlv6vkuZDvvIznlKjlk4jlk4jplZz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vaDnmoTmgrLkvKTvvIzmiqzotbflhYXmu6Hms6rmsLTnmoTohLjvvIzluKbnnYDlvq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nYDmnJ3pmLPlpKflo7Dor7TvvJpIZWxsb++8jDIwMjHvvIzmrKLov47kvaDnmo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bGV5pybMjAyMeW5tO+8jOaWsOeahOi1t+eCu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eeoi++8jOacuumBh+iVtOWQq+eyvuW9qe+8jOWPkeWxleWFhea7oeS/oeW/g++8jOWP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rOS6uuWli+i/m+OAgjwvcD48cD48ZW0+MjMuPC9lbT7ov4fljrvnmoTkuIDlub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b/liY3lkK/lkI7vvIzmj4/nu5jkuobmlrDok53lm77jgILov4fljrv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anlsoHkuLDmiJDvvIzlvbDmmL7kuobmlrDkvZzkuLrjgILov4fljrv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vpvli6TogJXogJjvvIzlvaLmiJDkuobmlrDlhbHor4bjgIL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oHnq4votrPmm7Tpq5jnq5nkvY3vvIzmlrDnmoTkuIDlubTvvIzmiJHku6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bDmgJ3ot6/jgIHok4Tlir/lvoXlj5HjgII8L3A+PHA+PGVtPjI0LjwvZW0+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iw5p2l5LmL6ZmF77yM5oiR5biM5pyb5L2g6IO957uP6L+H566h55CG5Y+Y6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Z2g5LyY56eA55qE5LyB5Lia5paH5YyW77yM5Y+R5oms5oiR5Lus5ZCD6Ium6ICQ5Y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5L2/5oiR5Lus55qE5LyB5Lia5pu05Yqg5YWF5ruh5rS75Yqb77yM5Li6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pu05aSa55qE6LSi5a+M44CCPC9wPjxwPjxlbT4yNS48L2VtPuW+iOiNo+W5u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5tOmHjOiDveWcqOaCqOeahOmihuWvvOS4i+W3peS9nOWSjOWtpuS5o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WsOeahOS4gOW5tOmHjOWBpeW6t+WmguaEj++8jOmprOWIsO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lLbojrfnmoTmg4XosIrvvIzor7flpJrlpJrnj43mg5zvvIzmlLboj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or7fkvY7osIPojqvmj5DvvIzmlLbojrfnmoTnu4/ljobvvIzor7fnlKjlv4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lLbojrfnmoTlv6vkuZDvvIzor7fnlKjmg4Xpk63orrDvvIzot6/ov5jmmK/opo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ubTov5jmmK/opoHmm7Tmm7/vvIzmhL8yMDIx5byA5paw56+H77yM5YaN5Yib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7up44CC5paw5pil5b+r5p2l77yBPC9wPjxwPjxlbT4yNy48L2VtPuW5tOW6leWFrOWP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jOelneWFrOWPuOS4mue7qeiSuOiSuOaXpeS4iu+8jOi2iuadpei2iuWlve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XuuOAgjwvcD48cD48ZW0+MjguPC9lbT7lj6rmnInoh6rlt7Hlj5jkvJjnp4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moTkuovmg4XmiY3kvJrot5/nnYDlpb3otbfmnaXjgILmhL/vvIwyMDIw5bm0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6Ieq5bex77yM5LiN55WP5bCG5p2l44CCPC9wPjxwPjxlbT4yOS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0reaWsOeahOS4gOW5tO+8jOaIkeS7rOWvhuWIh+mFjeWQiO+8jOeyvuivmuWQiOS9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GjeS4iuaWsOWPsOmYtu+8jOWPluW+l+abtOWkp+eahO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4yMDIw77yB6LCi6LCi5a+55oiR5LiA5bm05p2l55qE5pSv5oyB77yM56Wd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2g5Lus6YO96IO95b6X5Yiw5bm456aP44CC5paw5bm05p2l6K+05LiA5Liq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ZCn77yM5bm05pyr5p2l55yL55yL5a6e546w5LqG5rKh5py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WFrOWPuOi2iuadpei2iuWlve+8jOelneWQhOS9jeS4mue7qemVv+iZ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OAgjwvcD48cD48ZW0+MzIuPC9lbT7npZ3npo/lhazlj7jkuovkuJrokrj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rvvIzlpKflrrbnlJ/mtLvpobrliKnvvIzlkJHnnYDmlrDnmoTnm67moIfov5vlj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YaN6KeBMjAyMO+8jOS9oOWlvTIwMjHvvIHorqTnnJ/lkY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ipvph43pgKLjgILmr4/kuIDkuKrlubPmt6HnmoTml6XlrZDpg73lgLzlvpfotbf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ov5jlnKjouqvovrnnmoTkurrpg73pnIDopoH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LCD5pW05aW96Ieq5bex55qE6IGM5Lia6KeE5YiS77yM5L+d5oyB5LiO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c5oiY55Wl55qE5ZCM5q2l77yM5LiO5YWs5Y+45LiA6LW35oiQ6ZW/77yM5oiQ5bCx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ZCM5pe25Lmf5bCx6YCg5bCx5LqG5oiR5Lus5Liq5Lq6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WFrOWPuO+8jOaYr+Wug+e7meS6huS9oOWPkeWxleeahOW5s+WP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g6borrDml6Dlo7DvvIzljbTlvojnlJjnlJzvvJvpl67kvq/lubP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ojmuKnmmpbvvJvkv6Hku7vml6DoqIDvvIzljbTmnIDnnJ/liIfvvJvlj4vmg4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ljbTmnIDnj43otLXvvJvnpZ3npo/nroDljZXvvIzljbTluLjnlZnlv4Ppl7T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v6vkuZDvvIHlhajlrrblubjnpo/vvIE8L3A+PHA+PGVtPjM3LjwvZW0+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7un57ut5Yqq5Yqb77yM5Y+W5b6X54G/54OC55qE5Lia57u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jIwMjDmhaLmhaLmtojlpLHlnKjmiJHku6znmoTot6/pgJTvvIwyMDIx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byA5aeL5Zyo5oiR5Lus55qE5b6B6YCU77yM5YmN5pa55piv5oiR5Lus576O5Li9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62J5b6F5L2g5oiR55So6Z2S5pil5oqK6aKc6Imy5LiK5raC77yM5oS/5ZCb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Yip77yM576O5qKm5oiQ55yf77yM5bKB5bKB5bmz5a6J77yM5bm05bm0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jIwMjEmbGRxdW875o2i5LiKJnJkcXVvO+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sOiho+ijs+OAgui+nuaXp+i/juaWsO+8jOaEvzIwMjHlubTnmoTkvaDkuovkuJr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kInlpKfliKnjgII8L3A+PHA+PGVtPjQwLjwvZW0+5ZCRMjAyMOivtOWjsOaLnO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kseacm++8jOeXm+iLpu+8jOaCsuS8pO+8jOWksei0peivtOWjsOWGjeinge+8jOWv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gZPlo7DnpZ3npo/vvIzorqnmu6HotrPvvIzlv6vkuZDvvIzlvIDlv4PvvIzmiJDlip/m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4XohoDvvIznibXnnYDkvaDnmoTlv4Ppo57lkJEyMDIx5bm456aP55qE5Zyw5pa5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Yib6L6J54WM77yBPC9wPjxwPjxlbT40MS48L2VtPjIwMjDlubTvvIzmiJHku6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u4/ljobkuobkuI3lronvvIznu4/ljobkuoblnY7lnbfvvIznu4/ljobkuobno6jpmr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kvYblnKjmlrDlubTmnaXkuLTkuYvpmYXvvIzopoHlr7nmnKrmnaXlhYXmu6H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53mjIHkuIDku73nvo7lpb3nmoTluIzlhoDvvIznm7jkv6Hnvo7lpb3nmoT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mnaXjgII8L3A+PHA+PGVtPjQyLjwvZW0+6JOd5aSp5oSf6LCi55m95LqR77yM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Ziz5YWJ44CC5oSf5oGp5piv5LiA56eN5oCB5bqm77yM5oSf5oGp5piv5LiA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oSf5oGp5piv5LiA56eN5oOF5oCA44CC5Yed57uT5oSf5oGp5oOF5oCA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qL5Lia5ZKM55Sf5ZG955qE6auY5bqm77yb5Yed57uT5oSf5oGp5oOF5oCA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q65pKt56eN5oSf5Yqo77yM5pS26I635biM5pyb77yM5o+P57uY5LqG54G/54OC5LiO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0My48L2VtPuaEn+iwouWFrOWPuOaPkOS+m+iuqeaIkeS7r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aIkeS7t+WAvOeahOW5s+WPsO+8jDIwMjDlt7LmiJDkuLrov4fljrvvvIzkuIDliIf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wyMDIx6YeN5paw5LiK6Lev5oC757uT57uP6aqM5pS55o6J5bCP6ams6JmO55qE5q+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2m5Lmg5Yqq5Yqb5o+Q5Y2H5Lia5Yqh6IO95Yqb77yM5Li65pu05aW9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jIwMjHlubTliLDkuobvvIzorqnlv6vkuZDnmoTlrZDl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IDkvJrlhL/vvIzlh7vmr5nkvaDmiYDmnInnmoTng6bmgbzlkozpnInov5DvvIzluK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/nmoTlv6vkuZDlkozlubjnpo/vvIzkvKDpgJLmiJHnnJ/or5rnmoTnpZ3npo/lko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ouqvkvZPlgaXlurfvvIzkuIfkuovlpoLmhI/vvIwyMDIx54mb5bm05aSn5ZC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XtuWAvOW5tOacq+awlOa4qemZje+8jOmYsuWvkuS/neaalu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eJueauiuekvOWMheefreS/oemAgeS4iu+8jOW/q+W/q+aOpeaUtuiOq+img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peW6t+mZquS9oOWQg+aXqemkkO+8jOW/q+S5kOW4puS9oOWOu+W3peS9nO+8jOW5uO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vj+S4gOWkqe+8jOW5s+WuieWIhuWIhuenkuenkuaKiuS9oOW/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hL/kvaDlho3mjqXlho3ljonkuI3pqoTlgrLvvIzlt6XkvZzliqrlipvliJ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Rs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0ZDUuaHRtbCI+aHR0cHM6Ly9kdWFuanV6aWt1LmNvbS9kdWFuanV6aS90bDNsZmdnNGQ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EE43A8C7ABE5E5F3018A617EE10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