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DE3ACF98AEE52C4AC20E11A93F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DE3ACF98AEE52C4AC20E11A93F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9k+S4jeaIkOaUvuiA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eahOWkqumYs++8jOWwseW9k+S4gOS4quaciOS6ruWQp++8geWboOS4uuWkn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7ke+8jOaciOS6ruS5n+iDveaUvuiAgOS7lueahOWFieiKku+8jOavlOi1t+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mgeacieeUqOeahOWkmuOAgjwvcD48cD48ZW0+Mi48L2VtPuS5kOinguWcsOWvu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OWKn+WwseS8muWQkeS9oOaLm+aJi+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eaXj+eahOW5tOi9u+S4gOS7o+S6uuimgeaYr+ayoeaciemdkuaYpe+8jOmCo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eahOWkp+S4jeW5uOOAgjwvcD48cD48ZW0+NC48L2VtPuS4jeWw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S9oOeahOa4hemrmO+8jOaUtui1t+S9oOeahOiHquWwiu+8jOiEseWOu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epv+S4iuS9oOeahOeOsOWunuOAgjwvcD48cD48ZW0+NS48L2VtP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DveWPr+S7peiiq+i+vuaIkO+8jOaJgOacieeahOaipuaDs+mDveWPr+S7peiiq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wuOi/nOS4jeS8muacieS7u+S9leS6uuiDv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wseaYr+mBl+aGvuaXs+a7i+WRs+OAgjwvcD48cD48ZW0+Ny48L2VtPu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Sreenje+8jOaUtuiOt+aYjuWkqeeahOeahOW+ru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WGjeW8uuWkp+S4gOeCue+8jOWwseS4jeS8muWQrOmjjuaYr+mbq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WGjeWkmuS4gOeCue+8jOWwseS4jeS8muS6uuS6keS6p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dmuS/oeiHquW3seacgOS8mOengO+8jOmCo+S5iOS9oOWwse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TAuPC9lbT7miJHku6znmoTnlJ/lkb3mmK/lpKnotY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5/mnInnjK7lh7rnlJ/lkb3vvIzmiY3og73lvpfliLD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6L+Z55Sf5ZG95Lit55qE5q+P5LiA56eS77yM57uZ6Ieq5be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yq5p2l44CCPC9wPjxwPjxlbT4xMi48L2VtPuiAkOW/g+eCue+8jO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u+acieS4gOWkqe+8jOS9oOaJv+WPl+i/h+eahOeWvOeXm+S8muacieWKqe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g7PlgZrmh6blpKvvvIzlkoznmYznl4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ljbPkvb/lpLHotKXpg73opoHliqrlipvvvIzpgJ3ljrvkuZ/opoHluIXlu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I5LqO5oiR5oeC5b6X5LqG55Sf5ZG9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5Lqb54K554K55ru05ru055qE5bCP5LqL5oOF44CC6KaB6K6w5L2P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SE5aKD5bm25LiN5piv5L2g5pyA57uI55qE5b2S5bGe77yM5pyA5aW955qE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p2l44CCPC9wPjxwPjxlbT4xNS48L2VtPuWPquacieWPkeaYjuacuuS8m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h+iAhe+8jOetieWAmeacuumBh+eahOS6uuaYr+aEmuiAhe+8geaJgOS7pe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iIn+axguWJkeOAgjwvcD48cD48ZW0+MTYuPC9lbT7kuLrkuoblkJHliKvkurrjgI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4HmmI7oh6rlt7HogIzliqrlipvmi7zmkI/vvIzogIzkuIDml6bkvaDnnJ/nmo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nu6nvvIzmiY3kvJrmmI7nmb3vvJrkurrml6DpobvlkJHliKv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kvaDog73otoXotoroh6rlt7HjgII8L3A+PHA+PGVtPjE3LjwvZW0+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YCS77yM6Z2g5rC05rC05Lya5YCS77yM6Z2g6Ieq5bex5rC46L+c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eahOaEj+S5ieWcqOS6juWunueOsOassuacm+OA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PkeWxleeahOiHquaIkeWunueOsOassuacm+OAguWIq+WQjeeQhuaDs++8j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6uueUn+inhOWIkuOAguW/l+WQkeetieOAgjwvcD48cD48ZW0+MTk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lkb3ov5DvvIzmgIHluqblhrPlrprpq5j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77yM5L2g5pyq5p2l55qE6YGT6Lev5pyq5b+F5YWF5ru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hea7oeixquaDhei/juaOpeavj+S4gOWkq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6pui/h+avj+S4gOWkqeOAgjwvcD48cD48ZW0+MjI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oi6bkuZ/lj6rmmK/kuIDpmLXlrZDvvIzljbTkuI3kvJroi6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H5pWi5b6B5pyN5LiA5YiH77ya5a6D55Sa6Iez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5LmL6Lqv5aKe5re75Yqb6YeP44CCPC9wPjxwPjxlbT4yNC48L2VtPuWBm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EvuawlO+8jOmAguW9k+aUvumrmOWnv+aAge+8jOaJgOiwk+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ci+eUqOWcqOiwgei6q+S4iuOAgjwvcD48cD48ZW0+MjUuPC9lbT7lpoLmn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vvIzlsLHnm7jkv6HkuIrlpKnkuIDlrprlj6bmnInlronmjpLvvJvmiYD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pg73kvJrku6Xlj6blpJbkuIDnp43mlrnlvI/lvZLmnaX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l7bpl7TkuI3kvJrkuo/lvoXkvaDjgII8L3A+PHA+PGVtPjI2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Iqx6JC977yM5piv5Li65LqG57u95pS+77yM55Sf5ZG9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65LqG5rS75b6X57K+5b2p44CC5omT56Oo6Ieq5bex55qE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pyA57uI6IO95aGR6YCg5LiA5Liq5pu05aW955qE6Ieq5bex44CC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Ga5pyA5aW955qE6Ieq5bex77yBPC9wPjxwPjxlbT4yNy48L2VtP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eahOS/oeW/teaUr+aMgeeahOS6uueahOaEj+W/l++8jOavlOmCo+S6m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XoOaVjOeahOeJqei0qOWKm+mHj+acieabtOW8uuWkp+eahOWog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mK/kuIDmnaHot6/vvIzotbDkuIDmraXlsLHmmK/mnIn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jgILkuIrlpKnmmK/kuI3kvJrljrvnnLfpob7osIHvvIzkvaDmnInli4fms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qPmiY3mnInmnLrkvJrlvpfliLD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vvJvlk6rmgJXotKXlvpflvbvlupXvvIzlsLHlvZPotbbkuIrkuob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m5vlrrTjgII8L3A+PHA+PGVtPjI5LjwvZW0+5Lq655qE5LiA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K6p5L2g5Zue5oOz6LW35p2l54Ot5rOq55uI55y2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WIu+iLpuWKquWKm++8jOWPquimgeWdmuaMgeS4j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PluW+l+WlveeahOaIkOe7qe+8jOiOt+W+l+aIkO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r4/kuIDkuKrlranlrZDpg73mnInmiJDlip/ogIznsr7lvan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w5L2P6L+Z5p2h5a6a5b6L77ya6K6k5a6a6Ieq5bex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oqK5o+h44CCPC9wPjxwPjxlbT4zMy48L2VtPuWIq+WcqOS5ju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ueyvuWKm++8jOWIq+aLheW/g+S9oOS4uuS6hui/memhueS6i+S4mueUq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WDj+aYr+aJk+awtOa8guS8vOeahO+8jOWboOS4uuS9oOWPquimge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+8jOS+v+S8muacieaUtuiOt++8jOiAjOi/meaUtuiOt+eahOaIkO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7mOWHuueahOimgeabtOWlveOAgjwvcD48cD48ZW0+MzQuPC9lbT7kvaDmnInlpJ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kuI3pnIDopoHliKvkurrmnaXlkYror4nkvaDvvIznm7jkv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aK5piv5oiQ54af55qE56i756mX77yM6LaK5oeC5b6X5byv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iAhee7neS4jee7meiHquW3sei9r+W8s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miYDosJPml6DlupXmt7HmuIrvvIzkuIv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nqIvkuIfph4zjgII8L3A+PHA+PGVtPjM4LjwvZW0+5LiN5b+F5Zug5pio5aSp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m/5LqG5LuK5aSp55qE5aSq6Ziz44CCPC9wPjxwPjxlbT4zOS48L2VtP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S4jeimgeaKseaAqO+8jOaXoueEtuaUueWPmOS4jeS6hui/h+WOu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UueWPmOacquadpeOAgjwvcD48cD48ZW0+NDAuPC9lbT7mnJvoh6rlt7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vvIzph43lloToia/vvIzloavmu6HkvJjnp4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pyJ5oGS5b+D77yM5bCk5YW26KaB5pyJ6Ieq5L+h5b+D77yB5oiR5Lus5b+F6a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5qE5aSp6LWL5piv6KaB55So5p2l5YGa5p+Q56eN5LqL5oO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8muWKquWKm+WOu+mdoOiHquW3se+8jOW+l+WI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SjOeUn+a0u++8jOWwveeuoei/h+eoi+avlOi+g+i+m+iLpu+8jOiHs+Ww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ZhOWIq+S6uuiAjOadpeeahOi4j+WunuOAgjwvcD48cD48ZW0+NDM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mmK/nlLHkuo7miY3og73mnInpmZDvvIzogIzmmK/nlLHkuo7msqHmnI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Q0LjwvZW0+6IOc5Yip6LS15Zyo5Z2a5oyB77yM6Ka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x6KaB5Z2a5oyB5LiN5oeI5Zyw5Yqq5Yqb77yM6aWx5bCd5LqG6K645aS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5ZCO5omN6IO95oiQ5Yqf77yM5Y2z5omA6LCT55qE5aSx6LSl5LmD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Q5Yqf5Lmf5bCx5piv6IOc5Yip55qE5qCH5b+X77yM5Lmf5Y+v5Lul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bCx5piv6IOc5Yip44CCPC9wPjxwPjxlbT40NS48L2VtP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+8jOiuqeaIkeS7rOS4jea7oeaEj++8m+eUn+WRv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uqeaIkeS7rOS4jemhuuW/g++8m+S6uueUn+S4re+8jOaAu+acieS4gO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uqeaIkeS7rOaDhee7quS9juiQveOAgjwvcD48cD48ZW0+NDYuPC9lbT7ml6n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6/kuIDlpKnnmoTkuovvvIzlubzml7bkuI3lrabvvIzor6/kuIDnlJ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KaB5Yqq5Yqb6LWw77yM6LWw5Yiw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S/oeaYr+S4gOS4quS4jeW5uOeahOS6u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eisOedgOS4jeW5uOS6i++8jOiHquS/oeaYr+S4gOS4qu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v+aXoOS4jeWPr+W+geacjeeahOWbsOmav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ku6zmhJ/op4nlv6vkuZDnmoTvvIzkuI3mmK/njq/looPvvIzogIzmmK/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oC75piv5YOP5pm66ICF5LiA5qC35Y67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YOP5YK75a2Q5LiA5qC35oqY56Oo6Ieq5bex77yM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55qE5b6A5b6A5piv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eahOS6i+aDheWwseW/q+WOu+WBmuWQp++8jOS4jeimgeWIsOacgO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mnaXkuI3lj4omcmRxdW875LqG44CCPC9wPjxwPjxlbT41Mi48L2VtPuS6uu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WwseaYr+iHquW3seacgOWkp+eahOaVjOS6uuOAgjwvcD48cD48ZW0+N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muLrlsI/lkK/nqIvvvIzku6XkvJ/lpKfnu5PmnZ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77yM6YO95bCG5Lya5Ye6546w5Zyo5oiR55qE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zquawtOWSjOaxl+awtOeahOWMluWtpuaIkOWIhuebuOS8vO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iDveS4uuS9oOaNouadpeWQjOaDhe+8jOWQjuiAheWNtOWPr+S7peS4uuS9o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gTwvcD48cD48ZW0+NTYuPC9lbT7lnZrmjIHmraPnoa7nmoTmlrnms5X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lupXvvIzlnZrmjIHplJnor6/nmoTmlrnms5XkvJrlpLHotKX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s5bqU5b2T5Yqq5Yqb5aWL5paX77yM5pyJ5omA5L2c5Li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s5bCx5Y+v5Lul6K+077yM5oiR5Lus5rKh5pyJ6Jma5bqm5bm05Y2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5pe26Ze055qE5rKZ5rup44CCPC9wPjxwPjxlbT41OC48L2VtPu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+8jOWGjeW/q+eahOiEmuatpeS5n+S8mui1sOatqu+8m+ayoeaci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peS8kO+8jOWGjeW5s+eahOmBk+i3r+S5n+S8mui3jOWAk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orqTlrprkuobkvaDmmK/plJnnmoTvvIzlsLHnrpfkvaDlhrf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kuZ/kvJrotormj4/otorpu5HvvIzov5jkvJrooqvorqTkuLrmmK/lnKjni6Ho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iN6KaB5Zug5Li65LiA54mH5LqR77yM6ICM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K+05rKh5aSq6Ziz44CCPC9wPjxwPjxlbT42MS48L2VtPuS6uueahOeUn+WRveS8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cqOWllOa1ge+8jOS4jemBh+edgOWym+Wxv+aal+ekge+8jO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jwvcD48cD48ZW0+NjIuPC9lbT7lpYvmlpfnmoTlj4zohJrlnKjouI/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Knluorml7bvvIzljbTlvIDmi5PkuobkuIDmnaHliJvpgKD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Lit6Iul5rKh5pyJ5pyL5Y+L77yM5bCx5YOP55Sf5r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5LiA5qC344CCPC9wPjxwPjxlbT42NC48L2VtPuWGje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kmuS4gOeCueaIkOWKn+OAgjwvcD48cD48ZW0+NjUuPC9lbT7oibDoi6bmmK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jKvmipjmmK/nu4/pqozvvIzliqrlipvmmK/moaXmooHvvIzmiJDlip/mmK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yC5Lqu55qE6IS45a2U5piv57uZ5Yir5Lq6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m65oWn55qE5aS06ISR5omN5piv57uZ6Ieq5bex5Yip55S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+WPi++8jOS4jeimgeaEn+S8pO+8jOmUmeivr+iwgeayoeacieeK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S4jeimgeiHqui0o++8jOmUmeS6huWwseimgeWtpuedgOaUuei/h+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vr++8jOeul+S4jeW+l+S7gOS5iO+8jOWIq+iuqeWwj+Wwj+eahOS4gOasoemU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6huW/q+S5kO+8jOaEv+S9oOi1tuW/q+i1sOWHuuWkseaEj++8jOiEuOS4iu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Qp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ZzdsMDQwNC5odG1sIj5odHRwczovL2R1YW5qdXppa3UuY29tL2R1YW5qdXppL2V4M2c3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DE3ACF98AEE52C4AC20E11A93F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