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AE9EAA3DB43D8170F0FC62411D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AE9EAA3DB43D8170F0FC62411D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pqW5b+D6bih5rGk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+8jOS4gOaXpuWFuOW9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OS4jeiDvei1juOAgjwvcD48cD48ZW0+Mi48L2VtPuS9oOmjjuWwmOS7huS7huWcs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iDnOi/h+aJgOaciemBpei/nOeahOa4qeaflO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aJgOmAieaLqe+8jOaEv+S9oOiiq+S4lueVjOa4qeaflOWvu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mgeWdmuW8uueahOeskeivtOayoeS6i++8jOWIq+efq+aDheeahOayoeS6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OAgjwvcD48cD48ZW0+NS48L2VtPuS6uueUn+WwseWlveWDj+mTheeslOebk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S4jeaWreeahOijheeslOOAgjwvcD48cD48ZW0+Ni48L2VtPuWkp+WjsOeahOe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wseayoeaciei/meS5iOWus+aAleS6huOAgjwvcD48cD48ZW0+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bvue7j+WBmuS6huWkmuWwke+8jOmDveimgeWdmuS/oeiHquW3sei/mOiDveWB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OC48L2VtPuWWnOasouiHqueUseWPiOaAleWvguWvn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e6teWPiOaAleWgleiQveOAgjwvcD48cD48ZW0+OS48L2VtPuS4jemAv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juS5iOefpemBk+iHquW3seS4jeihjOOAgjwvcD48cD48ZW0+MTA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uI3nlKjlho3or7Tlho3op4HvvIzlj6rpnIDpgZPlj6X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GK6K+J5L2g5LiA5Liq56eY5a+G77yM5oiR5oqK5omA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K6+572u5oiQ5LuF5L2g5Y+v6KeB44CCPC9wPjxwPjxlbT4xMi48L2VtPuS7iuWkq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Km++8jOaYjuWkqeaIkOWKn+mAieaLqeS9oOOAgjwvcD48cD48ZW0+MTMuPC9lbT7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YDlkJHvvIzkuIDlvoDml6DliY3vvIzmhIjmjKvmhIjogIXvvIzlho3mjqXlho3l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aW96Zeu5Yir5Lq65Li65L2g5YGa5LqG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L2g5Li65Yir5Lq65YGa5LqG5LuA5LmI44CCPC9wPjxwPjxlbT4xNS48L2VtPui2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/mOayoemAneWOu++8jOWKquWKm+WQp++8jOmXr+WHuuS4gOeJh+iHquW3se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YuPC9lbT7kurrnlJ/vvIzlj6rmmK/kuIDpmLXpo47vvIz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DmrKHnu4/ljobvvIE8L3A+PHA+PGVtPjE3LjwvZW0+54Of77yM57yg57u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44CC5oCd5b+177yM5piv6YKj5LmI55qE6IuN55m95peg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Pr+iDveS4jeWujOe+ju+8jOS9huaYr+aIkeiHs+WwkeS4jeiZmuS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bvmg7Pnu4jnqbbmmK/msqHmnInnvr3nv7z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kuI3lh7rnjrDlrp7nmoTot53nprvjgII8L3A+PHA+PGVtPjIwLjwvZW0+5Zug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qP5qyg6L+H5oiR5Lus5LuA5LmI77yM5omA5Lul6K+35LiN6KaB5oqx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imgeS4uuaXp+eahOaCsuS8pO+8jOa1qui0ueaWsO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g73ku5jlh7rniLHlv4PlsLHmmK/npo/vvIzog73mto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LHmmK/mhafjgII8L3A+PHA+PGVtPjIzLjwvZW0+54ix5L2g5omA54ix77yM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77yM5b6X5L2g5omA5b6X44CCPC9wPjxwPjxlbT4yNC48L2VtPuaXtumXtOS5he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eUn+mUiO+8jOabtOS9leWGteaYr+S6uuW/g+i/meenjeWWhOWPm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jrDlnKjkuovvvIznjrDlnKjlv4PvvIzpmo/nvJjljbP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iM5pyb5L2g5Lya6ZW/5aSn77yM5a+5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iN5Lya5oGL5oGL5LiN5b+Y44CCPC9wPjxwPjxlbT4yNy48L2VtPu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i/meS4lumXtOa4qeaflOWcqOetieS9o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lv4XlhYnoipLkuIfkuIjvvIzkvYblp4vnu4jmuKnmn5TmnIn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H5Y675bGe5LqO5q2756We77yM5pyq5p2l5bGe5LqO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gOWlveeahOS4juacgOWdj+eahOWIm+mAoOS6huWOhuWP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S5i+i+iOWImee5geihjeS6huenjeaXj+OAgjwvcD48cD48ZW0+MzEuPC9lbT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XvvIzor7fliqrlipvmtLvmiJDoh6rlt7Hmg7PopoH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ex5bGx55qE6Lev77yM5LiN55+l5b2S5aSE44CC5LiH6Iis55qG6Iu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rih44CCPC9wPjxwPjxlbT4zMy48L2VtPuimgeWtpuS5lu+8jOimgeaXqeedo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UvuWcqOesrOS4gOS9jeOAgjwvcD48cD48ZW0+MzQuPC9lbT7lpKnkuq7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v5jlnKjlsLHmmK/nvo7lpb3jgII8L3A+PHA+PGVtPjM1LjwvZW0+55Sf5rS75Li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Of57OV77yM5YW25a6e5LiA5YiH6YO95Y+W5Yaz5LqO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S6i+S4juaEv+i/ne+8jOWwseebuOS/oeS4iuW4ne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ieaOkuOAgjwvcD48cD48ZW0+MzcuPC9lbT7lv4Poi6XnroDljZXnuq/lh4D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nvo7jgII8L3A+PHA+PGVtPjM4LjwvZW0+5pe25YWJ5oC75piv5pen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C75piv5oSP54q55pyq5bC955qE5rS75Zyo6L+H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ebiuWKquWKm+iAjOWQjumjjueUn+awtOi1t++8jOS8l+eUn+eahuiL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upOi+k+OAgjwvcD48cD48ZW0+NDAuPC9lbT7nlJ/mtLvmnInmnJvnqb/np4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kuZ/kvJrmnInmhI/mlpnkuI3liLDnmoTmg4rllp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6YKj5Lqb5LuO5LiN57uZ5L2g5om/6K+655qE5Lq677yM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Sa44CCPC9wPjxwPjxlbT40Mi48L2VtPua4qeaflOeahOaalumjju+8j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eaVo+W+iOWkmueahOS4jeaEieW/q+OAgjwvcD48cD48ZW0+NDMuPC9lbT7kuI3kuLr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s4rnmoTmnKrmnaXmi4Xlv6fvvIzlj6rkuLrmuIXmuIXmpZrmpZrnmoTnjrD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0LjwvZW0+5Lq65LiN6IO95oqK6ZKx5bim6L+b5Z2f5aK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205Y+v5Lul5oqK5Lq65bim6L+b5Y6744CCPC9wPjxwPjxlbT40NS48L2VtPu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+8jOWNs+S9v+ayoeaciee/heiGgOS5n+iDve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7fnm7jkv6HvvIzlm7DmibDkvaDnmoTkuovvvIzpg73og73ov47liI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Q3LjwvZW0+5Zac5qyi55qE576O5aW955qE5LqL77yM5LiA56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K56iL5riF6aOO44CCPC9wPjxwPjxlbT40OC48L2VtPuW8gOW/g+eahOaXtu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1t+aIke+8jOmavuWPl+eahOaXtuWAmeimgeiusOW+l+S9oOi/mO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JbkuovljYPluIbov4fvvIzliY3mlrnnu4jkvJrmmK/muKnmn5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jgII8L3A+PHA+PGVtPjUwLjwvZW0+5Lq655Sf5piv5LiA56eN5om/5Y+X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mg5bm26aKG5oKf5pSv5pKR6Ieq5oiR44CCPC9wPjxwPjxlbT41MS48L2VtP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n+WkseS6hui/mOiDveaMveWbnu+8jOS4gOaXpuWkseWOu+S/oeiqieWwseW+iOmavu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IuPC9lbT7ot5/nnYDpo47ooYzotbDvvIzmiorlraTni6zlvZ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UzLjwvZW0+6K6w5L2P5L2g5Y+q6IO95bm06L275LiA5qy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v5Lul5bm856ia5LiA6L6I5a2Q44CCPC9wPjxwPjxlbT41NC48L2VtPuWHjOaZ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mSn++8jOeci+WIsOa1t+ajoOiKseacquecoOOAgjwvcD48cD48ZW0+NT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pgKDnmoTnlJ/mtLvkuI3og73nrpfnlJ/mtLvvvIzlj6rog73nrpf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6KaB5Zug5Li65LiA54mH5LqR77yM5bCx5oyH552A5aSp56m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q6Ziz44CCPC9wPjxwPjxlbT41Ny48L2VtPui/meS4quS4lueVjO+8jOiwgeemu+W8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Dvea0u++8jOWPquacieiwgeavlOiwgeabtOiIjeS4jeW+l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iafmmK/oi6bmgbznmoTljp/lm6DvvIzmlL7kuIvmg4XmiafvvIzkvaD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h6rlnKjjgII8L3A+PHA+PGVtPjU5LjwvZW0+5pyJ5Lmf6KGM77yM5rKh5pyJ5L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J5LiN5oqi77yM5LiN5rGC6L6T6LWi44CCPC9wPjxwPjxlbT42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ael+m7m+eOie+8jOS4jeS8muWboOS4uuW/p+S8pOiAjOmjjuaDheS4h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jmnInmmJ/mnIjlj6/ku6Xlr4TmnJvvvIzov5jmnInlrof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I3mraLjgII8L3A+PHA+PGVtPjYyLjwvZW0+5Lq655Sf5Zyo5LiW5peg6Z2e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yR56yR77yM5YG25bCU56yR56yR5Yir5Lq6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+8jOWIrumjjuS4i+mbqOaIkemDveaDs+adpeS9oOi6q+i+ue+8jOS4je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NjQuPC9lbT7miJHphpLmnaXvvIzlnKjliJ3lpI/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pLTnnIvop4HkvaDjgII8L3A+PHA+PGVtPjY1LjwvZW0+5oyr5oqY5L2/5Lq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a6z5oCV57uP5Y6G77yM5bCx6LaK5Lya5LiN5aCq5LiA5Y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/oeW/g+WtleiCsuS/oeW/g++8jOS7juiDnOWIqei1sOWQke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kb3ov5Dmg7PorqnmiJHkvY7lpLTnp7Doh6PvvIzmiJHljbTm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7PlgZrlkb3ov5DkuLvkurrjgII8L3A+PHA+PGVtPjY4LjwvZW0+6LWw552A6LWw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4ix552A54ix552A5bCx54Om5LqG77yM55Sc552A55Sc552A5bCx5re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3r++8jOimgeS4gOatpeS4gOatpeOAgeiEmui4j+Wun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WJjei1sO+8jOaJjeiDveiOt+W+l+aIkOWKn++8gTwvcD48cD48ZW0+NzA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3ovpzotJ/ov5nmoLfnmoTlpZTms6LvvIzlm6DlpZTms6Llr7nlvpfotbf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3ng63jgII8L3A+PHA+PGVtPjcxLjwvZW0+5Lq65LmL5omA5Lul55eb6Ium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ZSZ6K+v55qE5Lic6KW/44CCPC9wPjxwPjxlbT43Mi48L2VtPuWWnOS9oOWmg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eTt++8jOaiheWtkOaxpOeUnOOAgjwvcD48cD48ZW0+NzMuPC9lbT7liY3kuJb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m57nnLjvvIzmiY3mjaLlvpfku4rkuJbnmoTmk6bogqn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Sv5pyJ5bmz5a6J5YGl5bq377yM5omN6IO96L+O5p2l5pu05aSa55qE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aYr+aVo+iQveS6uumXtOeahOaXpeW4uO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qeS/qeOAgjwvcD48cD48ZW0+NzYuPC9lbT7mh4LnmoTkurrvvIzkuI3nlKjlpJ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kurrvvIzor7Tlho3lpJrkuZ/msqHnlKj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6IKv5a6a5oiR55qE5pa55ZCR77yM5L2G5piv5oiR5biM5pyb6Ieq5bex6IO9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3OC48L2VtPumhu+iPqeaPkO+8jOivuOW+ruWwmO+8jO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+ruWwmO+8jOaYr+WQjeW+ruWwmOOAgjwvcD48cD48ZW0+NzkuPC9lbT7kuI7lhb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pLmlqXlroPlt7LmiJDnmoTkuovlrp7vvIzkvaDkuI3lpoLljrvmjqXlj5f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ue5b+G5piv5bqn5qGl77yM5Y205piv6YCa5b6A5a+C5a+e55qE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XtuWFieWmguawtO+8jOaAu+aYr+aXoOiogOOA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+8jOS+v+aYr+aZtOWkqeOAgjwvcD48cD48ZW0+ODIuPC9lbT7nlJ/mtL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pg73mmK/kvaDliqrlipvlkI7nmoTmg4rllp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5yf55qE5pyJ5LiA5Liq5Lq677yM56yR6LW35p2l5YWJ6L6J55uW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f6L6w44CCPC9wPjxwPjxlbT44NC48L2VtPum7hOaYj+eahOeBr+WFieepuuaXt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S4gOWIh+mDveaYr+aDs+WTreW+l+aZr+iJsuOAgjwvcD48cD48ZW0+ODU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oHmnIjmvKvplb/vvIznhLbogIzlgLzlvpfnrYnlvoX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q275LiN5pSA57yY77yM6aW/5q275LiN5YyW57yY77yM56m35q275LiN5rGC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yoeacieekgeefs+eahOmYu+aMoe+8jOWTquaciea1quiKs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OAgjwvcD48cD48ZW0+ODguPC9lbT7kurrnlJ/nmoTnnJ/nkIbvvIzlj6rmmK/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DlkbPkuYvkuK3jgII8L3A+PHA+PGVtPjg5LjwvZW0+5aaC5p6c5L2g5oOz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oiR5omT5Liq55S16K+d5Y+R5p2h5L+h5oGv5Yir5oaL552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uOi/nOS4jeimgemAg+mBv+mXrumimO+8jOWboOS4uuaXtumXtOS4jeS8mue7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S7u+S9leWbnuaKpeOAgjwvcD48cD48ZW0+OTEuPC9lbT7lpKfpm77lm5v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kurrlpITniLHkvaDjgII8L3A+PHA+PGVtPjkyLjwvZW0+6bif5peg57+F6Ia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q65peg5b+X5rCU5LiN5oiQ5Yqf44CCPC9wPjxwPjxlbT45My48L2VtPu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Fs+aIkeS7gOS5iOS6i++8m+aIkeWGjeS4jeWlve+8jOWFs+WIq+S6u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QuPC9lbT7osKbomZrkuI3mmK/mioroh6rlt7Hmg7Plvpflvojns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ozlhajkuI3mg7Poh6rlt7HjgII8L3A+PHA+PGVtPjk1LjwvZW0+6KaB5ZO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e65r+A5Yqo55qE5rOq5rC077yM6KaB56yR5bCx56yR5Ye65oiQ6ZW/55qE5oCn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XtumXtOayoeacieetieaIke+8jOaYr+S9oO+8jOW/m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OAgjwvcD48cD48ZW0+OTcuPC9lbT7lhYjlj5jkvJjnp4DvvIzlho3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pnIDopoHlj5bmgqbnmoTkurrjgII8L3A+PHA+PGVtPjk4LjwvZW0+5bmz5Yeh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77yM5YGa5pyA5aW955qE6Ieq5bex77yBPC9wPjxwPjxlbT45OS48L2VtPuafkOaXp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Bh++8jOWwmOe8mOaXqeW3suazqOWumuOAgjwvcD48cD48ZW0+MTA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7Kl5Y+v5rip77yM5oS/5L2g5LiO5oiR56uL6buE5pi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ZWx2c2Fna2k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VsdnNhZ2tp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AE9EAA3DB43D8170F0FC62411D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