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D633A21321799A2973CC0A3FC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D633A21321799A2973CC0A3FC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t6ZW/5pWZ5bi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+8jOaCqOS4j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+8jOS9huWcqOaIkeW/g+S4reaCqOaYr+acgOajkueahO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gemYs+WFieaZrueFp++8jOWbreS4geW/g+WdjuaYpeaEj+aalu+8m+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ahg+adjuiTk+iVvue6ouOAgu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S4gOWtl++8jOemu+S4jeW8gOiAgeW4iOeahOiusuaOiO+8m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S4jeW8gOiAgeW4iOeahOaJtuaMge+8m+acieS4gOaCn++8jOemu+S4jeW8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ueaLqOOAguaVmeW4iOiKguWIsOS6hu+8jOiAgeW4iO+8jOaEv+aCqO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/q+S5kOawuOebuOS8tO+8gTwvcD48cD48ZW0+My48L2VtPuWwj+m4n+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Co+aYr+iTneWkqeaKiuWug+WPrOWUpOOAgumxvOWEv+WPr+S7pea4uOaz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p+a1t+aKiuWug+eFp+mhvuOAguiKseWEv+WPr+S7peW8gOaUvu+8jOmCo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Wug+WFu+aKpOOAguWtqeWtkOiDveWkn+aIkOmVv++8jOmCo+aYr+aVmeW4iOaKi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uelneaVmeW4iOiKguW/q+S5kO+8gTwvcD48cD48ZW0+NC48L2VtPuS7ju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1sOWIsOaIkemdouWJje+8jOS4uuaIkeino+etlOeWkemavumXrumim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i1sOWIsOaCqOmdouWJje+8jOS4uuaCqOaOuOWOu+i6q+S4iueahOeyie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VmeW4iOiKguadpeS4tOaXtuS5i+mZhe+8jOiuqeaIkeecn+ivmu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AgeW4iO+8jOiKguaXpeW/q+S5kOOAgjwvcD48cD48ZW0+NS48L2VtPuiwg+ear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3ke+8jOivmuWunuingeS9oOWwseWPq++8m+aXoOefpeingeS9oOWwsemAg++8j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9oOiAjOWCsu+8m+aEmuesqOingeS9oOWwseiAge+8jOaZuuaFp+ingeS9oOWws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adpeWIsO+8jOW/q+S5kOOAgeW5uOemj+OAgeWBpeW6t+mZhue7r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i48L2VtPuaVmeW4iOiKguWIsOS6hu+8jOWQkeW4rui/h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ngei/h+aIkeeahOeyieS4ne+8jOivt+i/h+aIkeWQg+mlre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uOi/h+aIkeaJjeiyjOWPjOWFqOeahOe+juWls+W4heWTpeetieiJr+W4iOebiu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jsOiwouiwou+8gTwvcD48cD48ZW0+Ny48L2VtPuaCqOaYr+WbreS4ge+8jOaIk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cqOaCqOeahOWfueiCk+S4i+aIkeaFouaFouebm+W8gO+8m+aCq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iNie+8jOWcqOaCqOeahOWRteaKpOS4i+aIkeiMgeWjruaIkOmVv+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+8jOaIkeaYr+WtpueUn++8jOWcqOaCqOeahOaVmeWvvOS4i+aIke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meW4iOiKguWIsOS6hu+8jOecn+ivmuaEv+aCqOiKguaXpeW/q+S5kO+8ge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OC48L2VtPuiAgeW4iO+8jOaCqOWlveavlOS4gO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/heiGgO+8jOWuieaPkuWcqOaIkeS7rOeahOi6q+S4iu+8jOW4puaIkeS7r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uiwouiwouaCqO+8gTwvcD48cD48ZW0+OS48L2VtPuW4iOiAhe+8jO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ino+aDkeS5n++8m+WtpuiAhe+8jOWQrOmXu+WFvOWkh+WPl+aWh+S5n++8m+W4i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iOS4juWPl++8jOS7mOWHuuS4jue7meS6iO+8jOWPl+eUqOS4gOeUn+eah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aEn+iwouW4iOiAhe+8gTwvcD48cD48ZW0+MTAuPC9lbT7mmK/mgqjnlKj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kuobkvJ/lpKfnmoTlvaLosaHvvJvmmK/mgqjnlKjmsZfmsLTvvIzpk7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mrr/loILvvJvmmK/mgqjnlKjnn6Xor4bvvIzln7nogrLkuobmoYPmnY7mu6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kuobvvIzorqnmiJHnnJ/or5rlnLDpgZPkuIDlo7DvvJr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pb3vvIE8L3A+PHA+PGVtPjExLjwvZW0+5a+55oKo55qE5oSf5r+A5Y2D6K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peg5rOV6KGo6L6+77yM5a+55oKo55qE56Wd56aP55m+5Y2D5LiH5bm0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B5biI77yM56Wd5oKo5LiH5LqL5aaC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IsOatu+S4neaWueWwveeahOaYpeiale+8jOS4uuaIkeS7rOaKiu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eeMru+8m+S9oOaYr+aIkOeBsOeahOicoeeDm+azquaWueW5su+8jOS4uuaIkeS7r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lveeahOaYjuWkqeOAguS6sueIseeahOiAgeW4iO+8jOaVmeW4iOiKg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TMuPC9lbT7op4Hov4fonJzonILlnKj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vvIzljbTmsqHop4Hov4fmgqjor77loILkvJHmga/vvJvop4Hov4flpKfmtbflj5H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p4Hov4fmgqjnlJ/msJTvvJvkurLniLHnmoTogIHluIjvvIzmiJHnlK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ooajovr7lr7nosKLmhI/vvJv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Z5biI6IqC77yM5rGH5oql6ICB5biI5LiA5Lu95oiQ57up77y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77yM5a625bqt5aW977yM5oiQ5bCx5aW977yM5aW96L+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peg5b+n6JmR77yM5peg5oyr5oqY77yM5peg55a+55eF77yM5peg5LqJ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b+n44CC5LiO5oKo5YiG5Lqr77yM56Wd5oKo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meW4iOiKguWIsOS6hu+8jOWQkeW4rui/h+aIkeeahOaci+WPi+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yieS4ne+8jOivt+i/h+aIkeWQg+mlreeahOWFhOW8n+WnkOWmue+8jOWku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yjOWPjOWFqOeahOe+juWls+W4heWTpeetieaci+WPi+S7rOivtOWjsO+8m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eahOiAgeW4iOaKiuS9oOaVmeiCsuaIkOadkO+8jOiuqeS9oOefpeS5puet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S4juaIkeiHreWRs+ebuOaKle+8jOe7k+S8tOS4uuWP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ku5jlh7rogrLmoIvmooHvvIzmkq3mkpLnn6Xor4blgZrotKHnjK7jg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orrLlj7DkuIrvvIzlrablrZDmiJDlkI3ljYPnmb7kuIfjgILmhJ/osKLmga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7nlhbvvvIzlpKflsZXouqvmiYvlkITmiJjnur/jgILmlZnluIjoioLml6XpgIH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lrablrZDlv4PkuIDnlarjgILmhL/mgqjlgaXlur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77yM5oSf6LCi6ICB5biI5pWZ5a+855qE6IqC5pel77yM5bCK5biI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rCR5peP55qE5Lyg57uf576O5b6377yM5oSf6LCi6ICB5biI5LiA6Lev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O54Wn6aG+77yM5pWZ5biI6IqC56Wd56aP55+t5L+h77yM6YGT5LiA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xOC48L2VtP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aVmeWvvOaIkeS7rO+8jOS7mOWHuuS6huWkquWkmuihgOaxl++8jOW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WvueaCqOivtOWjsO+8muiAgeW4iO+8jOePj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uIjvvIzkuZ/orrjlsLHlnKjku4rlpKnvvIzmgqj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kvJrmg7PotbfmgqjvvIHnpZ3mgqjoioL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wLjwvZW0+55So6Im65pyv55y85YWJ55yL5LiW55W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85YWJ55yL6Im65pyv44CC5peg6K665ZOq56eN55y85YWJ77yM6YO95p2l6Ie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277yM5oKo5oqK55y85YWJJnJkcXVvO+e7meS6huaIkeS7rO+8jO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S8muWkqumVv++8gemAgeS4iuacgOivmuaMmueahOelneemj+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ogIHluIjvvIHmgqjmmK/lrZflhbjvvIzmnInnnY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lYXkuovvvJvmgqjmmK/nsonnrJTvvIzmnInnnYDlhpnkuI3lroz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ms6LmtpvvvIzmnInnnYDkuI3nq63nmoTliqjlipvvvJvmgqjmmK/nuqL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nmoTlv4PnlLDjgILogIHluIjvvIznpZ3mgqjoioL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J5LiA56eN57yY5YiG6K6p5Lq654+N5oOc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bi455WZ5b+D5bqV77yM5pyJ5LiA56eN5oOm5b+15aSp6ZW/5Zyw5Lm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Ow5pyf5b6F6KeB5L2g77yM5omA5pyJ55qE6buY5aWR5peg6aG75Lyg6YC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d6K+t55ub5ruh56Wd56aP77ya5pWZ5biI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WkhOWkhOa0i+a6ouedgOi1nue+juS4juaEn+a/gOS5i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aVmeW4iOiKgu+8jOS6sueIseeahOiAgeW4iO+8jOaCqOi+m+iLp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i+m+WLpOeahOaxl+awtOWwseS4jeS8muacieaIkeS7rOS7iuWkq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jQuPC9lbT7nnIvpgqPlpKrpmL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Lrnm67vvIznnIvpgqPnmb7oirHlqIfoibPov7fkurrvvIznnIvpgqPnp4vpo47ogL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vvIznnIvpgqPmrYzlo7Dpq5jkuqLlmLnkuq7vvIznnIvpgqPmgJ3lv7Xlv4PkuK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nIvpgqPnpZ3npo/nnJ/mjJrnnJ/liIfvvJrmlZnluIjoioLliLD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5oS/6L+Z5aOw56Wd56aP77yM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ruL5ram5oKo5Y+R5bmy55qE5ZaJ5ZKZ77yb5YyW5L2c5LiA55uP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Ko5LiL54+t5Zue5a6255qE6Lev77yb5YyW5L2c5LiA5p2f6bKc6Iqx77yM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6aaZ5ZKM576O5Li977yb56Wd6ICB5biI5pWZ5biI6IqC5b+r5LmQ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yNi48L2VtPuacgOmavuWPgumAj+eahOaYr+iAgeW4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cn+acm+eyvuW/g+WfueiCsueahOiKseacteebm+W8gO+8jOWPiOaAleeb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acteWHi+mbtuOAgue6teeEtuWygeaciOS8mumHjeaWsOWhkemAo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IkeawuOi/nOaYr+aCqOeahOWtqeWtkO+8jOaVrOeIseeahOWQvu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Z7lnKPogIzlhYnojaPnmoTogYzkuJrvvIz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zmgqjnmoTovpvlirPmiJHku6zmhJ/mganvvIzmgqjnmoTpq5jls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vvIzmgqjnmoTku5jlh7rmiJHku6zlsIrph43vvIzmlazniLHnmoT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ZnluIjoioLlv6vkuZDvvIE8L3A+PHA+PGVtPjI4LjwvZW0+5pS26Zu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pmo6Zyy77yM6YeH5pK35pyA576O5Li955qE6Iqx5py177yM5pGY5LiL5py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C05p6c77yM57yW57uH5pyA576O5aW955qE56Wd5oS/77yM6YCa6YCa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5qE6ICB5biI77ya5oS/5oKo5YGl5bq36ZW/5LmQ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PC9wPjxwPjxlbT4yOS48L2VtPuaCqOWwhuWunei0t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eUqOW/g+mmiOi1oO+8jOS9oOWwhuePjei0teeahOmdkuaYpe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ihjOWKqOW4pumihuedgOaIkeS7rOi/iOWQkeaIkOWKn+OAgu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vueaCqOivtOWjsO+8muiAgeW4iO+8jOiwouiwouaCq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W4iOiKguaXpeW/q+S5kO+8jOW5uOemj+WuieW6t++8g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nlv4Pnu5jmmKXnp4vvvIzpnZLkuJ3mmKDml6XmnIjvvIzmgqjnlKj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nhafogIDvvIzmgqjnlKjpm6jpnLLoiKznmoTmuKnmn5TlkbXmiq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nZLmmKXnmoTml4XnqIvkuK3lv6vkuZDmiJDplb/jgILosKLosKLmgqj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lZnluIjoioLlv6vkuZDjgII8L3A+PHA+PGVtPjMx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Yid56eL55qE5pe26Ze06I2h5ry+552A5b+D57uq55qE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377yM6ZqP6aOO6ICM5p2l77yM5Zyj5rSB55qE5pel5a2Q5rOi5Yqo552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WZ5biI6IqC77yM5oiR55qE56Wd56aP5Li65L2g6ICM5p2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86ZSm6LaK5p2l6LaK57K+5b2p44CCPC9wPjxwPjxlbT4zMi48L2VtPu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gOW/teaCqOKAleKAleiAgeW4iO+8geWvueaCqOeahOaAgOW/teS4juelneemj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+8jOiuqeS4gOW5leW5leiEieiEiea3seaDheS4juelneemj+ebiOa7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+8gTwvcD48cD48ZW0+MzMuPC9lbT7mnInnp43niLH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lr7nmiJHnmoTniLHvvJvmnInnp43mgankuI3og73lv5j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kuYvmganvvJvogIHluIjvvIzljYPoqIDkuIfor63ml6Dms5Xooajovr7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vvJvpgIHkuIrnpZ3npo/vvIznpZ3kvaD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Ko5piv55m+6Iqx5Zut5Lit6L6b5Yuk55qE5Zut5LiB77yM5oKo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Lev5LiK5oyH6Lev55qE5piO54Gv77yM5oKo5piv5b+D54G15q2j5LmJ55qE5o2N5Y2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Q6ZW/5oiQ54af55qE5byV6Lev5Lq644CC5bCK5pWs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77yM5qGD5p2O5ruh5aSp5LiL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Iu+WcqOacqOadv+S4iueahOWQjeWtl+acquW/heS4jeac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WktOS4iueahOWQjeWtl+S6puacquW/heawuOWeguWNg+WPpO+8jOiAjO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a3seWkhOeahOaCqOeahOWQjeWtl++8jOWwhuecn+ato+awuOWtm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aCqOaVmeW4iOiKguW/q+S5k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mK/ojYnvvIzmjKTlh7rmnaXnmoTmmK/niZvlpbblkozooYDjgILml6LmnI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jonvvIzlj4jmnInmr43kurLnmoTmhYjnpaXjgILkuqvlj5fmgqjnmoT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uI3nn6XlpoLkvZXlm57miqXvvJ/kvYbkuIDlrpropoHpgZPkuIDlo7DvvJ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znpZ3oioLml6Xlv6vkuZDvvIE8L3A+PHA+PGVtPjM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q2M77yM5qGD5p2O6Iqs6Iqz44CC55Sf5ZG95aaC5q2M77yM5piv5oKo56eN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+z56ym77yM5piv5oKo55So6L6b5Yuk55qE5rGX5rC05pWZ6IKy5LqG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r+S9oO+8jOaYguaJrOaWl+W/l++8jOW5uOemj+mCo+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m+aYr+S9oO+8jOaYjuWTsueQhuaZuu+8jOe+juS4vemCo+S5iOe7huiHtO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HoeawlOi0qO+8jOWtpueUn+aJjemCo+S5iOaWh+i0qO+8m+aVmeW4iO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aMgeW/q+S5kOeahOawlOWKv++8jOS6i+S4mui+ieeFjOawuOi/n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m5vlraPkuqTmm7/vvIzlkajogIzlpI3lp4v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pgIHotbDkuIDkuKrkuKrplb/lpKfnmoTlranlrZDjgILml6XlpI3kuIDml6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mK/mgqjkuLrnkIbmg7Pmj5LkuIrkuIDlj4zlj4znv4XohoDjgIL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kuobvvIzlnKjov5zmlrnmiJHku6zkuLrmgqjpgIHljrvmnIDnroDljZ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HluIjvvIzmhL/kvaDoioLml6Xlv6vkuZDvvIE8L3A+PHA+PGVtPjQw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5pil5aSp55qE6Zuo6Zyy77yM5aSP5aSp55qE5YeJ6aOO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Yas5aSp55qE6Ziz5YWJ44CC6Zuo6Zyy5ouC6YaS5oiR5Lus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YeJ6aOO5ZC557u/5oiR5Lus56ia5aup55qE55Sf5ZG977yM6Zuo6Zyy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5qE5b+D55Sw77yM6Ziz5YWJ5rip5pqW5oiR5Lus5rGC55+l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S4gOenjeeyvuelnuWPq+WlieeMru+8m+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+iOaXoOenge+8m+acieS4gOenjeavlOWWu+S4uuicoeeDm++8m+acieS4gOenj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meW4iOOAguWEv+aXtuS4jeivhuW4iOaBqemHje+8jOmVv+Wkp+aJjeefpe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AgeW4iO+8jOaVmeW4iOiKguW/q+S5kO+8gTwvcD48cD48ZW0+NDIuPC9lbT7ml7b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ZnluIjoioLvvIzmnInmlLbojrfvvIzlv4PmhI/mu6HvvIzlvJ/lrZDlv4P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vvIzml6Dku6XmiqXvvIzluIjmg4Xmt7HvvIzlraboh7TnlKjvvIznkIboh7Tlp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miqXmganmg4XvvIzmhL/ogIHluIjvvIzoioLml6Xlpb3vvIzml6Xml6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rJHvvIzmsqHng6bmgbzvvIE8L3A+PHA+PGVtPjQzLjwvZW0+5LuK5aSp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p5oiR5Y+I5oOz6LW35LqG5L2g77yM5LiN5Zyo6Lqr6L655b6A5LqL5oC7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+Q6LW377yM5oiR5Lus55qE5pWF5LqL5rOo5a6a5oiQ5Li65LqG5rC46L+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LiN5YaN5a2p5o+Q77yM5bey5LiN5YaN5Lu75oCn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biI55uK5Y+L77yM5pyL5Y+L77yM5oiR5Lus5YWx5ZCM5qyi55WF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Li65pWZ5biI6IqC44CCPC9wPjxwPjxlbT40NC48L2VtPuW4iOaBqemHj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eUn+S4jeaVouW/mO+8jOWcqOi4j+WFpeWkp+WtpuagoemXqOeahO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6q+S9k+WBpeW6t++8jOS4h+S6i+WmguaEj++8jOahg+adjua7oe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KroioLml6XvvIzomb3nhLbkuI3lnKjmmKXlpKnvvIzlj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jgILogIHluIjvvIzmgqjnmoToioLml6XmnIDnvo7vvIzov5nkuIDlpK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nmb7oirHpg73kuLrmgqjnm5vlvIDvvIE8L3A+PHA+PGVtPjQ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b+D5oOz5LqL5oiQ77yM5q+P5aSp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oiR55qE5pyL5Y+L77yM5oiR55qE6ICB5biI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CqOWwseWDj+S4gOS9je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aCqOWfueakjeeahOWwj+agke+8jOaIkeS7rOaEv+WcqOWGrOWkq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aMoeWvkuWGt++8jOaYpeWkqeW4pue7meaCqOe7v+aEj++8jOWkj+WkqeW4pue7me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eni+WkqeW4pue7meaCqOehleaenO+8gTwvcD48cD48ZW0+NDguPC9lbT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pvJPlirHmiJHpo47pm6jlhbznqIvvvIzmiJHnmoTnpZ3npo/kvLTmgqjmmLzlpJ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vmgqjnmoTmjIflr7zpmarkvLTmiJHmiqvojYbmlqnmo5jvvIzmiJHnmoTmhJ/mv4D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lvoDnm7TliY3vvJvmgqjnmoTngrnmi6jkv4Pkvb/miJHov7fpgJTnn6Xov5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m7znpZ3kvaDouqvkvZPlurflgaXvvIzmlZnluIjoioLliLDkuobvvIz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Q5LjwvZW0+5Lqy54ix55qE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Z5biI6IqC5Yiw5LqG77yM5oKo5Lmf6K+l5q2H5LiA5q2H5LqG77yM5Z2Q552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16K+d55yL55yL55+t5L+h5ZCn77yM5o6l5Y+X5oiR5Lus5a+55oKo55qE5pWs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n77yM56Wd56aP5oKo6IqC5pel5Yiw77yM5b+D5oOF5L2z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BPC9wPjxwPjxlbT41MC48L2VtPuaCqOeUqOaxl+awtOS4uuaIkeS7r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aCqOeUqOeyieeslOS4uuaIkeS7rOS5puWGmeacquadpe+8jOaCqOeUqO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IkeS7rOaMh+eCueaxn+Wxse+8jOaCqOeUqOWPjOaJi+aJmOi1t+S6huellu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aDs+WvueaCqOivtOS4gOWPpe+8muiAgeW4iO+8jOaCq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qjnlKjnn6Xor4bogJXnp43otKvnmKDnmoTlnJ/lnLD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YjniLHmtYfngYzlv4PngbXnmoTmoq/nlLDvvIzmgqjnlKjkvJ/lpKfmipLlhp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vvIzmlZnluIjoioLlv6vkuZDjgII8L3A+PHA+PGVtPjUyLjwvZW0+5oKo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5qE57KS57KS5Z+655+z77yM5oKo5piv6Leo5rGf6LaK5rKz55qE5bqn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77yM5oKo5piv56WW5Zu95bu66K6+55qE5Lit5rWB5oq15p+x44CC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Ko5piv54G16a2C55qE5bel56iL5biI77yB5oiR5Lus5rC46L+c5bCK5pW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oKo77yBPC9wPjxwPjxlbT41My48L2VtPua4heaZqOmZquaIkeS7rOivt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e7meaIkeS7rOaOiOivvu+8jOWCjeaZmuS4uuaIkeS7rOaJueaUueS9nO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icnOicguS4gOagt+i+m+WLpOeahOW3peS9nO+8jOWfueiCsuS6huS4gOaJueWPi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ueUn++8jOiAgeW4iOaCqOi+m+iLpuS6hu+8j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qjmnInmr43kurLkuIDmoLfnmoTlhbPmgIDvvIzmgqjmnIn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KXljonvvIzmgqjlpoLmnIvlj4vkuIDmoLfnmoTkv6HotZbvvIzmgqj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iKznmoTlrZjlnKjjgILmlazniLHnmoTogIHluIjvvIzoioL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vvIzlubjnpo/lronlurfjgII8L3A+PHA+PGVtPjU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aSp5LiK576O5Li955qE5aSq6Ziz77yM5oiR5Lus5bCx5piv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6I2J77yM5piv5oKo57uZ5LqI5oiR5Lus5paw55qE55Sf5ZG944CC5oK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Gc55qE5biu5Yqp5oiR5Lus77yM54Wn5paZ5oiR5Lus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qOiuqeaIkeS7rOaJk+W8gOW/g+eBteeahOeql+aI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S7rOaLpeacieeyvuelnueahOaUr+afse+8jOaCqOmAgeaIkeS7rOi1sOS4i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k+i3r++8jOe7meS6iOaIkeS7rOaXoOept+eahOm8k+iInuOAguiAgeW4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wuOi/nOaKiuaCqOiusOS9j+OAgjwvcD48cD48ZW0+NTcuPC9lbT7msqHmnI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lpYnnjK7vvIzlk6rmnInmiJHmlLbojrfnmoTku4rlpKnjgILljYHkuozkuIf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lazniLHnmoTogIHluIjjgII8L3A+PHA+PGVtPjU4LjwvZW0+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H6Iez77yM5Y+M55y45pym6IOn77yM5LiJ5bC66K6y5Y+w5pKS5rGX5ru077yM5Y+5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u05pu/77yM5LqU5pyI5aSH6ICD55qE5biM5YaA77yM5YWt5pyI55qE5aWR5py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X5oiQ57up77yM5YWr5pa55qGD5p2O6YGN5Zyw77yM5Lmd5pyI5Y2B5pel56Wd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5Sf5L2T5YGl5bq377yBPC9wPjxwPjxlbT41OS48L2VtPuaCqOeahOWtpuiv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SpuS9qe+8jOaCqOeahOS4uuS6uuiuqeaIkeS7rOaKmOacje+8jOaCqOeahOiKg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W6huelne+8geiAgeW4iO+8jOiKguaXpeW/q+S5kO+8geaCqO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VrOS9qe+8jOaCqOeahOS4uuS6uuiuqeaIkeS7rOaKmOemj++8j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uqeaIkeS7rOWFseWQjOW6huelne+8geiAgeW4i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ZnlrZDpgJrnu4/lj6TmiYDotKTvvIzluIjkvY/mraTlsbHkuIn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upTkuK3lkozlpKnlnLDmmbTvvIzlv6vms7vpkrHloZjph5HnjonoiLnvvIzku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LpkpPmmK/pl7LjgILmlZnluIjoioLlv6vkuZDvvIE8L3A+PHA+PGVtPjY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6K+G5a2X77yM5oKo5pWZ5Lya5oiR6K+76K+X77yM5oKo5pWZ5Lya5oi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WZ5Lya5oiR5YGa5LqL77yM6Jm95pe25YWJ5rWB6YCd77yM5Y206ZOt6K6w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pWZ5biI6IqC5p2l5Li077yM56Wd5oKo6Lqr5L2T5YGl5bq3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5neaciOWNgeaXpeaVmeW4iOiKgu+8jO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aQuu+8jOahg+adjuiKrOiKs+WkqeS4i+a7oe+8jOaJmOS4vuWtpuWtkOm+memX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s+aXpeaVmeWtpuW3peS9nOe0r++8jOiKguaXpeivt+aCqOWlveWlveath+OAg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S/oeW4pue7meS9oO+8jOW8gOW/g+W/q+S5kOS4juWWnOaCp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mK/kuIDnm4/mmI7nga/vvIznhafkuq7miJHku6zliY3ooYz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mmK/kuIDlj7bovbvoiJ/vvIzovb3miJHku6zljrvlubjnpo/nmoTlvbz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npo/kurLniLHnmoTogIHluIjvvIzoioL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0LjwvZW0+5LiA5Liq5Liq5pel5a2Q5Y2H6LW35Y+I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K5bGK5a2m55Sf6LWw5p2l5Y+I6LWw6L+H77yM5LiN5Y+Y55qE5piv5oKo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4G/54OC55qE56yR5a6544CC56Wd56aP5oKo5Lqy54ix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4iOaBqeS5i+aDhea3seS8vOa1t++8jOWcqOWN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Pj+i/sOS4jeWHuuWvueS9oOeahOaVrOaEj++8jOWcqOWKqOWQrOeahOmfs+S5kO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WvueS9oOeahOiwouaEj+OAguWcqOW3jeWzqOeahOmrmOWxseS5n+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ngeWlieeMrueahOS8n+Wkp+OAguelne+8muiKguaXpeW/q+S5kO+8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lj6rlr7nmgqjor7TkuIDlj6Xor53vvJr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miJHmhL/mmK/kuIDlnZfovbvmn5TnmoTnurHlt77vvIzkuLrmgqj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kozngbDlsJjvvJvmiJHmhL/mmK/kuIDmnZ/lpJzmnaXpppnvvIzlkozmmJ/mm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arkvLTlnKjmgqjouqvml4HjgII8L3A+PHA+PGVtPjY3LjwvZW0+6Zq+5b+Y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yJ552A6Zq+5b+Y55qE5biI55Sf5oOF5oCA77yb5Z2m6K+a55qE5a2m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552A5oKo5a2c5a2c5LiN5YCm55qE5pWZ6K+y77yb5pe26ZqU5aSa5bm0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q55paw77yM5oKo77yM5L6d54S25piv5oiR5pyA5bCK5pWs55qE5Lq6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2OC48L2VtPuaCqOaYr+eBq+enj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S7rOeahOW/g+eBteS5i+eBq++8m+aCqOaYr+i3r+agh++8jOaMh+W8l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aWueWQke+8m+aCqOaYr+icoeeDm++8jOeHg+eDp+iHquW3seeFp+S6r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aCqOaYr+acgOe+jueahOS6uuWEv++8jOiAgeW4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Z3mnIjljYHml6XmlZnluIjoioLkuobvvIzor5rmjJr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kLrjgILmoYPmnY7oiqzoirPlpKnkuIvmu6HvvIzmiZjkuL7lrablrZDpvpnpl6jot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mlZnlrablt6XkvZzntK/vvIzoioLml6Xor7fmgqjlpb3lpb3mrYfjgILmhL/mra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nu5nkvaDvvIzlvIDlv4Plv6vkuZDkuI7llpzmgq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peg5oCo5peg5oKU55qE5LuY5Ye677yM5YOP5oWI5q+N5pWZ5oiR5Lus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C75piv5LiN5rGC5Zue5oql55qE5YWz5oCA77yM5YOP5aW95Y+L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44CC5Lq655Sf5LmL6Lev5pyJ5L2g5piv56aP44CC5pWZ5biI6IqC5p2l5Li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6LCi6LCi5L2g77yM6ICB5biI77yBPC9wPjxwPjxlbT43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WDj+S4gOS9jei+m+WLpOeahOWbreS4ge+8jOaIkeS7rOWwseWDj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eahOWwj+agke+8jOaCqOS4gOebtOWRteaKpOedgOaIkeS7rOeahOaIkOmVv+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JueWIq+eahOiKguaXpemHjOaDs+ivtO+8jOiAgeW4iOaCqOi+m+iLpuS6hu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NzIuPC9lbT7nsonnrJTvvIzku43lnKjlkLHlmI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lj67lkpvvvIzku43lnKjogLPovrnlm57llLHvvJvli77lj4nvvIznrJTnrJTliJ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ohJrmraXvvIzlnKjouqvovrnmnaXlm57muLjojaHvvJvlhbPniLHvvIzmvL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Llv6vnmoTmtarjgILmlZnluIjoioLliLDkuobvvIznpZ3ogIHluIj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E8L3A+PHA+PGVtPjczLjwvZW0+5LiA5p2h55+t5L+h77yM5pyJ5aaC5q2k5aSa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+q5Zug5a6D5om/6L295LqG5rWT5rWT55qE56Wd56aP77ya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PC9wPjxwPjxlbT43NC48L2VtPuS9oOaYr+S8oOmBk+aOiO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i+m+iLpuW3peS9nOS6uu+8jOS9oOeahOefpeivhuS8oOaSreiA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/g+eahOWkqeS9v++8jOS9oOeahOaxl+awtOaYr+aZtuiOue+8jO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4iOOAguWcqOi/meeJueWIq+eahOaXpeWtkO+8jOelneiAgeW4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DmnaHot6/kuI3nn6XkvaDotbDov4flpJrlsJHpg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kuI3nn6XkvaDnv7vov4flpJrlsJHmrKHvvIzkuIDkuKrmlZnlrqTkuI3nn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pJrlsJHmmKXnp4vvvIzkuIDkuKrlrablrZDkuI3nn6XkvaDku5jlh7rlpJrls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mlZnluIjoioLnpZ3mgqjlv6vkuZDvvIHoobflv4PmhJ/osKLogIHluIj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2LjwvZW0+55yL6YKj5p6d5aS057u95pS+55qE6bKc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5Yuk55qE5rGX5rC054GM5rWH44CC56Wd56aP5oKo77ya5qGD5p2O5ruh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6YGN5Zub5pa577yB6Ziz5YWJ5pmu54Wn77yM5Zut5LiB5b+D5Z2O5pil5oS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77yM5qGD5p2O5p6d5aS06JOT6JW+57q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BtemtguaYr+S9oOWHgOWMlueahO+8jOaIkeeahOWkqeepuuaYr+S9oOaUr+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geW4iOaIkeS4gOWumuimgee7meaCqOS4gOeJh+iTneWkqeOAguelneaCq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guPC9lbT7kvaDnmoTml6Dnp4Hlg4/lpKrpmLPvvIz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hafkuq7vvJvkvaDnmoToqIDor63lg4/nlJjms4nvvIzmu4vmtqbmiJHlv4PmiL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Znor7LorrDlv4PkuIrvvIznnaPkv4PmiJHlpKnlpKnlkJHkuIrvvJv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ogIHluIjkvaDlv6vkuZDlgaXlurfvvIE8L3A+PHA+PGVtPjc5LjwvZW0+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pyo5p2/5LiK55qE5ZCN5a2X5pyq5b+F5LiN5py977yM5Yi75Zyo55+z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qm5pyq5b+F5rC45Z6C5Y2D5Y+k77yM6ICM5Yi75Zyo5oiR5Lus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5qE5ZCN5a2X77yM5bCG55yf5q2j5rC45a2Y77yB5Lqy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4MC48L2VtPu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ivsuaIkeS7rCZsZHF1bzvmlrnmlrnlnIblnIbnmoTmgIHluqbvvIzmra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nmoTooYzkuLrvvIzmuIXmuIXnmb3nmb3lnLDlgZrkuovvvIzouI/ouI/lrp7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mcmRxdW875pWZ5biI6IqC5Yiw5LqG77yM56Wd56aP5oKo5bmz5a6J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4MS48L2VtPuS6suaDheihgOa1k+S6juawtO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vOatpOWuieaFsO+8m+eIseaDheebuOS+neebuOWBju+8m+W4iOeUn+aDheWmguWQ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+eIseaVmeivsu+8m+aVmeW4iOiKguWIsOS6hu+8jOiZveS4jeiDveaOouac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MguW/teS5i+W/g+W4uOWcqOOAguaEv+aCqOeUn+a0u+e+jua7oe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gTwvcD48cD48ZW0+ODIuPC9lbT7ljYHlubTlr5LnqpfvvIzmmKjml6Xmspn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bXmjojlsIbvvIzlpZTlkJHliY3mlrnvvJvkvKDpgZPmjojkuJrvvIzmjpLpma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ovpvlirPvvIzmganlnKjlm5vmlrnjgILmhJ/mv4DkuYvmg4XvvIzkuI3lnK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HluIjlronlurfvvIE8L3A+PHA+PGVtPjgzLjwvZW0+5aaC5p6c5rKh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5+l6YGT6Ieq5bex55qE5LiN6Laz77yb5aaC5p6c5rKh5pyJ5oKo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G55Wl55+l6K+G55qE5b+r5LmQ77yb5aaC5p6c5rKh5pyJ5oKo77yM5oiR5peg5rOV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76O5aW955qE5piO5aSp44CC6ICB5biI77yM6LCi6LCi5oKo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cGo2YTUx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BqNmE1MWQ1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D633A21321799A2973CC0A3FC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