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390A43E4FA75EEF9B05C645429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390A43E4FA75EEF9B05C645429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sOeahOaDheiwg++8jOatpOeUn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6uueUn+mBk++8jOW5uOemj+ebuOS8tOebtOWIsOiA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er+efs+eDgu+8jOacieS9oOmZquaIke+8jOWkn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i3r+aSkuedgOaYn+aYn++8jOWllOWQkeS9o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jeWmguaIkeaEj++8jOS9oOWmguaIkeaEj+OAgjwvcD48cD48ZW0+NS48L2Vt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WQteS6huaetu+8jOWNs+S9v+WmguatpOWNtOi/mOaDs+ingeS9oO+8jOato+Wb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aDs+ingeS9oOOAgjwvcD48cD48ZW0+Ni48L2VtPuaIkeS4gOWkqeS4gOWkq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s+WHoe+8jOWQjOaXtuWNtOS4gOWkqeS4gOWkqeaEiOabtOa3seWIh+Wcs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GrOi/h+S6huWGrOWkqe+8jOm4n+WEv+mDveWbnuS6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vpeWbnuadpeS6huWQp+OAgjwvcD48cD48ZW0+OC48L2VtPumVv+ebuOWk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uW/mOOAguaEv+mCo+eCveeDiOeahOeIseeahOeBq+eEsO+8jOiHqueEtuiAjOeEt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DuOS4reeHg+i1t++8gTwvcD48cD48ZW0+OS48L2VtPuaIkeaDs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5n+aDs+aIkOS4uuS9oOeahOaXqeaZq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v4PnmoTniLHkurrvvIzor6XmgI7kuYjlr7vmib7mm77nu4/nmoT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w5b6X6YKj5LiA5aSp77yM5LiK5bid5a6J5o6S5oiR5Lus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xMi48L2VtPuWAvuW/g+WAvuaDhe+8jOWAvuS6hu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/kuI3lj6/ku6XnibXnnYDkvaDnmoTmiYvvvIzku47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qYblqYbjgII8L3A+PHA+PGVtPjE0LjwvZW0+5p+U5oOF5Ly85rC077yM5L2z5p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+N6aG+6bmK5qGl5b2S6Lev77yf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44CCPC9wPjxwPjxlbT4xNS48L2VtPuS9oOS4jeS8muWPo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RhuedgOWOu++8geS7peWQjuaIkeadpeWPoO+8gTwvcD48cD48ZW0+MTY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7jniLHvvIzkvr/mkLrmiYvliLDogIHvvJvlpoLoi6Xml6DnvJjvvIzmiqTkvaD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kuI7lkJvlkIznm7jlrojvvIzlj6rmhL/kvLTlkJvlpKnmtq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d5pqu5LiN5L6d6ZW/55u45oCd77yM55m96aaW5LiN56a7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VtOWknOmYkeePiua7oeiEkeWtk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7gOS5iOWPq+WBmuedgOi/t+OAgjwvcD48cD48ZW0+M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ajnmb3vvIzlj6vkuI7kvaDlhbHluqbjgII8L3A+PHA+PGVtPjIw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iA5Liq5q+U5LiA5Liq55Sc77yM5oiR5piv5LiN5piv5Lmf5b6X55S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MS48L2VtPuS9oOmXruaIkeeIseS9oOaYr+WQpueIseW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ivtOS4jeaYr++8jOiAjOaYr+S4juaXpeS/seWin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mgJ3lv7XvvIznirnlpoLlpKnovrnnmoTmu6HmnIjvvIzkuIDlp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/lvLHkuoblhYnovonjgII8L3A+PHA+PGVtPjIzLjwvZW0+6am+54Wn5L2g5LiN55S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77yM5oiR5oOz5YGa5L2g5LiA6L6I5a2Q55qE5Y+45py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/mOiDveWPkeiHquWGheW/g+eahOeIseedgOS9oO+8jOS6uueUn+Wws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keOAgjwvcD48cD48ZW0+MjUuPC9lbT7ku47liY3ovabpqazpgq7ku7bpg73lvo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j6rlpJ/niLHkuIDkuKrkurrjgII8L3A+PHA+PGVtPjI2LjwvZW0+6L+Z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5qE6YeO6Iqx77yM5YOP5oiR5a+55L2g55qE5Zac5qyi77yM6IKG5oSP5Y+I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Juu5Y+I5bmz5reh44CCPC9wPjxwPjxlbT4yNy48L2VtPueIseS9oOWcq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aDs+S9oOWcqOacneacneaaruaaruOAgjwvcD48cD48ZW0+M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ml7bpl7Tov4flvpfnroDnm7Tmr5TmiJHnlLXohJHnmoTlvIDmnLr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jmhaLjgII8L3A+PHA+PGVtPjI5LjwvZW0+5q+P5qyh55yL5Yiw5L2g5b6u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M5oiR5piv6L+Z5LiW5LiK5pyA5bm456aP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epuueahOW9qeiZueOAgeS4uuS9oOiAjO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nqoHnhLblkYror4nkvaDvvIzmiJHmg7Pkva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kuI3mmK/njrDlnKjmiY3mg7PvvIzogIzmmK/mhovkuI3kvY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W6Z2i55qE6aOO5aSn77yM5bCP5b+D6KKr5oSf5Y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r+aXoOaEj+epv+Wggumjju+8jOWNtOWBj+WBj+W8le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miJHmsqHmnInku4DkuYjnibnplb/vvIz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nibnliKvplb/jgII8L3A+PHA+PGVtPjM1LjwvZW0+5pS+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qV5YWl5L2g55qE5oCA5oqx77yM5Zug5Y+q5pyJ5L2g5oeC5oiR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6ISG5byx44CCPC9wPjxwPjxlbT4zNi48L2VtPuS9oOecuOa1t+a4qe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xsemrmOawtOi/nO+8jOaIkeeahOS6uumXtOOAgjwvcD48cD48ZW0+Mzc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ot6/ni4LlpZTnmoTvvIzpmaTkuoblpKfpm6jlsLHlj6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Y+v5Lul5oiS5o6J5oq95LqG6YKj5LmI5LmF55qE54Of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4ix5LqG6YKj5LmI5LmF55qE5L2g44CCPC9wPjxwPjxlbT4z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Lpeaciei2heiDveWKm++8jOWwseaKiuS9oOW/g+mHjOeahOaal+inkueCueS6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quWFveaJk+i3ke+8jOWGjeWBt+WBt+WhnueCueezluaenO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nInkurror7TkvaDmsqHlr7nosaHvvIzkvaDlsLHor7TkvaDlr7n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v5nkuKrplIXmiJHog4zkuobjgII8L3A+PHA+PGVtPjQxLjwvZW0+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mN5Lya5pu05Yqg54+N5oOc55Sf5rS757uZ55qE5oOK5Za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eMneS4jeWPiumYsueahOW/g+WKqO+8jOaYr+aIkeWni+aW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ium4v+OAgjwvcD48cD48ZW0+NDMuPC9lbT7miJHmg7PlkIPkvaDmiYvph4zku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vaDlnKjkurLmiJHkuIDlj6PvvIzku47miJHlmLTph4zlsJ3lh7rkvZnnlJ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0LjwvZW0+5oiR5rS7552A5piv5LiA5Lu25bm46L+Q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YGH6KeB5LqG5L2g44CCPC9wPjxwPjxlbT40NS48L2VtPuaXtuWFie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cvOinkuW4pueskeOAgjwvcD48cD48ZW0+NDYuPC9lbT7miJborrjmiJH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gqPkuYjlpJrmuKnmmpblkozmhJ/liqjvvIzkvYbmnInkuKror43lj6vlsL3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Q3LjwvZW0+5aSV6Ziz5LiL44CB5rKJ6buY5oq9552A54O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q5pyJ5oOz5b+144CCPC9wPjxwPjxlbT40OC48L2VtPuaDs+WSrOS9oOS4gO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S9oOWIsOW6leS7gOS5iOWBmueahO+8jOWxheeEtui/meS5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YDnj43ph43nmoTkuovnianlrp7lnKjlpKrlsJHvvIzkuI3ov4f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kI3liJfliY3ojIXjgII8L3A+PHA+PGVtPjUwLjwvZW0+5oOF5oSP5rex5re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JKZ6JKZ77yM54ix5Zyo5b+D5aS05YW25LmQ6J6N6J6N77yM5L2g55qE6Lqr5b2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a+55L2g5rC46L+c5oOF5rex5oSP5rWT44CCPC9wPjxwPjxlbT41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W3puaJi++8jOS4jeWIhuaJi+OAgjwvcD48cD48ZW0+NTIuPC9lbT7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aDmmK/kuIDliIfvvIzmsqHkvaDnmoTml6XlrZDkuIDliIf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v6IO95piv55uQ5ZCD5aSa5LqG77yM6Zey55qE5oC7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veivtOS9oOecvOS4reW8gOWAvuS4luahg+iKse+8jOWN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kleahg+iKsembqOS4i+OAgjwvcD48cD48ZW0+NTUuPC9lbT7miJH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opnlo4HvvIznnLznnZvvvIzohp3nm5bjgILoi7Hor63or7vpn7PlsLHmmK/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2LjwvZW0+5aaC5p6c6K+05Li76K+t5piv5oiR77yM6ICM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L2g77yM6YKj5LmI5oiR5oOzJmxkcXVvO+eIsSZyZHF1bzvmmK/mnIDkvbPnmoT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43jgII8L3A+PHA+PGVtPjU3LjwvZW0+5rKh5pyJ5L2g77yM6LWi5LqG5LiW55W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PC9wPjxwPjxlbT41OC48L2VtPuaIkeS4jeefpemBk+S6uuexu+S4uuS7gOS5i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n+S4jeWmguiuqeaIkeS7rOS4gOi1t+eglOeptueci+eci++8jOiuqeaIkeS7r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e7k+WQiOWQp++8gTwvcD48cD48ZW0+NTkuPC9lbT7nrKzkuIDmrKHlgZrkurrlrr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nInml7blgJnlgZrnmoTkuI3lpb3nmoTlnLDmlrnvvIzlsLHmjInnhafmiJHnmo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jgII8L3A+PHA+PGVtPjYwLjwvZW0+5bGx5rC05LiA56iL77yM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oOS4uuaIkeS4jeefpemBk++8jOaIkeS7r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i+i+iOWtkO+8jOaJgOS7peaIkeS7iueUn+aJjeS8mumCo+S5iOWKquWKm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vee7meS9oOOAgjwvcD48cD48ZW0+NjIuPC9lbT7ku6XliY3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lvojlpJrvvIznjrDlnKjlj6rmg7PlkYblnKjmnInkvaD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Y+q5piv6YKj6aKX5L2g5bCa5pyq5b6X5Yiw55qE57OW77yM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77yM5L2g5bCx5Lya5q+r5peg55WZ5oGL55qE5Lii5o6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aDs+aKiuiHquW3seWPmOWwj++8jOi/meagt+S9oOWwseiDveaKiuaPoe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iii+mHjO+8jOaIkeaDs+S9oOS6huWwseiHquW3semSu+WHuuadpeeci+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iKvkurrmiJHpg73kuI3or7TvvIzmiJHlsLH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lpzmrKLkvaDvvIzlg4/mmJ/mmJ/llpzmrKLmnIjkuq7nmoTpgqPnp4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5qE6L+H5Y6777yM5oiR5p2l5LiN5Y+K5Y+C5Li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LiA5a6a6KaB5pyJ5oiR44CCPC9wPjxwPjxlbT42Ny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+8jOS4jeW8g+S4jeemu++8jOW5tOW5tOWygeWygeawuO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g73kuI3og73lgJ/kvaDkuIDljYrnmoTlm7Tlt77vvIzlkoz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iZPmnrbjgII8L3A+PHA+PGVtPjY5LjwvZW0+5a2m5Lya5pS+5omL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A6KaB6Ieq5bex55qE5oiQ5YWo44CCPC9wPjxwPjxlbT43MC48L2VtPuWlveaDs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alOedgOS4queDguWxj+W5le+8jOWnlOWxiOeahOimgeatu+WVpu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HuueOsOWcqOaIkeeahOmdouWJje+8nzwvcD48cD48ZW0+NzE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HkuYvmgKXvvIzmsLjov5zpg73mmK/jgII8L3A+PHA+PGVtPjcyLjwvZW0+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aSq5oOF6JaE77yM6L+Y5piv5L2g5a+56L+Z5Lu95oOF77yM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77yM5omN6L+Z5LmI5b+r5bCx5LiL5LqG55yJ5qKi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9nOS4mu+8jOaIkeWGme+8jOS9oOeahOmlreeil++8jOaIkea0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i+iOWtkO+8jOaIkei0n+i0o+OAgjwvcD48cD48ZW0+NzQuPC9lbT7miJHlnKj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pu4TmmI/vvIzlj6rkuLrmlLbpm4bkuJbpl7TmuKnmn5Tljrv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4ix5L2g5piv55yf5b+D6K+d77yM6ICM5LiN5piv5aSn5YaS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XreS4iuecvOedm++8jOaIkeaDs+edgOS9oO+8jO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Wto+iKgumHjO+8jOi/mOacieS9oO+8jOaXtumXtOWwseWBnOato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cuPC9lbT7kvaDnm7jkv6HkuIDop4Hpkp/mg4XlkJfvvJ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or53vvIzopoHkuI3miJHlho3ku47kvaDouqvovrnnu4/ov4f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JmxkcXVvO+aIkeWWnOasouS9oCZyZHF1bzvnmoTmhI/mgJ3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jrDlnKjotbfvvIzkvaDlt7Lnu4/lhbflpIfkuobkvKTlrrPmiJH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piv5aSP5pel57mB55ub55qE6aaZ5qif77yM5omO5q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b+D5oi/44CCPC9wPjxwPjxlbT44MC48L2VtPuaIkeimgeiEkeWtk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+8jOWug+WPquS8muaDs+S9oOOAgjwvcD48cD48ZW0+ODEuPC9lbT7ogIHlqY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pLTnmb3lj5HnmoTml7blgJnkuZ/kuIDlrprlvojnvo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So5LqG5pW05pW05LiA5Liq5pu+57uP77yM5b+Y6K6w5L2g55So5L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A5pyJ55Sf5ZG944CCPC9wPjxwPjxlbT44My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aJgOacieagt+WtkOOAgjwvcD48cD48ZW0+ODQuPC9lbT7lgZrmiJ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vvIzooYzlsLHnrZTlupTvvIzkuI3ooYzmiJHlho3mg7Pmg7P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N576h5oWV5LqS55u46Zmq5Ly055qE6IuN6ICB77yM5Y+q54ix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5qE6YKj5Liq5aSP5aSp44CCPC9wPjxwPjxlbT44Ni48L2VtPuS9oOiDveing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suihjOS6i+WQl++8n+aIkemcgOimgeS9oOS6suaIkeS4gOS4i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vkuIDpmLXnp4vpo47otbfnmoTml7blgJnvvIzkuZ/kvJrmiorkvaDlkL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kJfjgII8L3A+PHA+PGVtPjg4LjwvZW0+5a+55LqO5LiW55WM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44CC5L2G5piv5a+55LqO5oiR6ICM6KiA77yM5L2g5bCx5piv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d3BlLmh0bWwiPmh0dHBzOi8vZHVhbmp1emlrdS5jb20vZHVhbmp1emkvZjBmaGVmN3dw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390A43E4FA75EEF9B05C645429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