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D2938524E937C74EC26EC2EF53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D2938524E937C74EC26EC2EF53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5a6d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7rOaXtuaXt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atpei4j+Wunu+8jOi/iOWlveS6uueUn+eahOesrOS4gOatpeOAguaEv+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WSjOaxl+awtOe8lue7h+mdkuaYpeWkmuW9qeeahOeUn+a0u++8jOWlj+WTj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+W+i++8jOS4juaXtuS/sei/m++8jOWMluS9nOW9qee7g++8jOiuqeWFieiKkumXqui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uWbveeahOaYjuWkqe+8gTwvcD48cD48ZW0+Mi48L2VtPuWtqeWtkOaYr+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mgeWkmuS4juiKseacteS6pOa1ge+8jOWWhOS6juWPkeeOsOiKseact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jOi+k+iHquW3seeahOS8mOeCueOAguaWsOW5tOWNs+iHs++8jOelneavj+S4gOS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S7luS7rOeahOiKseacteW6pui/h+S4gOS4que+juS4ve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aUtuiOt++8jOaJjeiDveajgOmqjOiAleiAm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0oeeMru+8jOaWueWPr+ihoemHj+S6uueUn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WtqeWtkO+8jOWcqOS4gOi1t++8jOW5uOemj+aXtuWFie+8jOe+jumj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fueWFu+WtqeWtkO+8jOS4jeS7heS7heS4uuS6hueUn+WRveeahOW7tue7re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PguS4juS4gOauteeUn+WRveaIkOmVv+eahOi/h+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Dj+aUgOeZu+S4gOW6p+Wxse+8jOiAjOaJvuWxseWvu+i3r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uS5oOeahOi/h+eoi++8jOW6lOW9k+WcqOi/mei/h+eoi+S4re+8jOWtpuS5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uOAgeWGt+mdme+8jOWtpuS5oOWmguS9leS7juaFjOS5seS4reaJvuWIs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FseWQjOWKquWKm+WQp++8jOiuqei/meauteWQ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i2iui1sOi2iuWlve+8jOi2iui1sOi2iumVv+OAgj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Vj+WtpuS5oOS4reeahOiJsOmavuWbsOiLpu+8jOS6q+WPl+aUtui0p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e+juWlveaXtuWFieOAgjwvcD48cD48ZW0+OC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aWsOW5tOW/q+S5kO+8gTwvcD48cD48ZW0+OS48L2VtPuaEv+S9oOWD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6qua1ge+8jOWwhumCo+mrmOmrmOWxseWzsOS9nOS4uueUn+WRvei1t+eCu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i3s+i3g++8jOS4gOi3r+S4jeWBnOWllOiFvu+8jOWLh+aVouWcsOOAg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OWQkeeUn+a0u+Wkp+a1t+OAgjwvcD48cD48ZW0+MTAuPC9lbT7muIXmmbDorrD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nrJHlrrnvvIzorrDlvpfkvaDlgJTlvLrmsJTkurrnmoTlsI/ooajmg4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p5TlsYjnmoTms6rnnLzjgILkvaDnmoTliLDmnaXmmK/kuIrlpKnotZDnu5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vvIzpnaDov5HkvaDnmoTmiJHmr5Tlm73njovlr4zmnI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ZKM5b+r5LmQ5piv5Lq655Sf5pyA6YeN6KaB55qE5Lik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Lus5Y+v5Lul6L2s6K6p77yM5oiR5oS/5oSP5oqK5oiR55qE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oiR55qE5a6d6LSd77yM5paw5pi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bm+WygeeahOmdkuaYpeWygeaciO+8jOWmgua1geaYn+iIrOS6puaYk+mA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AjeWKoOePjeaDnO+8jOS4jei0n+mdkuaYpe+8jOS4je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jrDlnKjmmK/lhonlhonljYfotbfnmoTlpKrpmLPvvIz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vvIzlpojlpojluIzmnJvkvaDog73lpJ/ojIHlo67nmoTmiJDplb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pgZPot6/kuIrkuIDluIbpo47pobrvvIzov5nmmK/lpojlpojlr7nkvaD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jgII8L3A+PHA+PGVtPjE0LjwvZW0+5oS/5L2g5b6A5ZCO55qE5pel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LiA5qC355Sc77yM5YyW5oiQ5LiA54mH5ZCO55Sc6Jyc5LqG5pW05Liq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uS6i+imgeacieiuoeWIku+8jOavj+S4gOWkqeWuj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4reeahOS6i++8jOW/g+mHjOWwsei4j+WunuW+l+Wkmu+8jOWdpueEtuW+l+Wkm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S4jeWPr+aJk+eWsuWKs+aImO+8jOS/neivgeWlveWFhei2s+eahOedo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anlrZDkvJrog73lpJ/nkIbop6PniLbmr43vvIzkuZ/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IDmsYLlvpfkuI3liLDmu6HotrPogIzkuqfnlJ/otJ/pnaL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ZCO55qE5Lq655Sf5Lit77yM5Y+v6IO95Lya6YGH5Yiw5Lq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T5Ye777yM5L2g5b+F6aG75Z2a5by66Z2i5a+544CC5pyJ5Lqb546w5a6e5L2g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Y+q6KaB5L2g5YW35aSH5Z2m6I2h55qE6IO45oCA44CB5LuB5Y6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g5bCx5Lya5LuO5a656Z2i5a+55LiA5YiH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W8gOWQr+aZuuaFp+S5i+mXqO+8m+WLpOWli++8jOaJk+W8gOaIkOWKn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iwseWGmeW/q+S5kOaXheeoi++8m+efpei2s++8jOWIm+mAoOW5uOem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+8jOaEv+S9oOmBh+S6i+WGt+mdme+8jOW3peS9nOWLpOWli++8jO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4h+S6i+a7oei2s+OAgjwvcD48cD48ZW0+MTkuPC9lbT7lpYvmsYLnn6X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nkvaDovr7liLDnkIbmg7PnmoTlvbzlsrjjgILnnJ/mraPmiJDkuLr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mnInkv67lhbvmnInmgJ3mg7PmnInmiJDlsLHnmoTkurrvvIzov5nmmK/lk4jlk4j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4PmhL/jgII8L3A+PHA+PGVtPjIwLjwvZW0+5pyJ5L2g6L+Z5qC3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oCA5oSf5r+A44CC5LiW5LiK5pyA5aW955qE5aWz5YS/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jOacm+avj+WkqemDveW8gOW8gOW/g+W/g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lvei/kOS4jeaWre+8jOWBpeW6t+W/q+S5kOaIkOmVv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mmI7lpKnotbfvvIzkvaDlj4jplb/lpKfkuob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ubTlj4jov4jov5vkuobkuIDmraXvvIzmiJHku6zluIzmnJvkvaDmm7Tmh4Lkuov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rabkuaDkuIrov5jmmK/nlJ/mtLvkuK3opoHlr7noh6rlt7HotJ/otKP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j5blvpfkuI3mlq3ov5vmraXvvIE8L3A+PHA+PGVtPjIzLjwvZW0+5oOz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z5a6a6KaB5LiN6KaB5YGa6L+Z5Lqb5rKh5pyJ5oSP5LmJ55qE5LqL5oOF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L+Z56eN5peg6IGK55qE5LqL5oOF5rWq6LS55L2g55qE5pe26Ze077yM5rWq6LS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rWq6LS55L2g55qE5Lq655Sf44CCPC9wPjxwPjxlbT4yNC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elneaWsOWmiOWmiOa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MjUuPC9lbT7ml6XmnIjova7ovazmsLjkuI3mlq3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J/mjJrplb/nm7jkvLTvvIzlranlrZDvvIzkuI3orrrkvaDouqvlnKj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lkJHnnYDkvaDvvIzluIzmnJvkvaDog73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m5Lmg5Lmf5LiN5piv5LiA5Lu26Zq+5LqL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J5LiL5b+D5ZCs6K6y77yM6Z2Z5LiL5b+D5L2c5Lia44CC6K+V6K+V55yL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mf6IO95oiQ5Li65a2m5Lmg55qE5Li75Lq6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3sue7j+i/h+WOu++8jOeVmeS4i+S4gOS4qua4qemmqOeahOaipu+8m+m7jua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aChOWcsOWIsOadpe+8jOW4pue7meS9oOS4gOS4quWmguWQjOWkqumYs+iIrO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guPC9lbT7luIzmnJvmiJHnmoTlsI/onLvonJ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lgZrkuIDkuKrlubPlh6Hlubjnpo/nmoTlsI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v5Lul5aSx6LSl77yM5LiN5Y+v5Lul5aSx5b+X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iN5Y+v5Lul57ud5pyb44CC5Y+q6KaB55y35oGL5aWH6L+577yM5om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H6L+555qE55y35oGL44CCPC9wPjxwPjxlbT4zMC48L2VtPuWEv+WtkO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6q+WPl+WFhea7oemYs+WFieeahOavj+S4gOWkqe+8jOW8gOW/g+mVv+Wk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rp3otJ3vvIzov5jorrDlvpfkvaDljrvlubTlhYPml6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6HliJfkuIvkuIDns7vliJfnmoTorqHliJLlkJfvvJ/ml6DlpYjkvaDkuK3pg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mnIDnu4jkuZ/lj6rmmK/lrozmiJDkuobkuIDkuozjgILmsqHlhbPns7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Y+v5Lul57un57ut77yM5Y+q6KaB5L2g5oS/5oSP5Yqq5Yqb5a6M5oiQ5L2g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PjxlbT4zMi48L2VtPuS4gOS7veWSjOiwkO+8jO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eeEtu+8jOW/q+W/q+S5kOS5kO+8jOS4gOS7vea3seaDh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lneemj++8jOWFqOWutuW5uOemj++8jOmZpOWkle+8jOWchua7oee7k+adn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ni+aWsOeahOS4gOW5tO+8jOS4gOi1t+WKquWKm++8jO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kvaDlvIDlv4Plpb3ov5DmnaXmoqbmg7PmiJDnnJ/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mr4/ml7bmr4/liLvmr4/liIbmr4/np5LvvIzlpKnlpKnlv6vkuZD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M0LjwvZW0+5paw5bm05b+r5LmQ77yB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paw5bm0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b+r5LmQ77yB56W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aEv+S9oOi3qOWFpeWwj+Wtpu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iOt+W+l+mrmOi2heeahOacrOmihuOAgemhveW8uueahOaEj+W/l+OAge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m+WDj+i1m+mprOS4gOiIrO+8jOi2iui/h+S4gOmBk+WPiOS4gOmBk+mrm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Un+WRveaJrOW4huWJjei/m++8jOmptuWQkeeip+azoua7lOa7lOeahOWkp+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L7lranlrZDljrvpo57vvIzmiJHku6zlsLHmnInlpoL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LnmoTpuJ/lhL/vvIznnLzlt7Tlt7TlnLDmnJvnnYDlranlrZDpo57otbD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iJHku6znmoTvvIzmmK/mgJ3mg7Pmt7HlpITkuI3lsL3nmoTmgJ3lv7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6fmiJDkuobkuIDmnaHnu7PntKLvvIzntKfntKfnmoTmjYbnu5H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lv4PjgII8L3A+PHA+PGVtPjM3LjwvZW0+5biM5pyb5L2g5LiA55u06YO9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qC35L+h5Lu75oiR77yM5oiR5pei5piv5L2g55qE54i454i4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OC48L2VtPuWtqeWtkO+8jOWPquimgeS9o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+8jOeIsei6q+i+ueeahOavj+S4gOS4quS6uu+8jOavj+S4gOS4qumynO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DreeIseWkp+iHqueEtu+8jOS9oOeahOW/g+eBteiHqueEtuaYr+e6r+ec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cn+ivmue+juWlveeahO+8jOS9oOS5n+WwhuS6q+WPl+WIsOadpeiHq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+8jOS9oOS8muaEn+inieWIsOiHquW3seaYr+acgOW5uO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7bpl7Tov4flvpfnnJ/lv6vvvIzovaznnLzvvIzkuIDlrabmnJ/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pqazkuIrvvIzmiJHku6zlj4jopoHpgIHotbDkuIDmibnlpKfnj63nmo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4Pph4zmnInnp43or7TkuI3lh7rnmoTmu4vlkbPlhL/vvIzml6LmnIn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g4bmgIXvvIzkvYbmm7TlpJrnmoTov5jmmK/pq5jlhbTlkozmrKPmhbDjgIL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miJDplb/oh6rosarvvIzkuLrlranlrZDku6znmoTlsIbmnaXnpYjnp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6K6p6L+95rGC5LmL6Iif5YGc5rOK5Zyo5bm75oOz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ICM5bqU5oms6LW35aWL5paX55qE6aOO5biG77yM6am25ZCR546w5a6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PC9wPjxwPjxlbT40MS48L2VtPuaIkeS7rOefpemBk++8jOavj+S4gOmml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W5tOeahOS5kOeroO+8jOmDveS4jeS8muaYr+W9k+S6i+S6uueahOeOsOWcuuWGm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p3lrp3vvIzkvaDnmoTliLDmnaXvvIzomb3nhLborq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ojovpvoi6bvvIzkvYbmmK/miJHku6zpg73pnZ7luLjlvIDlv4PvvJv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p3otJ3vvIzmiJHku6zlsIbkuLrkvaDnmoTmiJDplb/liqrlipv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JvpgKDkuIDkuKrlubjnpo/nmoTlpKnlnLDvvIzorqnkvaDkuIDnlJ/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6vkuZDmiJDplb/jgII8L3A+PHA+PGVtPjQzLjwvZW0+6L+Z5piv6YOB6YeR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piv5L2g55qE5pel5a2Q44CC5oS/5L2g5bm05bm06L+Z5LiA5a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qs6Iqz6aal6YOB77yBPC9wPjxwPjxlbT40NC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ieW5tOeahOenr+e0r+ivgeaYjuiHquW3se+8jOWKquWKm++8i+aLvOaQj++8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lLbojrfmjK/nv4Xpq5jpo57lkKfvvIzlranlrZDvvIHnlKjnn6Xor4bljrvoo4Xmia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7Hnv5TnmoTlpKnnqbrvvIE8L3A+PHA+PGVtPjQ1LjwvZW0+5L2g5bCx5aaC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4i454i45aaI5aaI57K+5b+D5rWH54GM552A6KWB6KST5Lit55qE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yB5aOu5oiQ6ZW/44CCPC9wPjxwPjxlbT40Ni48L2VtPuS9oOaZtuS6r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mAj+edgOiBquaFp+S4juWPr+eIse+8jOaYr+aIkeS7rOePree6p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Jfor7vpq5jmiYsmcmRxdW8744CC5L2G5a2m5Lmg5LiK6L+Y5qyg57y65LiA5Lu9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aw55qE5a2m5pyf5L2g6IO95pyJ5omA6K6k6K+G77yM55m+5bC656u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bGC77yBPC9wPjxwPjxlbT40Ny48L2VtPuWGjei/h+WHoOS4qu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0reaWsOeahOeBv+eDgueahOWkqumYs+WwhuimgeWNh+i1t+adpe+8jOS9oOWFr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whuS8muWcqOS9oOi/mOacquS7juaWsOW5tOS5i+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4uuS9oOaChOaChOmAgeS4iuacgOacgOa4qemmqO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jlpojlj6rluIzmnJvlrp3lrp3lgaXlurflv6vkuZDlubPlro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rp3lrp3vvIzlpojlpojniLHkvaDjgII8L3A+PHA+PGVtPjQ5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I576O77yM5YWF5ruh6Ziz5YWJ44CB57qv55yf5peg6YKq77yM5L2g57uZ5oiR5Lu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peg6ZmQ5qyi5LmQ77yM5oSf6LCi5L2g55qE5Yiw5p2l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9oOWwseaYr+S4iuW4nea0vuadpeeahOWkqeS9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4ruWKqeeIuOeIuOWmiOWmiOWPkeeOsOiHquW3seeahOS4jei2s++8jOaYr+adp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eIuOWmiOWmiOS4jeaWreeahOWujOWWhOOAgei/m+atpeWSjOaIkOmVv+iAj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nKjlrabmoKHopoHlkKzmoKHpooblr7zlkozogI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KjlrrbkuI3opoHkubHot5HvvIzmiorogIHluIjnlZnnmoTkvZzkuJrlhp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nJ/mnKvogIPor5Xlj5blvpfmm7Tlpb3miJDnu6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pyt5peg5a2X5Lmm5Y2377yM5Zyo57Sg6Imy55qE57q45byg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4K554K55Y6G5Y+y5YaZ5LiL77yM5LiA54K55LiA54K55paH5YyW5YaZ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iQ54af5YaZ5LiL44CC5b2T5Lmm5Y235oiQ5Y2O56ug5pe2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pm65oWn44CCPC9wPjxwPjxlbT41My48L2VtPuaIke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+8jOacieS4gOS4quWPq+eIuOeIuOeahOeUt+S6uu+8jOWPquimgeS7lu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awuOi/nOaYr+S9oOacgOWdmuW8uueahOWQjuebv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oirHlvIDkuobvvIzmiJHnn6XpgZPkvaDmnaXkuobvvIzluK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p5flp5fogIzoh7PvvIE8L3A+PHA+PGVtPjU1LjwvZW0+55S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5Y675o6o5Yqo5oCd6ICD55qE6aOO5biG77yM55So5pm65oWn55qE54Gr5pif5Y6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oCd5oOz55qE54Gr6Iqx44CCPC9wPjxwPjxlbT41Ni48L2VtPuaEv+S9oOW8oOW8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/heiGgO+8jOe/u+i/h+mrmOmrmOeahOS5puWxse+8jOaEv+S9oOi/iOW8gO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3qOi/h+iMq+iMq+eahOmimOa1t+OAgj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kuIDlubTvvIznlJ/mtLvku47mnKrmnInov4fnmoTnsr7lvanvvIz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K/nnJ/nmoTlpJrlp7/lpJrlvanjgILosKLosKLkvaD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vvIzku6XlkI7mnInkvaDnmoTml6XlrZDkvJrmm7T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S/5a2Q77yM5oiR5oOz5a+55L2g6K+077ya5oiR6IO9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M5L2G5LiN5rGC5L2g5Zue5oql5LiA5Yi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aWsOeahOWtpuacn+mHjO+8jOWGjeaOpeWGjeWOie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+8geWBmuiAgeW4iOeahOWlveW4ruaJi++8jOWQjOWtpuS7rO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AuPC9lbT7ot6/vvIzopoHkuIDmraXkuIDmraXlnLD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voDliY3otbDvvIzmgLvmnInkuIDlpKnkvJrotbDliLDmiY3miJDlip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YxLjwvZW0+5b2T5LiA5Liq5Lq65YWI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L5paX77yM5LuW5bCx5piv5Liq5pyJ5Lu35YC8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+8jOebuOS/oeWmiOWmiO+8jOebuOS/oeiHquW3se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eOsOWcqOabtOezn+eahOWQl++8n+aJgOS7peaIkeS7rOS8muS4gOWkqeavl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MuPC9lbT7ljYHlubToi6bor7vkuLrku4rmnJ3vvIzov47ogI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ph43opoHjgILkuI3og73kuLTml7bmirHkvZvohJrvvIzotornnIvotormg7Plv4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ogIPliY3lrpropoHkvJHmga/lpb3vvIzku47ku47lrrnlrrnlj5HmjKXpq5j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zph5HmppzpopjlkI3vvIE8L3A+PHA+PGVtPjY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4G15Y+v54ix55qE5bCP55S35a2p77yM6L+Z5a2m5pyf5L2g55qE6L+b5q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O96K6k55yf5ZCs6K6y77yM5pyJ5pe26L+Y6IO955So5b+D5Li+5omL5Y+R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5q+U5Lul5YmN5pyJ6L+b5q2l77yM5L2g55qE5omL5bel5YGa5b6X5b6I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sueIseeahOWEv+WtkO+8jOS6uueUn+eahOavj+S4gOat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mbqO+8jOavj+S4gOatpemDveS8muacieWdjuWdt++8jOWmiOWmi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mBk+i3r+S4iuWPmOW+l+abtOWKoOWdmuW8uuOAgeabtOWKoOWLh+aV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6zkuI3lvpfkuI3liIbnprvvvIzovbvlo7DlnLD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Pph4zkv53lrZjnnYDmhJ/mv4DvvIzmhJ/osKLkvaDmm77nu5nmiJHpgqP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g4XosIrjgII8L3A+PHA+PGVtPjY3LjwvZW0+5Z+56IKy6IO95Yqb55qE5Lq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n57ut5LiN5pat5Zyw5Y675YGa77yM5Y+I5b+F6aG76ZqP5pe25pS55ZaE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+Q6auY5a2m5Lmg5pWI546H77yM5omN5Lya5oiQ5Yq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XpeWtkOeahOe+ju+8jOWxnuS6juS9oO+8jOmYs+WFieeahOaalu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WkueedgOiKsemmme+8jOWSjOedgOm4n+m4o++8jOWuneWune+8jOWlv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btOWkmueahOeIseOAgjwvcD48cD48ZW0+NjkuPC9lbT7oh6rku47mnIn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obova/ogovvvIzkuZ/mnInkuobpk6DnlLLjgILkuLrkuoblran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lgL7lsL3miYDmnInvvIzlk6rmgJXmmK/ku5jlh7r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Km5oOz55qE5aSp56m6562J5L2g6aOe6LaK77yM5Lq655Sf55qE6L6J54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L6f77yM5pyq5p2l55qE576O5aW9562J5L2g5Yib6YCg77yM5oiQ5Yqf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o+S6LW377yM6IOM5LiK5Lmm5YyF77yM5ZCR5qKm5oOz5Ye65Y+R77yM5byA6L6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ib6YCg576O5aW977yM5o+h5omL5oiQ5Yqf77yM5byA5a2m5pel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tpuS5oOWKsuWktOi2s++8jOWQrOivvuWPiOS4k+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btOiupOecn++8jOS9oOaYr+WQjOWtpuS7rOWtpuS5oOeahOamnOagt+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PquS7o+ihqOaYqOWkqe+8jOaJgOS7pe+8jOavj+S4quS6uumDveW6lOiv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9k+S9nOiHquW3seiFvumjnueahOi1t+eCueOAgjwvcD48cD48ZW0+Nz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oh6rkuI7li6TlpYvvvIzmmbrmhafkuI3mmK/oh6rnhLbnmoTmganmg6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nu5PmnpzjgILlj6rmnInmiormj6HkvY/li6TlpYvnmoTpkqXljJn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n6Xor4blrp3lupPnmoTlpKfpl6jjgII8L3A+PHA+PGVtPjcz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peg56m355qE5b+r5LmQ77yM5oS/5L2g5piO5aSp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KB6YeM5qKm5oOz5oiQ55yf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+8jOS8muacieWkmuWwkeS4jeiIje+8jOS8muacieWkmuWwk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4gOW8oOW8oOWGjeeGn+aCieS4jei/h+eahOiEuOWtlO+8jOS4jeiogOS4je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mluS4gOS4quS4quWkj+iHs++8jOWIhuemu+eahOWto+iKgu+8jOWkmua4tOacm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iHs+OAgjwvcD48cD48ZW0+NzUuPC9lbT7mhL/kvaDkuIDnlJ/lv6vkuZD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kuLrnlJ/mtLvlpZTlv5nvvIzogIzmiJHkuZ/lsIbkuLrkuYv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mz5ZKM5LiA5LiL6Ieq5bex55qE5b+D5oCB77yM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ul5bmz5bi45b+D5oCB5bqU6ICD77yM6K6p6Ieq5bex5bC96Ye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biM5pyb5L2g6ICD5Ye65aW95oiQ57up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Dj+mbhOm5sOaQj+WHu+mVv+epuu+8jOWDj+Wkp+axn+axuea2jOWll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/veaxguS4gOS4quWjruS4veeahOS6uueUn++8jOS4uuWNjuWkj+W0m+i1t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li+aWl++8gTwvcD48cD48ZW0+NzguPC9lbT7kvaDku4rlpKnku5jlh7rkuo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miJborrjkvJrlj5blvpfmsYfmiqXjgILkvYblpoLmnpzkvaDmsqHmnI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rprlsLHkuI3kvJrmnInlm57miqXjgII8L3A+PHA+PGVtPjc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YWF5ruh5oyr5oqY77yM5L2G5piv5oiR5LiN6IO95aSx5Y675L+h5b+D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Lul5bSO5bKW5LiN5bmz77yM5L2G5piv5oiR5LiN6IO95pS+5byD5YmN6K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Lul5YWF5ruh57ud5pyb77yM5L2G5piv5oiR5LiN6IO95pS+5byD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v+edgOWIq+S6uui1sOWHuueahOmBk+i3r+WJjei/m+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4qeedgOi3r+i+ueeahOiNhuajmO+8jOWboOS4uui/meagt+i1sOWkmuS6h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Bk+i3r+WinuWuv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BlY3podzZw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ZWN6aHc2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D2938524E937C74EC26EC2EF53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