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2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7EF5308707005BEE884B3B9E9FA6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EF5308707005BEE884B3B9E9FA6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F5L+u5byA5b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sOeUn+a0u++8jOaWsOWPkeWxl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geaWsOWxhe+8geaXp+efpeW3se+8jOaXp+aci+WPi++8jOS4gOW+gOaDhea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W4humjjumhuu+8jOi0oua6kOW5v+i/m++8jOW5s+W5s+Wui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QieaXpei/geWxheS4h+S6i+WmguaEj++8jOiJr+i+s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vuW5tOmBguW/g+OAgjwvcD48cD48ZW0+NC48L2VtPuelneS7peWQjueahOeUn+a0u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kOi2o++8jOmhuumhuuWIqeWIqe+8jOWDj+aWsOijheS/rueahOaIv+WtkOS4gOagt+eE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WsOOAgjwvcD48cD48ZW0+NS48L2VtPuW4jOacm+S7peWQjumYgeS4i+eahOWut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m+adpei0ouawlO+8jOmpseaVo+aBtumtlO+8jOWPmOW+l+abtOWKoOa4qemmqO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OAgjwvcD48cD48ZW0+Ni48L2VtPueHleaKpemHjemXqOWWnO+8m+iOuuat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OAguaXreaXpeS4tOmXqOaXqe+8m+aYpemjjuWPiuesrOWFi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utuijheS/ruW8gOWni+S6hu+8jOi/meS7peWQjuaWsOWutuS8muS4gOWkq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+ju+8jOWcqOatpO+8jOS5n+elneemj+S9oOS7rOWutueahOW5uOemj+eUn+a0u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lOS4gOWkqee+juWlve+8gTwvcD48cD48ZW0+OC48L2VtPuaUueWkqeaNouWcs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h+ixoeabtOaWsO+8m+WWnOWFpeaWsOWxhe+8jOS7juatpOi0oua6kOW5v+i/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lpeS6kee7leWQieWuheWutuaJv+aXuuS4lua3u+emj+emhO+8m+eR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iOiKs+W6reS6uuWAvOWNjuW5tOWinuWvv+W6t+OAgjwvcD48cD48ZW0+MTAuPC9lbT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ogIzlsYXvvIzlvIDlt6XlpKflkInjgII8L3A+PHA+PGVtPjExLjwvZW0+5Zac5bu65Y2O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YWl5bqn77yb5LmU6L+B5paw5bGL5Zac5rCU55uI6Zeo44CC55Sy56ys5a6P5b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76O5aWC77yb5paw5bGL6JC95oiQ5aSa56aP5aSa5a+/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+a1t+ahkeeUsOaXoOmZkOivl+aDheeUu+aEj++8jOaYpemjjueni+mbqOWHoOWkmuWP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uadpeOAgjwvcD48cD48ZW0+MTMuPC9lbT7nh5XotLrlvrfpgrvvvIzlrqTmjqXpnZL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ILmnoTlop7ovonvvIzljY7ljqblvIDmlrDvvIzph5Hnjonmu6HloILvvIzmlrDln7rp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oILmnoTmm7TmlrDvvIznhJXnhLbkuIDmlr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dsYzN0dWdzMG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bGMzdHVnczB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EF5308707005BEE884B3B9E9FA6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