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E59F4FF080EC0B8510F5A902E5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E59F4FF080EC0B8510F5A902E5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a6J5YWo5pWZ6IKy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uS4i+alvOair+S4jeaLpeaMp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OAguS5mOiHquWKqOaJtuair+aKk+WlveaJtuaJi++8jOeVmeaEj+WJjeaWu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i+OAgumBh+WIsOS6uua1geaLpeaMpOimgemVh+Wumu+8jOazqOaEj+i6sumB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RlOi3pO+8jOS4jemAhuS6uua1geihjOi1sOOAgjwvcD48cD48ZW0+Mi48L2VtPu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WFqOS4jeaYr+Wwj+S6i++8jOa2iOmZpOmakOaCo+imgeWBmuOAguabtOaNouiAg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e6v++8jOaJlOaOieaNn+Wdj+eahOW8gOWFs+OAguaYk+eHg+aYk+eIhueJqeWTge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euoeeQhu+8jOi/nOemu+eBq+a6kOimgeeJouius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eahOS4iue9keS8muaNn+Wus+WtqeWtkOeahOi6q+S9k+WPiuW/g+eQh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VmeiCsuWtqeWtkOS4jeimgemVv+aXtumXtOeahOeci+eUteinhuOAguaUvuWBh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mXtO+8jOivt+WQjOWtpuS7rOazqOaEj+S/nemHjei6q+S9k++8jOmihOmYsuWRvOWQ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vueXhe+8jOmihOmYsiZsZHF1bzvmtYHmhJ8mcmRxdW876KaB57un57ut5L+d5oy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5Sf5Lmg5oOv44CB55Sf5rS75Lmg5oOv5ZKM6Imv5aW955qE5YWs5YWx5Y2r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PC9wPjxwPjxlbT40LjwvZW0+5a6J5YWo5piv5LiA5YiH5bel5L2c55qE5YmN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Sp5aSp5oOz5a6J5YWo44CB5b+D5Lit6KOF5a6J5YWo44CB5pe25pe26K6y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aSE5rOo5oSP5a6J5YWo77yM5omN6IO95L+D6L+b57uP5rWO5pu05aW9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SP5a2j5Li06L+R77yM5rCU5rip6YCQ5riQ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5a2Q5aWz55qE5a6J5YWo77yM6K+35o+Q6auY5a6J5YWo6Ziy6IyD5oSP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5ZKM566h55CG5aW96Ieq5bex55qE5a2p5a2Q77yM56aB5q2i5a2p5a2Q56eB6Ie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2V6bG844CB546p5rC044CB5LiL5rGg5aGY5oiW5rC05bqT5rSX5r6h562J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bCK5pWs55qE5a626ZW/5pyL5Y+L77ya5pS+5YGH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552j5L+D6LS15a2Q5aWz5rOo5oSP5Liq5Lq65Y2r55Sf44CB6YG15a6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eE5YiZ77yM5YGa5aW95a2m55Sf6Ziy54Gr44CB6Ziy55S144CB6Ziy5ouQ6aqX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rC0562J5a6J5YWo5pWZ6IKy5bel5L2c44CC5oSf6LCi5oKo55qE6YWN5ZCI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SJ5b+r77yBPC9wPjxwPjxlbT43LjwvZW0+5Lqy54ix55qE5Lqy77yM5pqR5YG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w5LqG77yM5Zyo5Lqr5Y+X5YGH5pyf55qE5b+r5LmQ5ZKM54KO54Ot55qE5aSp5r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rOo5oSP6Ieq5bex55qE5a6J5YWo77yM5LiA5a6a6KaB6K6w5b6X5aS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77yM5a2m5Lmg5paw55qE5ZOm44CCPC9wPjxwPjxlbT44LjwvZW0+5a626ZW/5a+5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b6KGM6Ziy54Gr5pWZ6IKy77yM5pil5a2j5rCU5rip5Y2H6auY77yM5rCU5YCZ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4G+6aOO6Zmp5rC05bmz5Lmf55u45bqU5o+Q6auY77yM5p6B5piT5Y+R55Sf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pWZ6IKy5YS/56ul5LiN6KaB5Yiw5qOu5p6X5Zyw5bim55Sf54Gr44CB546p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w5piT54eD5piT54iG5Zy65omA55Sf54Gr44CCPC9wPjxwPjxlbT45LjwvZW0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eq5oiR5L+d5oqk5oSP6K+G44CC6YGH5Yiw5pWy6K+I5YuS57Si44CB5oum6Lev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6K+J54i25q+N5oiW5omT55S16K+d5oql6K2m44CC5LiN5o6l5Y+X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ZmM55Sf5Lq655qE55Sc6KiA6Jyc6K+t5omA6L+35oOR77yM6Ziy5q2i6KKr5ouQ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Q5Y2W44CCPC9wPjxwPjxlbT4xMC48L2VtPuivt+WutumVv+enr+aegemFjeWQi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WlveWtqeWtkOeahOWuieWFqOaVmeiCsuWSjOeuoeeQhuW3peS9nO+8jOaXtuWIu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FqOefpeivhuW/g+S4reiusO+8jOS4iuS4i+alvOair+mdoOWPs+ihjO+8jOS4jeWH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WSjOaKoumBk++8m+S5mOi9puimgeetiei9puWBnOeos++8jOWFiOS4i+WQjuS4iui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geOAgjwvcD48cD48ZW0+MTEuPC9lbT7lsIrmlaznmoTlrrbplb/vvJrmmpHlgYf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go7ng63vvIzor7fliqDlvLrlr7nlranlrZDnmoTlronlhajmlZnogrLlkoznm5H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pq5jmuKnkuIvnmoTmiLflpJbmtLvliqjvvIznpoHmraLnp4Hoh6rlpJblh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iI/msLTjgII8L3A+PHA+PGVtPjEyLjwvZW0+5Z2a5oyB6ZS754K8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W955qE5pe25YCZ5bC96YeP5aSa5a6J5o6S5LiA5Lqb5oi35aSW5rS75Yq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d6K+B5a2p5a2Q55qE6aWu5rC06YeP77yM5Zyo6aWu6aOf5pa56Z2i5rOo5oSP6I2k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77yM6byT5Yqx5a2p5a2Q5aSa5ZCD6JSs6I+c5ZKM5rC05p6c44CC6K6p5a2p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pyf6Ze05pyJ5Liq5aW955qE6Lqr5L2T44CCPC9wPjxwPjxlbT4xMy48L2VtPuiv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tqeWtkOazqOaEj+mYsueIhuOAgemYsueBq+OAgemYsuebl+OAgemYsueFpOawlO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to+ehruS9v+eUqOWutueUqOeUteWZqO+8jOS7peWFjeWPkeeUn+WNsemZqeOAguiv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tqeWtkOS4jeengeiHquWkluWHuu+8jOWkluWHuuaXtuimgeS4juWutumVv+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BteWuiOS6pOmAmuinhOWIme+8jOiusuaWh+aYjuivne+8jOWBmuaWh+aYj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rrbplb/lnKjlranlrZDlj4LliqDmmKXmuLjnrYnnpL7kvJr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tLvliqjkuK3vvIzopoHmj5DphpLms6jmhI/kuZjovablronlhajlkozppa7po5/lja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rrnmmJPlj5HnlJ/kuqTpgJrlkozpo5/niankuK3mr5LnrYnlronlhajkuov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qR5YGH5aSp5rCU5Y+Y5YyW5aSn77yM5ri45bGx54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D44CC6Zu35YWs55S15q+N5bi45L2c5a6i77yM5YWz5o6J55S15Zmo5LiN55So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omL5py66I6r6KaB5omT77yM6L+c56a76YeR5bGe6auY5Y+w5LiL44CC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7uG55WZ5b+D77yM5b+r5LmQ5a6J5YWo5bqm5pqR5YGH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pua8q+a8q++8jOi3r+a8q+a8q++8jOaPoeWlveaJi+S4reaWueWQkeebmO+8m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IseebuOS8tO+8jOe7t+e0p+S6pOmAmuWuieWFq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plb/mgqjlpb3vvIzkurLlrZDmuLjmiI/vvIzlj6/ku6Xln7nlhbvlranlrZDlhb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nlJ/mtLvkuaDmg6/jgILlpoLvvJrlrp3lrp3kuI3mhL/mhI/lkIPppa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lj6/nlKjlhL/mrYzmnaXlkLjlvJXlranlrZDms6jmhI/lipvvvIzmiorlkIPppa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otqPlkbPvvJombGRxdW875byA6aWt572X77yM5byA6aWt572X77yM5aSn5a62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b5LiA5aSn5Y+j77yM5LiA5aSn5Y+j77yM6aWt6I+c5ZCD5a6M5LqG44CCJnJkcXVv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gOefreeahOmhuuWPo+a6nO+8jOWPr+S7peiuqeWuneWuneWtpuS8muS4gOS6m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QhuOAgjwvcD48cD48ZW0+MTguPC9lbT7lsIrmlaznmoTlrrbplb/vvJrkuLrkuob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m6DmuLjms7PogIzpgKDmiJDmurrmsLTvvIzlrabmoKHop4TlrprlsI/lrabnlJ/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kurrnm5HmiqTnmoTmg4XlhrXkuIvkuI3lh4bkuIvmsrPjgIHkuIvloZjnrYnljr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LkuLrkuobpmLLmraLlranlrZDljZXni6zliLDmsrPovrnjgIHloZjovrnnrYnmnI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njqnogI3vvIzor7flkYror4nlhbbljbHpmanmgKfjgILnpZ3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lkIjkvZzvvIE8L3A+PHA+PGVtPjE5LjwvZW0+5aSP5a2j5piv6Zu355S144CB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rSq5rC0562J5p6B56uv5oG25Yqj5aSp5rCU54G+5a6z55qE6auY5Y+R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Z6IKy5a2p5a2Q5Lus5Zyo6Zuo44CB6Zeq55S144CB5rSq5rC044CB5bCR5oi35aS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oOF5Ya15LiL77yM54m55Yir5piv5Zyo6Zu36Zuo5LiN6YG/6Zu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L6YG/6Zuo44CCPC9wPjxwPjxlbT4yMC48L2VtPuW/q+S5kOaakeWBh+WI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akeacn+WuieWFqOS4jeetiemXsu+8muWuieWFqOesrOS4gOWBmuWlvemYsuiM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zqOaEj+S6pOmAmuWuieWFqO+8jOazqOaEj+mlrumjn+WNq+eUn++8jOWFu+aIk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umjn+S5oOaDr+OAguaEv+S9oOi/meS4quaakeWBh+i/h+W+l+W/q+W/q+S5kO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gTwvcD48cD48ZW0+MjEuPC9lbT7lrrbplb/mgqjlpb3vvIHpmaTkuob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nlranlrZDov5vooYzlronlhajmlZnogrLvvIzmgqjlj6/ku6XlpJrlkozlranlrZ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qKHmi5/ljbHpmanmg4XlhrXnmoTmuLjmiI/vvIzlpoLpgYfliLDotbDkuKLjgIH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HlqIHog4HjgIHnlJroh7Pnu5Hmnrbml7bor6XmgI7moLflgZrvvIzpgJrov4flpJr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j6/ku6XorqnlranlrZDmjozmj6HlpJrnp43lupTlr7nljbHpmannmoTmjqrmlr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fvvIzlubbog73lnKjljbHpmanpnaLliY3lgZrliLDplYflrprjgIHli4fml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qg5by66Ziy5rq65rC05a6J5YWo5pWZ6IKy77yM6KaB5rGC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JmxkcXVvO+WFreS4jSZyZHF1bzvvvJrkuI3np4Hoh6rkuIvmsLTmuLjms7P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kuI7ku5bkurrnu5PkvLTmuLjms7PvvJvkuI3lnKjml6Dlrrbplb/miJbmlZnluI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moTmg4XlhrXkuIvmuLjms7PvvJvkuI3liLDml6Dlronlhajorr7mlr3jgIHml6DmlZHm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msLTln5/muLjms7PvvJvkuI3liLDkuI3nhp/mgonnmoTmsLTln5/muLjms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mgonmsLTmgKfnmoTlrabnlJ/kuI3mk4Xoh6rkuIvmsLTmlr3ml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+35oKo5pe25Yi75rOo5oSP5a6d5a6d55qE5a6J5YWo77yM5LiN6KaB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iw5Y2x6Zmp55qE5Zyw5pa55Y6777yM5LiN546p5Y2x6Zmp54mp5ZOB44CC5ZCM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k6YCa5a6J5YWo77yb6aWu6aOf5Y2r55Sf5a6J5YWo77yM5pWZ6IKy5bm85YS/5YW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6aWu6aOf5Y2r55Sf5Lmg5oOv77yb6L+c56a754Gr44CB55S144CB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a6d5a6d54eD5pS+54Of6Iqx54iG56u577yM5L+d5oqk5aW95a6d5a6d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yNC48L2VtPuaVmeiCsuWtqeWtkOazqOaEj+eUqOeUt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eFp+aYjueUte+8jOS4jeimgeeOqe+8jOeUqOeUteW4uOivhuiusOW/g+mXt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ZqO+8jOS4jeiDveaUgO+8jOmrmOWOi+eUtea6kOW+iOWNsemZ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I/lraPkvb/nlKjnmoTnlLXlmajlk4Hnp43mr5TovoPlpJrvvIznlKjnlL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KfvvIzlrrnmmJPlj5HnlJ/op6bnlLXjgIHmvI/nlLXnrYnngavngb7kuovmlYXjgIL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poHpmo/ml7bmj5DphpLlranlrZDms6jmhI/nlKjnlLXlronlha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5pWs55qE5a626ZW/77ya6K+3552j5L+D5a2p5a2Q77yM5b6S5q2l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L2m5b6A55qE5YWs6Lev5LiK5pe277yM6KaB5pe25Yi75L+d5oyB5riF6YaS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M5LiN5Zyo6ams6Lev5LiK5ayJ5oiP5omT6Ze577yBPC9wPjxwPjxlbT4y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aYr+WtpueUn+WuieWFqOS6i+aVheeahOmrmOWPkeacn++8jOW4jOacm+WutumVv+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peihjOWlveebkeaKpOi0o+S7u++8jOWinuW8uuWuieWFqOmYsuiMg+aEj+ivh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qeWtkOWBpeW6t+WuieWFqOi/h+aakeWBh+OAgjwvcD48cD48ZW0+MjguPC9lbT7lrr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vvIHpmaTkuoblubPml7blr7nlranlrZDov5vooYzlronlhajmlZnogrL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rlkozlranlrZDlgZrkuIDkupvmqKHmi5/ljbHpmanmg4XlhrXnmoTmuLjmiI/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otbDkuKLjgIHor7Hmi5DjgIHlqIHog4HjgIHnlJroh7PjgILnu5Et5p6244CC5pe2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YGa77yM6YCa6L+H5aSa57uD5Lmg77yM5Y+v5Lul6K6p5a2p5a2Q5o6M5o+h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5Y2x6Zmp55qE5o6q5pa95ZKM5oqA5ben77yM5bm26IO95Zyo5Y2x6Zmp6Z2i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H5a6a44CB5YuH5pWi44CCPC9wPjxwPjxlbT4yOS48L2VtPuazqOaEj+WfueWFu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u+aIkOiJr+WlveeahOS5oOaDr++8jOWQg+mbtumjn++8jOWdj+S5oOaDr++8jOWIq+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5n+iuqOWOjO+8m+WQg+eTnOaenO+8jOWFiOa0l+WHgO+8jOiaiuWPruidh+eIrO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heOAgjwvcD48cD48ZW0+MzAuPC9lbT7lrrbplb/lpoLpnIDlrabnlJ/lnKjlrrbph4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bbku5blrrbliqHlj4rlirPliqjkvZzkuJrvvIzlupTnoa7kv53lirPliqjmlrn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uI3lvpforqnlrabnlJ/lnKjljbHpmannmoTjgIHmnInkuKXph43msaHmn5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K3ku47kuovlirPliqjkvZzkuJrjgII8L3A+PHA+PGVtPjMxLjwvZW0+5bCK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pyL5Y+L77yM5aSP5aSp5Li06L+R77yM5aSp5rCU5riQ54Ot77yM5Li65LqG5oK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a6J5YWo77yM6K+35o+Q6auY5a6J5YWo6Ziy6IyD5oSP6K+G77yM5pe25Yi7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aW96Ieq5bex55qE5a2p5a2Q77yM5Yqg5by65a+55a2p5a2Q55qE6Ziy5r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WZ6IKy77yM56aB5q2i5a2p5a2Q56eB6Ieq5Yiw5bCP5rqq44CB5rC05bqT6L65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o2V6bG844CB5o2J6Jm+44CB5ri45rOz562J44CC6LCi6LCi5oKo55qE5pSv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PC9wPjxwPjxlbT4zMi48L2VtPuaUvuWBh+S6hu+8jOWuneWuneeci+eUte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avuWFjeS8mui/h+mVv++8jOivt+aCqOaKiuWuneWuneeci+eUteinh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+WItuWcqDLlsI/ml7bku6XlhoXvvIzmj5DphpLlrp3lrp3kuI7nlLXop4bmnLr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sx44CCNeexs+S7peS4iu+8jOazqOaEj+S/neaKpOecvOedm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plb/mgqjlpb3vvJrlrrbplb/mmK/lranlrZDmmpHmnJ/mtLvliqjnmoTlkJH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Llr4bkvJnkvLTvvIzor7fmgqjlsL3ph4/mir3lh7rml7bpl7TkuI7lranlrZDmsp/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lubbkuIDotbflrabkuaDjgIHmuLjmiI/jgII8L3A+PHA+PGVtPjM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iA54K55oiR5oWi5LiA54K577yM5paH5piO55qE5q2l5LyQ5b+r5LiA54K577yb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iR6K6p5LiA54K577yM6IiS5b+D55qE56yR5a655aSa5LiA54K577yb5L2g6K6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iR6K6y5a6J5YWo77yM576O5aW955Sf5rS75Yiw5rC46L+c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qeWIgOWFt+WSjOS4jeWBpeW6t+eahOS5puexjei/m+WFpeS5puWMheOA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oeWbre+8jOW9k+WtqeWtkOaDhee7quWHuueOsOW8guW4uOaXtu+8jOivt+aCqOWPi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Wj+WvvO+8jOmBv+WFjeWtqeWtkOaciei/h+a/gOihjOS4u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plb/opoHmlZnogrLlranlrZDkuI3otK3kubDjgIHkuI3po5/nlKjooZflpL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tKnlh7rllK7nmoTliqPotKjmiJbov4fmnJ/ppa7mlpnjgIHpo5/lk4HvvIzkuI3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jgIHmmJPlj5jotKjnmoTpo5/nianliLDlrabmoKHvvIzkuI3llp3nlJ/msL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YznlJ/kurrpgIHnmoTpo5/nianvvIzkuI3opoHpmo/kvr/mi7/jgIHlkIPlkIzlr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I8L3A+PHA+PGVtPjM3LjwvZW0+5YeP6YCf5oWi6KGM5Yu/5LqJ5YWI77yM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iw5rC46L+c77yb6LCo5oWO6am+6am25Y2D6Laf5bCR77yM5aSn5oSP6KGM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a77yb5bGF5a6J5oCd5Y2x5Y2x6Ieq5bCP77yM5pyJ5aSH5peg5oKj5oKj5Y+v6Zm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bi45Lqu57qi57u/54Gv77yM5a6J5YWo6KGM6am25Ly0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uieWFqOaYr+eItuavjeeahOWvhOaJmO+8jOWuieWFqOaYr+Wmu+Wtk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+8jOWuieWFqOaYr+aci+WPi+eahOelneemj++8jOWuieWFqOaYr+WEv+Wls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kuPC9lbT7mnKzmrKHmmpHmnJ/lronlhajmj5DphpLnn63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zlho3mrKHmj5DphpLlrrbplb/liIflrp7mi4XotJ/otbflkbXmiqTlranlrZ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tKPku7vvvIzlsIbpmLLmurrmsLTjgIHpmLLkuqTpgJrkuovmlYXmlZnogrLokL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ITvvIznnJ/mraPlgZrliLDmmpHlgYflronlhajkuI3mlL7mnb7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F5a+85piv5b6I6YeN6KaB55qE44CC5qCR56uL546w5Luj5a625bqt5pWZ6IK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6M5o+h5YS/56ul55qE55Sf55CG44CB5b+D55CG54m554K55ZKM5Y+R5bGV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JCl6YCg6Imv5aW955qE5a625bqt5rCR5Li75rCb5Zu077yM5bu656uL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a2Q5YWz57O744CCPC9wPjxwPjxlbT40MS48L2VtPuaakeWBh+awlOa4qem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e7v+ixhuaxpO+8jOmYsuaakeS9nOeUqOWmme+8jOaci+WPi+WkmuiBlOezu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Etuajku+8jOWkluWHuua4uOeOqeaXtu+8jOWuieWFqOaUvuesrOS4gO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+8jOaakeWBh+W/q+S5kOS8tO+8jOW5uOemj+aXtuaXtue7le+8jOaEv+S9oO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avj+WkqeeIveatquatquOAgjwvcD48cD48ZW0+NDIuPC9lbT7lrrbplb/opo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ranlrZDml7bliLvlop7lvLrpmLLngavmhI/or4bvvIzmjozmj6HpgIPnlJ/mlrnms5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b7otbflv4PojqvmgKXvvIzmub/mr5vlt77mjYLlj6PpvLvjgIHov4XpgJ/nprvlvI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jrDlnLrjgII8L3A+PHA+PGVtPjQzLjwvZW0+5bCK5pWs55qE5a626ZW/77yM5oKo5aW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+S5YGH5bey5byA5aeL77yM5a6J5YWo5pWZ6IKy57Sn6Lef5LiK44CC6L+R5py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a2p5a2Q5Yqg5by65Lqk6YCa44CB6Ziy54Gr6Ziy55S144CB6Ziy5a+S6Ziy5Ya7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5aSp5rCU44CB6Ziy6aOf54mp5Lit5q+S5Y+K5ZG85ZC46YGT55a+55eF6aKE6Zi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5qE5a6J5YWo5pWZ6IKy77yM56Gu5L+d5oyH5a+85Yiw5L2N77yM6Ziy5oqk5Y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R566h5Yiw5L2N44CCPC9wPjxwPjxlbT40NC48L2VtPuWcqOaakeWBh+mHjO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zqOaEj+WuieWFqO+8jOaVmeiCsuWtqeWtkOazqOaEj+eUqOeUteOAgeeUqOeBq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uieWFqO+8jOS4jeimgeS4i+ays+a4uOazs++8jOi/h+S4gOS4quWuieWFqOeah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Ftuasoeavj+WkqeimgeWuieaOkuS4gOWumueahOaXtumXtOWtpuS5oOOAge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gOS4quacieaEj+S5ieeahOaakeWBh+OAgjwvcD48cD48ZW0+NDUuPC9lbT7or7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ozlkIzlrabku6zopoHliIforrDvvJrkuInml6DovabvvIzojqvopoHkuIrvvI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l6Dkv53pmpzvvJvkuIvpm6jlpKnvvIzot6/ms6Xms57vvIzlm6Lnu5PkupLliqn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jgII8L3A+PHA+PGVtPjQ2LjwvZW0+5oyH5a+85a2p5a2Q5a2m5Lya5a625bGF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rCU44CB55So54Gr5a6J5YWo55qE5Z+65pys5bi46K+G77yM5pWZ6IKy5a2p5a2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q5oiR5L+d5oqk5ZKM6Ziy6IyD5oSP6K+G44CC6KaB5rGC5Zyo5a625LiN546p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S177yM6Ziy5q2i6Kem55S15Lyk5Lqh44CB54On54Or5Lyk5LqL5Lu255qE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utumVv+imgeaVmeiCsuWtqeWtkOmBh+WIsOWQjOS8tOa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Bv+WFjeaJi+aLieaJi+ebsuebruaWveaVke+8jOimgeaZuuaFp+aVkeaPtO+8j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+axguaIkOS6uuW4ruWKqeOAguacieadoeS7tueahOWcsOaWueaIluWtpuagoeimgeaZ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azs+aVmeiCsu+8jOaPkOmrmOWtpueUn+iHquaVkeiHquaKp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rrbplb/opoHml7bliLvmj5DphpLjgIHmlZnogrLlranlrZDms6jmhI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lhajvvIzms6jmhI/mnaXlvoDovabovoblubbpnaDlj7Povrnot6/msr/ooYzotb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lnKjlhazot6/kuIrkubHot5HkubHkuLLjgIHkuI3lhYHorrjkupLnm7jov73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mjqjmkKHmi4nmia/jgIHkuI3lhYHorrjlnKjlhazot6/kuIrnjqnogI3muLj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ZqP552A5rCU5YCZ6YCQ5riQ6L2s54Ot77yM5a2m55S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rC05LqL5pWF5Y+I6L+b5YWl5LqG6auY5Y+R5pyf44CC5Li65q2k77yM5biM5pyb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CM5a2m5qCh5pWZ6IKy5a2p5a2Q77ya6Ieq6KeJ6L+c56a75Y2x6Zmp5Zyw5Y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Yiw5rGf5rKz44CB5rGg5aGY44CB5rKf5rig562J5rC06Z2i5oiP5rC0546p6I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ri45rOz5b+F6aG75pyJ5aSn5Lq66Zmq5ZCM44CC55y85LiL77yM5Y+I5YC85rS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biM5pyb5a626ZW/6IO95pWZ6IKy5a2p5a2Q5rOo5oSP5LiK5LiL5a2m6Lev6YC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1MC48L2VtPuS4jeimgea2iei2s+iQpeS4muaAp+eUteWtk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pOOAgeWPsOeQg+WOheOAgeW9leWDj+WOheOAgeWNoeWVpk9L5Y6F44CB5q2M6Iie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y65omA44CC5LiN5Y+C5Yqg5LiN5YGl5bq355qE5aix5LmQ5rS75Yqo77yM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L+h44CB5LiN5Lyg44CB5LiN5Y+C5LiO5bCB5bu66L+35L+h5rS75Yqo77yM5Z2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i26YKq5pWZ5rS75Yqo44CCPC9wPjxwPjxlbT41MS48L2VtPuWutumVv+imgeedo+S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zqOaEj+mjn+WTgeWNq+eUn+WuieWFqO+8jOmjn+WTgeS/neeuoeimgemBv+WFj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jeidh+OAgeiAgem8oOetieeahOaxoeafk++8m+iFkOeDguOAgemcieWPmOmjn+WTg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+eUqOOAgjwvcD48cD48ZW0+NTIuPC9lbT7lsIrmlaznmoTlrrbplb/vvJrlpI/lpKn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pKnmsJTpgJDmuJDlj5jng63jgILor7fliqDlvLrnm5HnnaPlkoznrqHnkIblpb3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qDlvLrlr7nlranlrZDnmoTpmLLmurrmsLTlronlhajmlZnogrLvvIznpoHmraL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4Hoh6rlpJblh7rmjZXpsbzjgIHmjYnomb7jgIHnjqnmsLTjgIHkuIvloZjmuLjms7P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lronlhajpmLLmgqPmhI/or4bjgII8L3A+PHA+PGVtPjUzLjwvZW0+5bCP5r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aSn5rSe5bC65LqU77yM6aKE6Ziy5bel5L2c5b2T5Li65Li777yb5LiJ6Z2i5py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2i5pyd5aSp77yM5a6J5YWo6LSj5Lu75aSn5aaC5aS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aEj+S4quS6uuWNq+eUn++8jOWLpOa0l+aJi+WLpOaNouiho++8jOWxheWutu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8gOeql+mAmumjjuOAguazqOaEj+iQpeWFu+Wdh+ihoe+8jOS/neaMgeWFhei2s+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u+aIkOi/kOWKqOS5oOaDr+OAguWkluWHuuaItOS4iuWPo+e9qe+8jOS4jeWOu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MpOeahOWFrOWFseWcuuaJgOOAgjwvcD48cD48ZW0+NTUuPC9lbT7kuI3lh4bnjqn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kLrluKbngavnp43vvIzlj5HnjrDngavngb7kuI3lvpfpgJ7og73kuIrliY3m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opoHlj4rml7bmiqXlkYrlpKfkurrmiJbmiqXorabvvIgxMTnvvInjgIHlsI/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b/nlKjnhaTmsJTjgIHmtrLljJbmsJTngbblhbfnrY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YGH5pyf6Ze077yM5a6d5a6d55yL55S16KeG55qE5pe26Ze05LiN5Y+v6YG/5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6ZW/77yM6K+35bCG5a6d5a6d55yL55S16KeG55qE5pe26Ze05o6n5Yi25Zy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Ghe+8jOaPkOmGkuWuneWuneS4jueUteinhuS/neaMgTHjgII157Gz5Lul5LiK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rOo5oSP5L+d5oqk55y8552b44CCPC9wPjxwPjxlbT41Ny48L2VtPiZsZHF1bzv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v4PkuI3lj6/mnInvvIzpmLLkurrkuYvlv4PkuI3lj6/ml6AmcmRxdW8777yM6K+3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Ko55qE5a2p5a2Q77ya572R57uc5LiW55WM55yf5YGH6Zq+6L6o77yM5aSa5LiA5Lu9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aSa5LiA5Lu95a6J5YWo44CCPC9wPjxwPjxlbT41OC48L2VtPueBq+eBvuefpeiv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/mOiusO+8jOWcqOWPkeeUn+eBq+eBvuaXtuS4jeimgeaDiuaFjO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WlveeBq+aJkeeBre+8jOWBmuWlveWuieWFqOmYsuiMg+eahOWHhuWk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kITkvY3lrrbplb/vvIzor7flnZrlhrPmnZznu53orqnlranlrZD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bjgIHotoXovb3ovabvvIzmnZznu53kvb/nlKjlhpznlKjovabmjqXpgIHlra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mlZnogrLlranlrZDpgbXlrojkuqTpgJrop4TliJnvvIzms6jmhI/kuqTpgJr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nu7TmiqTpgZPot6/kuqTpgJrlronlhajjgII8L3A+PHA+PGVtPjYw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6Ze077yM6K+35oKo5pWZ6IKy5aW96Ieq5bex55qE5a2p5a2Q5rOo5oSP6aKE6Ziy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LiN5Zyo5peg5a626ZW/6Zmq5ZCM5LiL56eB6Ieq5LiL5rC05ri45rOz77yM5LiN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O5ZCM5a2m57uT5Ly05ri45rOz77yM5LiN5Yiw5peg5a6J5YWo5L+d6Zqc5oiW5Li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rC05Z+f5ri45rOz44CC5aSP5aSp5bCR5Zyo5oi35aSW6L+Q5Yqo77yM5Lul5Y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44CCPC9wPjxwPjxlbT42MS48L2VtPuaakeWBh+WIsO+8jOW/q+S5kOeahOaXtumS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/g+aRh+aRhu+8m+aDrOaEj+eahOaXtuWFie+8jOWwhui9u+advuaSrea0ku+8m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peWtkO+8jOWwhui6q+W/g+aEieaCpu+8m+a4qemmqOeahOmXruWAme+8jOWwh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gea2puOAguaEv+S9oOmAjemBpei/h+aakeWBh++8jOW/g+aDheeIveatquat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l7bliLvmj5DphpLoh6rlt7HnmoTlranlrZDvvJrnvZHogYrmnI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qTlj4vpobvosKjmhY7jgILnvZHogYrml7bljYPkuIfkuI3opoHovbvmmJPpgI/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TpvoTjgIHlrrbluq3kvY/lnYDku6Xlj4rkuKrkurrotYTmlpnmiJbnha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C96YeP5bCR5bim5a2p5a2Q5YmN5b6A5Lq6576k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6m65rCU5rGh5rWK55qE5Zy65omA77yM5bC96YeP5YeP5bCR5bim5a2p5a2Q5Y67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peF5ri477yM5L+d5oyB5bGF5a6k5byA56qX6YCa5rCU77yM57uP5bi455So6IKl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B5rC05rSX5omL77yM5Yqg5by66ZS754K844CCPC9wPjxwPjxlbT42NC48L2VtPu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lve+8geWuieWFqOaYr+aIkeS7rOawuOaBkuS4jeWPmOeahOS4u+mimO+8jOemu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/q+S4gOS4quaciOS6hu+8jOaUvuWBh+aXtuWuneWuneWPr+S7peWwveaDheeah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+iOWkmuWwj+S8meS8tOWPguS4juWFtuS4re+8jOS9huaYr+WtqeWtk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vhuS4jeWkn++8jOWutumVv+WPr+S4jeiDveaUvuadvuWtqeWtkOeahOWuieWF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u+8geivt+azqOaEj+maj+aXtuaPkOmGkuWtqeWtkOazqOaEj+iHqui6q+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NsemZqea4uOaIj+OAgjwvcD48cD48ZW0+NjUuPC9lbT7lsIrmlaznmoTlrrbplb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rnvZHml7bpl7TkuI3lrpzlpKrplb/vvIzkuIDoiKzkuI3opoHotoXov4cx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m25LiU6KaB5rOo5oSP6LCD6IqC6KeG5Yqb77yM6YG/5YWN6ZW/5pe26Ze0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77yM6YCg5oiQ6KeG5Yqb5LiL6ZmN77yb5L+d5oyB5q2j56Gu5Z2Q5ae/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Gl5bq35oiQ6ZW/44CC6K+35oKo5Zyo5a625o+Q6YaS5a2p5a2Q5a6J5YWo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piO5LiK572R77yB56Wd55Sf5rS75oSJ5b+r77yBPC9wPjxwPjxlbT42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eIsei9pui3ke+8jOi9puWGteimgeiJr+Wlve+8m+W8gOi9puWIq+WkquW/q++8jOez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W4pu+8m+WHuumXqOimgeaPkOWJje+8jOWgtei9puW/g+S4jeeDpu+8m+ihjOi9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iuqe+8jOi3r+WPo+WkmuW8oOacm++8m+WknOihjOWLpOWPmOeBr++8jOi9pui3n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m+aXtuWIu+aDs+WuieWFqO+8jOW5s+WuieawuOebuOS8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pfnjqnmmJPnh4PmmJPniIbnianlk4HlkozmnInohZDomoDmgKfnmoTljJb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LkuI3lgbfkuI3miqLvvIzkuI3mi4nluK7nu5PkvJnvvIzmiZPmnrbmlpfmr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W5Ye65pe25rOo5oSP5Lqk6YCa5a6J5YWo77yM6Ieq6KeJ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k6YCa6KeE5YiZ44CB5rOV6KeE77yM5LiN5LmY5Z2Q5peg54mM44CB5peg6K+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6YaS5a2p5a2Q5LiN5Zyo5YWs6Lev5LiK546p6ICN5oiW6L+96YCQ5omT6Ze5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2p5a2Q6KaB5pyJ6Ieq5oiR6Ziy6IyD5oSP6K+G77yM5LiN6ZqP5L6/5LiO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77yM5bm25pWZ6IKy5bm85YS/5aSW5Ye65pe26KaB6Lef6ZqP5aSn5Lq6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44CCPC9wPjxwPjxlbT42OS48L2VtPuWutumVv+W6lOaVmeWvvOWtqeWtkOa6uu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v+WFjeaJi+aLieedgOaJi+ebsuebruaWveaVke+8jOimgeacuuaZuuaWveaVke+8jOW5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Wvu+axguaIkOS6uuW4ruWKqeOAguacieadoeS7tueahOWcsOaWueaIluWtpuagoe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4uOazs+aVmeiCsu+8jOaPkOmrmOWtpueUn+iHquaIkeS/neaKpO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anlrZDku6zkuIrlrabliY3mj5DphpLvvJrkvaDmhaLkuIDngr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IDngrnvvIzmlofmmI7nmoTmraXkvJDlv6vkuIDngrnvvJvkvaDorqnmiJHlp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oiJLmnI3nmoTlvq7nrJHvvJvkvaDor7TnmoTlronlhajvvIzmiJHor7TnmoT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nlJ/mtLvmsLjov5zjgII8L3A+PHA+PGVtPjcxLjwvZW0+5pqR5YGH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77ya56aB5q2i54us6Ieq5Lqr5LmQ5a+55oiR5LiN6Ze75LiN6Zeu77yM56aB5q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aix5LmQ5b275bqV5oqK5oiR5b+Y6K6w77yM56aB5q2i5aSn6bG85aSn6IKJ6aWu6aOf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eE5b6L77yM56aB5q2i6Zey5p2l5peg5LqL5Y205LiN5oqK5oiR6IGU57O744CC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Lul5LiK54mi6K6w77yBPC9wPjxwPjxlbT43Mi48L2VtPuaWueWQkeebmO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uieWFqOazleiusOW/g+mXtO+8jOmFkuiJsuawlOWFqOS4jeayvu+8jOeWsuWK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S4jeeOqe+8jOS/neWuieWFqOmHjeWmguWxse+8jOaXpeaciOW5t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Jblh7rml4XmuLjmiJbotbDkurLorr/lj4vvvIzkuIfkuIDov7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4rmhYzvvIzopoHlkYblnKjljp/lnLDnrYnlgJnniLbmr43lm57mib7miJb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xMTDvvIzor7fmsYLorablr5/lj5Tlj5TnmoTluK7liq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k6YCa5a6J5YWo6Z2g5aSn5a6244CC552B5byA57qi55y86YO95YGc5LiL77yM5bC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86K6y5paH5piO44CCPC9wPjxwPjxlbT43NS48L2VtPuWwiuaVrOeahOWutumV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4uuS/neivgeWtqeWtkOaakeWBh+acn+mXtOeahOWuieWFqO+8jOivt+aCqOWcqOeZ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S4reWFs+azqOWtqeWtkOeahOWuieWFqOaVmeiCsu+8jOaPkOmGkuWtqeWtkO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cqOayoeacieaVkeeUn+iDveWKm+eahOWcuuaJgOaIj+awtOWSjOa4uOazs+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uepv+mprOi3r+WSjOWcqOmprOi3r+i+ueeOqeiAje+8jOacque7j+WutumVv+WFge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TheiHqui/nOihjOOAgjwvcD48cD48ZW0+NzYuPC9lbT7mlZnogrLlran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4Hoh6rlnKjlkIzlrablrrbov4flpJzvvIzkuZ/kuI3lvpflhYHorrjliKvkurr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k4Xoh6rlnKjlrrbnlZnlrr/vvIzlsKTlhbbmmK/lm6Dlj5flrrbplb/lvbHlk43og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ranlrZDjgII8L3A+PHA+PGVtPjc3LjwvZW0+5pWZ6IKy5a2p5a2Q6KaB5YiH6K6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Cf6LaF6L2977yM5rex5riK77yB6Zev54Gv6Leo5qCP77yM5Y2x6Zmp77yB6LaK55W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615p2D77yB6YG16KeE5a6I5rOV77yM5bmz5a6J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pueUn+aakeWBh+WuieWFqOefreS/oe+8jOaakeWBh+eahOWIsOadpe+8jO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CjueDreWwj+aci+WPi+S7rOayoeacieWutumVv+eahOmZquS8tOS4i+e6puWlv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S8tOWOu+a4uOazs++8jOi/keWHoOW5tOWxoeasoeWPkeeUn+a6uuawtOetie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utumVv+S7rOWcqOWBh+acn+S4reWvueWtqeWtkOeahOWuieWFqOiupOecn+i0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+S7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ZjU0aGxpZi5odG1sIj5odHRwczovL2R1YW5qdXppa3UuY29tL2R1YW5qdXppL2I3cGY1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E59F4FF080EC0B8510F5A902E5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