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8C8D12B30E7123CC84FCC7E266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8C8D12B30E7123CC84FCC7E266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iuuuS9oOi6q+WcqOS9leaWue+8jOmDveW4jOacm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+8jOWBpeW6t+OAgjwvcD48cD48ZW0+Mi48L2VtPuS4gOa7tOWHgOeT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8gOS4h+aBtua6kO+8m+S4gOWPpSZsZHF1bzvoj6nokKjkv53kvZ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LiH6Iis6Zq+77yb6KeC6Z+z6I+p6JCo5L+d5L2R5L2g77ya56aP5rCU44C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Q5rCU77yM5YWo6YO95YWJ6aG+5L2g77yBPC9wPjxwPjxlbT4z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6ZKx77yM5bm05bm05bKB5bKB6YO95bmz5a6J77yBPC9wPjxwPjxlbT4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pyL5aW95Y+L5Zyo5paw55qE5LiA5bm06YeM77yM5bel5L2c6aG65Yi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SJ5oKm77yM6Lqr5L2T5YGl5bq377yM5LiH5LqL5aaC5oSP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LiA5bm05pu05q+U5LiA5bm05aW977yM5ZyG5oKo5ZKM6LCQ5ZKM552m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LjwvZW0+6ZW/6Lev5ryr5ryr77yM6Z2S5pil5bi45Zyo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I56W377yM5YGl5bq36Zmq5Ly077yM55yf5b+D56Wd5oS/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D55Sf6Imy77yM5LiH57G76JKZ5ruL77yM5pWs57u05bqn5LiL56aF55CG5pe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oWn5pe25aKe77yBPC9wPjxwPjxlbT44LjwvZW0+6KOB5LiA54mH5aSp5LiK55q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ui5LiA57yV5Lq66Ze055qE5Zac5rCU77yM6YeH5LiA5qCq5LuZ55WM55qE54G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LiA5p+E57K+576O55qE5aaC5oSP77yM6YCB57uZ54i45aaI77yM5oS/54i4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rOw77yM5Zub5a2j5bmz5a6J77yBPC9wPjxwPjxlbT45LjwvZW0+5aSn6IKa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Y206K645aSa54Om5oG86Zqc77yb56yR5a655Y+v5o6s77yM57uT5oiQ5peg6Ye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yY44CC5oS/5oKo5Zyo5paw5bm06YeM5bm/56eN56aP55Sw77yM5bm/57uT5Za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b+r5LmQ5bi45Zyo77yB6Zi/5byl6ZmA5L2b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cqOaWsOW5tOmHjOW5v+enjeemj+eUsO+8jOW5v+e7k+WWhOe8m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4uOWcqO+8gemYv+W8pemZgOS9m++8gTwvcD48cD48ZW0+MTEuPC9lbT7po47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vvIzlkLnmlaPkuoblpI/ml6XnmoTng63msJTvvJvmtojmga/mu7Tmu7T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oblhYTlvJ/lp5DlprnnmoTnpZ3npo/jgILmhL/ov5nkuIDlo7DnpZ3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kuIDkuJ3muIXlh4nvvIzkuLrkvaDnpYjmhL/mhInmgqblgaXlurf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hInmgqblkInnpaXjgII8L3A+PHA+PGVtPjEyLjwvZW0+5rGC5L2b5L+d5L2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N5YaN6L+R6Lqr77yM5bmz5a6J5bm456aP77yBPC9wPjxwPjxlbT4x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PqeiQqOWmmei6q+eOsO+8jOadqOafs+WHgOeTtuaVkeiLpumavuOAgueluOS4je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ihjO+8jOemj+aXoOWPjOiHs+S7iuWBj+iHs+OAguWPquimgeS9oOaYr+acie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e0oOWlveW/g+W4uOihjOWWhOOAguenr+emj+iii+mHjOmHkeWFiemXq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SjOS6uuW5s+Wuie+8gTwvcD48cD48ZW0+MTQuPC9lbT7ng6bmgbzpgJrpgJrlj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KLlo7DnrJHpopzpvZDmmL7njrDjgILmir3nqbrlpJrnpYjnpbfvvIzlubPml7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ovjgILlhbPlv4Poh6rlt7HniLHlrrbkurrvvIzlv6vkuZDlubjnpo/msLjkuI3ml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b56WW5L+d5L2R5oiR55qE5LiA5YiH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6LWa5aSn6ZKx44CCPC9wPjxwPjxlbT4xNi48L2VtPuS/neS9ke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5s+Wuie+8jOW5uOemj+OAgjwvcD48cD48ZW0+MTcuPC9lbT7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v53nvJjlsL3pmaTvvIzouqvkvZPlgaXlurfvvIzmsLjov5z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655Sf5Zyo5LiW5LiN5a655piT77yM5rGC5L2b56WW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a626Ium6Zq+5LiN6L+R6Lqr77yM6L+c56a75bCP5Lq66K656K+I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5u45Ly077yM5LiA5YiH5LiH5LqL5aaC5oSP77yM5b+D5oOz5LqL5oiQ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/5byl6ZmA5L2b77yBPC9wPjxwPjxlbT4xOS48L2VtPueIuOWmiOeahOa4qeaal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eahOi6q+S9k++8jOWmguaEj+eahOeUn+a0u+WwseaYr+Wls+WEv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uuS6huWls+WEv+eahOW5uOemj++8jOeIuOeIuOWmiOWmiOS9oO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WViu+8gTwvcD48cD48ZW0+MjAuPC9lbT7mhL/miJHkvZvmhYjmgrL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gq/miJHnrYnkvJfnlJ/vvIzmiqTkvZHmiJHpobrpobrliK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i/5byl6ZmA5L2b77yM56Wd56aP5omA5pyJ5Lqy5Lq65pyL5Y+L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B5bmz5bmz5a6J5a6J44CCPC9wPjxwPjxlbT4yMi48L2VtPuS9m+eUqOS9m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S6uu+8jOaIkeeUqOaIkeaEj+aVrOWkqeWcsO+8jOelneWutuS6uu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vj+S4gOWkqeOAgjwvcD48cD48ZW0+MjMuPC9lbT7mhL/kvaD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plb/nm7jpgKLvvIzlkIzooYzlkIzmhL/lkIzlnIbnp43mmbrlip/lvr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/5L2g55qE5LiA6aKX5ZaE5b+D5b6X6KeC6Z+z5bqH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bm75LyX55Sf77yM5ZCM55Sf5p6B5LmQ77yM55yf6K+a5ZaE6Imv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bm456aP44CCPC9wPjxwPjxlbT4yNS48L2VtPuWygeaciOaXoOaDh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enr+aciOe0r+mdoOe7j+iQpe+8jOW/q+S5kOeUn+a0u+W/g+WuieWug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8tOS9oOihjO+8jOWQiOS9nOiEmuatpeS4jeiDveWBnO+8jOWFseelneacq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OAgjwvcD48cD48ZW0+MjYuPC9lbT7nlKjlpKfniLHml6Dnp4Hpk7jpgK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k7bvvIznlKjml6DpmZDmhYjmgrLpk7jpgKDkuIDmnaHpnZLmn7Pmnp3vvIznl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7TliqnpgY3mtJLlnKPmtIHnmoTpnLLmsLTjgILkvYbmhL/kvaDlv4PngbXlvpf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v4Pmg4Xml6Dmr5Tlv6vkuZDvvIE8L3A+PHA+PGVtPjI3LjwvZW0+5Y675bm0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iC54Gv5aaC5pi877yM5pyI5LiK5p+z5qKi5aS077yM5Lq657qm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Z5pe277yM5pyI5LiO54Gv5L6d5pen77yM5LiN6KeB5Y675bm05Lq677yM5rO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6KKW77yB56Wd5oS/5aSx5Y675Lqy5Lq655qE5Lq65Lus77yM6IO95Z2a5by6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OC48L2VtPuS7peecn+aDheeliOelt+mAneiAhe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s+W/g+S8pOiAhe+8jOS7peWunumZheihjOWKqOW4ruWKqeW5uOWtmOiAhemHje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gTwvcD48cD48ZW0+MjkuPC9lbT7pgIHlkJvkuIDluK3muIXogLPlj6XvvIzmt6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li7/lvLrmsYLjgILoh6rmhIHoh6rmibDoh6rlgZroi6bvvIzmta7kuJbpmJHnj4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fjgILpmaTljrvnp4HmrLLnu4jkuJbkuZDvvIzmtJflsL3kv5flv7XkuIDouqvov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mtJflsL3lsL3mnKzoibLvvIzlsJjkuJbnnIvmt6Hmt6HlkI3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p5ouc5L2b56WW77yM5L+d5L2R5oiR6YCi5Ye25YyW5ZCJ77yM5bmz5a6J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Zq+44CCPC9wPjxwPjxlbT4zMS48L2VtPuaVrOS4gOWwiuiPqeiQqO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OAguS4iuS4gOafsea4hemmme+8jOelneS9oOi6q+W8uuS9k+WBpe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mmmeWbiu+8jOelneS9oOW5uOemj+WmguaEj+OAgumiguS4gOauteecn+e7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i/nOOAgjwvcD48cD48ZW0+MzIuPC9lbT7mhL/kvaDlvpfliLDop4Lpn7P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r7jkuovpobrliKnvvIzlubjnpo/lron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qbjg4djBoZ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m44OHYwaG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8C8D12B30E7123CC84FCC7E266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