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C5AF711E3469174BBB2E791AB4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5AF711E3469174BBB2E791AB4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oSf5Lq6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CqOeahOS6i+S4muaYpemjjuW+l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9k+aCqOS6q+WPl+eIseaDheeahOeUnOicnOeahOaXtuWAme+8jOW9k+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iBmuedgOaXoOaVsOaci+WPi+WSjOmynOiKseeahOaXtuWAme+8jOS4jeimgeW/mOiu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25LqyJnJkcXVvO+OAguecn+ivmuelneaEv+WkqeS4i+aJgOacieeah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i48L2VtPuacieenjeeIseWPr+S7peeyl+eK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7huWmguWPke+8jOacieS7veaDheWPr+S7peWQq+iThOWPr+S7peeDreaDheWmg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quS6uum7mOm7mOermeWcqOS9oOi6q+WQju+8jOS4uuS9oOeahOaIkOmVv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IkOWwseW+rueskeOAguS7lueahOWQjeWtl+WPq+eItuS6su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CqOeahOiDjOacieeCueS9neWBu++8jOa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W+rumipOaKlu+8jOaCqOeahOmineWktOeasee6ueWcqOa4uOi1sO+8jOaCqOeahO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+ahkeWcqOmpu+WuiO+8jOaCqOeahOWuueminOWQkeWygeaciOmilOmmlu+8jOS9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qOS+neaXp+eyvuelnuaKluaTnuOAgueItuS6suiKgu+8jOelneiAgeeIu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C48L2VtPueItueIseaYr+WNmuWkp+eahO+8jO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buueahO+8jOeItueIseaYr+WuveW5v+eahO+8jOeItueIseaYr+a3semBgu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aXoOengeeahO+8jOeItuS6suiKguWIsOS6hu+8jOelneWkqeS4i+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OAgjwvcD48cD48ZW0+NS48L2VtPuWcqOi/meWFqOS4lueV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guaXpemHjO+8jOaEv++8muS7sOmmluaYr+aYpe+8jOS/r+mmluaYr+eni+OAgu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W5uOemj+mDvei/vemaj+edgOS9oOOAgueln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eUnOicnOS8tOS9oOW6pui/h+S4gOWkqeS4reeahOavj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WQjOS9oOi1sOi/h+S4gOaXtuS4reeahOavj+S4gOWIhu+8jOaEv+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S4gOWIhuS4reeahOavj+S4gOenku+8jO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aJgOacieeahOS6i+aIkeadpeaJm++8jO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j+S9oOadpeS6q++8m+eDpuaBvOeahOS6i+aKm+W8g+S9oO+8jOW/q+S5kOeahOS6i+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geWboOS4uuS7iuWkqeaYr+eItuS6suiKguWYm++8geS9oOeahOWcsOebmO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AgeeIuO+8jOelneS9oOWkqeWkqeW8gOW/g++8gT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jeWzqOeahOmrmOWxse+8jOaUr+aSkei1t+WutueahOWkqeepuu+8m+S9oOaYr+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iCqei0n+i1t+WutueahOmHjeaLhe+8m+S9oOaYr+e7teW7tueahO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i1t+WutueahOW5uOemj+OAgueItuS6suiKgu+8jOaEn+eItuaBqe+8jO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rOWBpeW6t+W/q+S5kO+8jOW5uOemj+aXoOW/p+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Oa2su+8jOawuOi/nOa1gea3jOWcqOaIkeeahOiEieaQj+mHjO+8m+aCq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8oOaJv+WcqOaIkeeahOiusOW/humHjO+8m+aCqOeahOWFs+eI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eWIu+WcqOaIkeeahOiEkea1t+mHjOOAguaIkeeIseS9oOeIuOeIuO+8jOS7iuWk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aCqOiKguaXpeW/q+S5kOOAgjwvcD48cD48ZW0+MTAuPC9lbT7pgqPkur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I3lpoLoh6rlt7HnmoTniLnlpojkurLvvIHpgqPnvo7ov5nnvo7kuI3lpo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nlpojnvo7vvIHpgqPlpb3ov5nlpb3kuI3lpoLoh6rlt7HnmoTniLnlpojlpb3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3kurLoioLnmoTlpojlpojlubPlronlgaXlurflv6vkuZDvvIHnpZ3npo/niLbkur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lubPlronlgaXlurflv6vkuZDvvIE8L3A+PHA+PGVtPjExLjwvZW0+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oiR5p2l5omb77yM5omA5pyJ55qE5riF6Zey5L2g5p2l5Lqr44CC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L+c56a75L2g77yM5b+r5LmQ55qE5LqL5bC95om+5L2g77yM5Zug5Li6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Zib44CC54i454i477yM56Wd5L2g5aSp5aSp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HuueUn+aXtuS9oOeskeW8r+S6huiFsO+8jOaIkeivu+S5puaXtuS9oOe0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FsO+8jOaIkeaIkOWutueri+S4muaXtuS9oOaJi+WPieedgOiFsO+8jOeOsOWcq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9oOi1sOi3r+S5n+imgeaNtuiFsOOAguWcqOeItuS6suiKgu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eahOeItuS6suW5uOemj+WBpeW6t+mVv+Wvv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IHmuKnppqjvvIzkuIDljIXnlJzonJzvvIzkuIDooovlubjnpo/vvIzkuID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rrHlubPlronvvIzkuIDnrqnlv6vkuZDvvIzliqDkuIrmiJHmu6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lLbliLDmraTkv6Hmga/nmoTkvaDmsLjov5zlubjnpo/lv6vkuZDml6D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oLmhI/vvIznpZ3niLbkurLoioLlv6vkuZDvvIE8L3A+PHA+PGVtPjE0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piv5oKo6K6p5oiR5oul5pyJ5LqG5pu05bm/6ZiU55qE5aSp56m677yM5piv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b6X5pu06auY44CB5pu06L+c44CC5q+P5b2T5oOz6LW35L2g77yM5oiR5bC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6LGq77yM5piv5L2g5pe25Yi75Zyo5r+A5Yqx5oiR5LiN5pat5aWL6L+b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6IqC5pel6YeM5oiR56Wd56aP5L2g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+8jOWuoOeIseeahO+8jOW/g+eIseeahO+8jOicnOeIseeahO+8jOeUn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iAgeeIuO+8geiwouiwouS9oOS6jOWNgei9veS4uuaIkeaMoemjjumB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MgeWjruaIkOmVv++8geeItuS6suiKguW/q+S5kO+8geS6i+S6i+mhuuW/g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Jmem9v+aZkuWkp+Wkp+Wkp+WkqumYs++8gTwvcD48cD48ZW0+MTYuPC9lbT7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ml6DlsL3nmoTml4XnqIvvvIzmmK/niLbkurLluKbnnYDmiJHku6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kurrnlJ/vvJvml6DmgpTnmoTlhbPmgIDvvIzml6DmgKjnmoTnnJ/niLH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og73ov5jnu5nniLbkurLlh6DliIbjgILnpZ3niLbkurLmsLjov5zlvIDlv4P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E3LjwvZW0+5Yeg5bqn5bGx55qE5bSU5bW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+55S75Ye65oKo55qE5Lyf5bK477yb5Yeg5Liq6LaF5bi455qE5bKB5py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5Ye65oKo6Z2i5a6555qE6aOO6Zyc77yB54i454i477yM6LCi6LCi5oKo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6Wd5oKo54i25Lqy6IqC6auY5YW077yB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jeiDvee7meWtqeWtkOixquWuhe+8jOWNtOiDvee7meS7luWuieWuge+8m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aIkOS4uuWkqeaJje+8jOWNtOiDvee7meS7luiupOWQjO+8m+eItuS6s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WNtOiDvee7meWtqeWtkOWujOaVtOeahOeIse+8jOS7iuWkqeaYr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IkeS7rOeahOeItuS6suiKguaXpeW/q+S5k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mmK/kuIDku73mlK/mkpHvvIzogqnkuIrmiZvnnYDlrrbluq3lt6XkvZ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niLbkurLmmK/mnIDmuKnmn5TnmoTlkI3lrZfvvIzniLbkurLoioLmmK/kuIDkuKr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ioLml6XjgILniLbkurLoioLov5nlpKnvvIzlsIbnp7Dlv4PnmoTnpLznian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iKvorqnniLbkurLoioLmgoTmgoTmupzotb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qn5bGx55qE5bSU5bWs5Lmf5LiN6IO95Yu+5YuS5Ye65oKo55qE5Lyf5bK4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6LaF5Yeh55qE5bKB5pyI5Lmf5LiN6IO95Yi755S75Ye65oKo6Z2i5a6555qE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77yM6LCi6LCi5oKo5Li65oiR5YGa55qE5LiA5YiH44CC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ItueIse+8jOe7meaIkeS7rOmBruaMoemjjumb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csO+8jOe7meaIkeS7rOa1h+eBjOW4jOacm++8m+eItueIseWmguWxs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WunuS+nemdoOOAguS7iuWkqeaYr+eItuS6suiKgu+8jOelneemj+aJgO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WBpeW6t+W5uOemj++8gTwvcD48cD48ZW0+MjIuPC9lbT7ku4rlpKnmmK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moTlubjnpo/mmK/miorkuIDkuKrkurrorrDkvY/vvIznmoTlv6vkuZDmmK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Y7vvIznmoTovpvoi6bmmK/orqnliKvkurrmib/orqTkvaDnmoTku5j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sLHmmK/mir3nqbrkuI3lv5jkuLrlr7nmlrnlj67lmLHvvJrms6jmhI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kvJHmga/kuIDkuIvjgII8L3A+PHA+PGVtPjIzLjwvZW0+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LuK5YS/5Liq5piv54i25Lqy6IqC77yM5L2g5aW95aW95q2H5q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Zyo6L+c5pa55Li65oKo56Wd56aP44CCPC9wPjxwPjxlbT4yNC48L2VtPueZveS6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qeepuuaJv+ivuuWOu+eVme+8jOWNtOacneWkleebuOS8tO+8m+aYn+aY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knOW5leiuuOivuuWFieaYju+8jOWNtOWKquWKm+mXqueDge+8m+aIkeS7rO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S6suWAvuivieaAneW/te+8jOWNtOawuOi/nOeJteaMgu+8geelneaJg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MjUuPC9lbT7niLbkurLoioL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vvJrml6XlrZDlpb3kuobvvIzlj6/mmK/mgqjnmoTog4zpqbzkuob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lpKfkuobvvIzlj6/mmK/mgqjnmoTmiYvnspfns5nkuobvvJvkuLrkuobmiJH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gqjku5jlh7rkuoblpKrlpJrjgILniLbkurLvvIzovpvoi6bkuoY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77yM5oiR5b6I5oOz5L2g77yM6Jm954S25oiR5LiN6IO96Zmq5oKo6L+H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L2G5oiR5Lya5Li65oKo56WI56aP55qE77yM5biM5pyb5oKo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aXhemAlOS4iu+8jOaCqOWwseaYr+mCo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+eBq++8jOawuOi/nOmXqueDgeWcqOW/g+S4reOAguaXtuaXtuW4puedgOaMguW/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7meaIkea4qeaalu+8jOaKiuWvkuWGt+mpseaVo++8jOaKiua4qemmqOijhea7o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Ev+aCqOW/q+S5kOWuieW6t++8gTwvcD48cD48ZW0+MjguPC9lbT7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7bogIznspfnirfml7bogIzlv4Pnu4blpoLlj5HvvJvku5bnmoTmg4XvvIzml7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4Tml7bogIzng63mg4XlpoLngavjgILmiJHku6znmoTohInmkI/ph4zmtYHnnYD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vvIzlsLHlg4/miJHku6znmoTmgKfmoLzng5nnnYDku5bnmoTljbDorrDvvIH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iLbkurLoioLml6Xlv6vkuZDvvIE8L3A+PHA+PGVtPjI5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5YaZ5ruh5b+D6YW455qE57Sv77yb54i25Lqy77yM5piv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5oyh6aOO6Zuo5Lil5a+S77yb54i25Lqy77yM5piv5LiA5bqn5bGx77yM57uZ5Lq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+h5b+177yb54i25Lqy77yM5piv5LiA6YGT5YWJ77yM54Wn5Lqu5YmN6YCU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54i25Lqy6IqC5Yiw77yM56Wd5aSp5LiL54i25Lqy5b+r5LmQ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u+acieiuuOWkmuivneaDs+WvueS9oOivtO+8jOaAu+acieiuu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s+S4juS9oOWIhuS6q++8jOaAu+acieiuuOWkmuaEn+iwouaDs+WvueS9o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uuOWkmuelneemj+aDs+S4gOW5tumAgeS4iuOAgueItuS6s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Ng+iogOS4h+ivreS5n+S4jeiDveihqOi+vuaIkeWvueS9oO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mVv+Wvv+WuieW6t+OAgjwvcD48cD48ZW0+MzEuPC9lbT7lm7rnhLbmgqjku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iqvpnLLvvIzkvYbmiJHnn6XpgZPmgqjkuIDnm7Tpg73lnKjlhbPlv4PnnYDmiJHjgI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47kuI3or7Tku4DkuYjvvIzkvYbmgqjnn6XpgZPmiJHkuIDnm7Tpg73lvoj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osKLosKLmgqjvvIzniLjniLjvvIHnpZ3mgqj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Lya5oqK54ix57yd6L+b5aSW6KGj77yM5Y+q5pyJ5Zix5omY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LiN5oeC54ix5oOc6Ieq5bex77yM5Y205ZG15oqk552A5YS/5aWz77yb5LiN5oe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q5bex77yM5Y+q5pyJ5qac5qC355qE57uZ5Yqb77yb5LuO5p2l5LiN55+l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5pOm5out5rGX5ru044CC54i25Lqy6IqC77yM5b2T6KGo5pWs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acgOeXm+iLpueahOS6i+aDhe+8jOiOq+i/h+S6j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S7rOS4jeWcqOS7lui6q+i+ue+8m+S6uueUn+acgO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Oq+i/h+S6juWcqOS7lui6q+i+ue+8jOW/mOiusOeItuS6suiKguWIsO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i0uuWNoeWRiuivieS9oO+8jOi2geaXqeWHhuWkh+mAgeelneemj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YvmnLrlk43pk4PmmK/kvaDogIHniLjogLPogarnm67mmI7vvIz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iqjmmK/kvaDogIHniLjkuovkuovmiJDlip/vvIzmiYvmnLrpnZnpn7PmmK/kvaD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miYvmnLrlhbPmnLrmmK/kvaDogIHniLjkuIfkuovlpoLmhI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iJHnmoTnpZ3npo/lgJ/liqnmiYvmnLrkvKDpgJ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pe26IqC6aG66aG65b+D5b+D77yM54i25Lqy6IqC6YeM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6IqC77yM54i25Lqy6IqC77yM56Wd5L2g54i25Lqy5YGl5YGl5bq35bq3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Y2z5L2/5b+Z5b+Z56KM56KM77yM5Lmf6KaB5byA5byA5b+D5b+D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6aG66aG65b+D5b+D77yBPC9wPjxwPjxlbT4zNi48L2VtPuaCqOaXtuaXtu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WueazlemAl+aIkeW8gOW/g++8jOaCqOaAu+aYr+acgOWFs+W/g+aIkeeah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aIkeeIseaCqO+8geelneeItuS6su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vvIzkurLniLHnmoTniLbkurLvvJrmgqjlpoLlsbHnmoTog7johp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muKnppqjvvIzmgqjlpoLlsbHnmoTniLbniLHkvp3nhLblkozmgqbmhYjnp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iJHmt7Hmt7HlnLDnpZ3npo/mgqjvvJrlkozlkoznvo7nvo7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ubjlubjnpo/npo/vvIE8L3A+PHA+PGVtPjM4LjwvZW0+6ICB54i477yM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5LiA5Liq6ZSZ6K+v77ya6YKj5bCx5piv5bmz5pe25oSf6LCi5oKo77yM5L2p5py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4ix5oKo77yM5rKh5pyJ6KGo546w5b6X5reL5ryT5bC96Ie044CC54i25Lqy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+l5b+D6YeM6K+d77ya5oKo5piv5oiR5b+D5Lit55yf5q2j55qE6Iux6Zu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zOS48L2VtPueIuOeIuO+8jO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6q+S9k+awuOi/nOWBpeW6t++8jOWkqeWkqeW/q+S5kOOAgueIuOeIuO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iwouaEj++8jOS4uuS6hui/meS5iOWkmuW5tOadpeaCqOWvueaIkeS7mOWH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SjOeIseW/g+OAgueItuS6suiKguW/q+S5kO+8jOWtkOWtneeItuW/g+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bkurLnu5nkuobmiJHkuIDniYfok53lpKnvvIznu5nkuob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oPlnJ/vvIzniLbkurLmmK/miJHnlJ/lkb3ph4zmsLjov5znmoTlpKrpmLP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6vkuZDvvIE8L3A+PHA+PGVtPjQxLjwvZW0+5Lq655Sf5pyA576O55qE5piv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piv5pS55Y+Y77yb5pyA5ri05pyb55qE5piv57uT5p6c77yb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4ix77yb5pyA5oCV55qE5piv5peg5oOF77yb5pyA5ZCO5oKU55qE5piv6ZS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piv5oSf5oGp77yb5oiR6L+Z6L6I5a2Q5pyA5bm46L+Q55qE5piv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Z5Liq5bmz5Yeh6ICM5Lyf5aSn55qE54i25Lqy77yB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7meS6huaIkeihgOiCie+8jOS9v+aIkeaLpeaciei6q+i6r++8m+eItuS6su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qqOmqvO+8jOS9v+aIkeWdmuW8uuermeeri++8m+avjeeIseeahOecvOeln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ItuS6sueahOaVmeiCsuS7pOaIkee7iOi6q+aUtuebiu+8m+eItuS6suiK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WtqeWEv+eahOW0h+mrmOaVrOaEj++8gTwvcD48cD48ZW0+ND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m77ljobpgY3po47pnJzjgILllI/lmJjmhJ/mhajvvIzmm77lhYXmlqX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XmiqTlrrbkurrvvIznlKjpgqPlnZrlvLrnmoToh4LohoDjgILnhp/mgon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votbfnlJ/lkb3nmoTmsqfmoZHjgILniLbkurLoioLvvIzmhL/lpKnkuIvniLb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mgZnvvIzlubjnpo/lronlurfvvIE8L3A+PHA+PGVtPjQ0LjwvZW0+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6ICB54i477yM56Wd5oS/5L2g6IqC5pel5b+r5LmQ77yM56eS56eS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YiG5YiG6aG66aG66aG677yM5pe25pe25Zac5rSL5rSL77yM5aSp5aSp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pyI5pyI5Y+R5Y+R5Y+R44CB5bm05bm05ZCJ5ZCJ5ZCJ44CB5LiA55Sf56aP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4qeedgOaCqOeahOiCqeiGgOaIkOmVv++8jOWNt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iEiuaigeiiq+WOi+W8r+OAguaeleedgOaCqOeahOiHguiGgOWFpeec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aCqOeahOiCjOiCieW3suWPkemFuOOAguS5mOedgOaCqOeahOe/heiGgOmjnue/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xkeaCqOeahOe0r+e0r+WIm+S8pOOAgueItuS6su+8jOaCqOaYr+aIkeaAneW/t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+8jOW4puS4iuWug++8jOS4juaCqOmjjumbqOWFsemXr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nKjmiJHlv4PkuK3msLjov5zpq5jlpKflnZrlvLrvvIzmgqj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/pnaDmhYjniLHvvIzmgqjlnKjmiJHlv4PkuK3msLjov5zmhJ/liqjmlK/mj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niLbkurLoioLvvIzmiJHlnKjku4rlpKnnpZ3miJHlj6/niLHovpvlirP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iLbkurLoioLml6Xlv6vkuZDvvIzmsLjov5zlgaXlur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Y2D5bGx5LiH5rC077yM5Y205Y+R546w54i254ix5LiA55u0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6L+H576O5ZGz5L2z6IK077yM5Y206KeJ5b6X5ZKM5oKo5LiA6LW35ZCD6aWt5p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M5oKo5Zyo5oiR55qE5b+D5Lit5b6I6YeN6KaB77yb6YCB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b+r5LmQ77yBPC9wPjxwPjxlbT40OC48L2VtPueItueIseWmgu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jsO+8jOeItueIseWmguWxsemHjeWNg+aWpO+8jOeItueIseWmgua1t+W5v+aXoOWe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WmguaYn+S6ruaZtuaZtuOAgueItuS6suiKguWIsOS6hu+8jOelneemj+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ItuS6sui6q+S9k+WBpeW6t++8jOW5s+WuiemhuuWIqe+8jOWQieelp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ov5nnibnmrornmoTml6XlrZDph4z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luKbnnYDmiJHku6znmoTniLHvvIzmjKTlnKjniLbkurLnmoTphZLmna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moTmt7Hmt7HnmoTvvIznm7TliLDlv4PlupXjgILnpZ3niLbkur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iLbkurLoioLlv6vkuZDvvIE8L3A+PHA+PGVtPjUwLjwvZW0+6Zq+5b+Y5oKo57K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Wt77yM5bCG5oiR5YW75aSn77yb6Zq+5b+Y5oKo5LiA5aOw6ZW/5Y+577yM5Y2K5aO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6YO96K+05YW75YS/6Ziy6ICB77yM5Y+v5YS/5bGx6auY5rC06L+c55WZ5LuW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o5YaN6Ium5YaN57Sv5LiN5byg5Y+j44CC5oS/5oKo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WPo+awtOS4gOaKiueyru+8jOiCsuWFu+S5i+aBqeaXo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vneS4jeWkmuS6pOa1geWwke+8jOaCqOeahOaVmeWvvOaMguW/g+S4iu+8m+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OWPmOiAge+8jOWKquWKm+WBmuaCqOeahOmBv+mjjua4r+OAgu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eItuS6suiKgu+8jOelneS9oOW8gOW/g+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pl67lgJnln4vlnKjlnJ/ph4zovrnvvIzotbDliLDlk6rmgqjpg73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miJHmiornpZ3npo/mjILlnKjlpKnnqbrkuIrvvIzotbDliLDlk6rmgqjpg73og7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jgILkurLniLHnmoTogIHniLjvvIzniLbkurLoioLlv6vkuZD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lJ/lubPlronvvIE8L3A+PHA+PGVtPjUzLjwvZW0+6auY5bGx6Ii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piv5LiA56eN6ISa5q2l77yb5aSn5rW36Iis55qE5YWz5oCA77yM5piv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aSn5Zyw6Iis55qE5rip5pqW77yM5piv5LiA56eN5b+D5oS/77yb5Lyf5aSn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yf5aSn55qE5pyf5b6F77yM54i25Lqy6IqC56Wd5oS/5aSp5LiL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iuqemYs+WFiei1sOi/m+S9oOeahOeq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jnuWIsOS9oOi6q+aXge+8geWcqOW8gOW/g+S4reaKveagueaEieaCpu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h+S7tuWlvei/kOiho+ijs++8m+WcqOW5uOemj+mHjOejqOagueWmguaE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oOe8neS4iuawuOi/nOWQieelpe+8jOeln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Z/orrjmiJHmgLvku6Tmgqjmk43lv4PvvIzmg7nmgqj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ku4rlpKnvvIzorqnmiJHlr7nmgqjor7TvvJrniLjniLjvvIzlhbblrp7miJHlv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U2LjwvZW0+54i25Lqy6IqC5Yiw5LqG77yM5rKh5ZWl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Liq5oOF5Lq677yM5LiA5Liq6K+06Zmq5L2g57uI55Sf77yM5Y+m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6L+Y5pyJ5LiA5Liq6K+05rC455WZ5L2g5b+D5Lit77yB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iG5Yir5Y+r77ya5YGl5bq35bmz5a6J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S6hu+8jOaIkeimgemAgeS9oOS4gOS7tuWkluWll++8muWPo+iii+WP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ihuWtkOWPq+WFs+aAgO+8jOiiluWtkOWPq+S9k+i0tO+8jOaJo+WtkO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uqei/meS7tuWkluWll+e0p+e0p+S8tOedgOS9oOW6pui/h+avj+WIhuavj+en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/q+S5kO+8gTwvcD48cD48ZW0+NTguPC9lbT7niLbkurLvvIzov5n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mnIDlubPnrYnnmoTnp7DosJPvvIzmsqHmnInmnYPlir/lkI3liKnnmoT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Lrpqpfph47lv4PnmoTmtbjmn5PvvIzmsqHmnInkvaDkuonmiJHmlp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iLbkurLoioLvvIznpZ3mma7lpKnkuIvniLbkurLpg73kuqvmnIn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5LjwvZW0+5Lq66Ze05pyA54+N6LS155qE5piv5Y+L5oOF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iv54ix5oOF77yM5pyA5Yqo5Lq655qE5piv5oGL5oOF77yM5pyA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yA54Om5Lq655qE5piv5b+D5oOF77yM56Wd5L2g5aSp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2MC48L2VtPuWcqOi/meS4quS4l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nOilv+mDveaYr+WFjei0ueeahO+8jOWmgu+8mumYs+WFieOAge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/teOAgeW4jOacm+OAgeaEj+W/l+OAgeaipuaDs++8jOS9oOWPkeeOsOS6huWQl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gOePjei0teWSjOS8n+Wkp+eahOeItueIse+8geelneemj+WkqeS4i+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nvo7kuL3oioLml6XliLDvvIzogIHniL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vvIznrJHnrJHljYHlubTlsJHvvIzogIzkuJTlv4Pmg4Xlpb3vvIzlpKnng6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vvIzlrabkvJrkvJHmga/liKvovpvlirPvvIzniLbkurLoioLmiJHmnaX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ogIHniLjmsLjov5zmsqHng6bmgbzvvIzlpKnlpKnpg73nvo7lpb3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yLjwvZW0+5bKB5pyI54eD54On552A5LuW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yc5ouN5omT552A5LuW55qE6ISK6IOM77yM5LuW5oC75piv6buY6buY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u05peg5oCo5peg5oKU44CC5Zyo54i25Lqy6IqC5Yiw5p2l5LmL6ZmF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bmz5a6J5q+P5LiA5aSp77yM5b+r5LmQ5q+P5LiA5bm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eS6keS7juS4jeWQkeWkqeepuuaJv+ivuuWOu+eVme+8jOWNtOacneWkl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jjuaZr+S7juS4jeWQkeecvOedm+ivtOWHuuawuOaBku+8jOWNtOWni+e7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oeacieW4uOWQjOS9oOiBlOezu++8jOWNtOawuOi/nOeJteaMgu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QuPC9lbT7lkLjng5/mnInlrrPlgaXlurf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gqjlsLHlsJHlkLjkuKTmlK/lkKfvvIHniLjniLjvvIznpZ3mgq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oKo6Jm954S25rKh5pyJ57uG6IW7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2A57KX54q355qE6IO45oCA77yM5pWZ5Lya5oiR5Z2a5by66Z2i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yr5oqY5ZKM5Zuw6Zq+5Lmf5LiN5Lya6L275piT5YCS5LiL5p2l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6Wd5oKo54i25Lqy6IqC5b+r5LmQ77yBPC9wPjxwPjxlbT42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/meS4lumXtOeahOeIsemDveaYr+acieS7o+S7t+eahO+8jOacieS4gOenjeeIse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tueIse+8jOWPquaYr+e7meS6iO+8jOS4jeaxgue0ouWPlu+8jOS4jea6r+aXo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OaBqeaDheOAgueItuS6suiKguWIsOS6hu+8jOelneWkqeS4i+eahO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jcuPC9lbT7mjafnnYDkuIDpopflv4PmnaXvvIz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oLnojYnljrvvvIzniLjniLjvvIzmgqjnmoTml6Dnp4Hku5jlh7rvvIzlhL/lpbPku6z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IzmiJHku6zkvJrlrZ3pobrmgqjogIHnmoTjgIL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oKo6L+Y5a2Y5pyJ5oiR56ul5bm055qE6aOO6L2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5oKo5Lqy5omL5biu5oiR562W5YiS77yb5oKo6L+Y5Lya6K6y6YKj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CX77yfJmxkcXVvO+Wwj+eZveWFlOWSjOWkp+eBsOeLvCZyZHF1bzvkvLT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kuLrmiJHmgqjnmoTpnZLkuJ3lj5jnmb3lj5HvvIzniLbkurLoioLlv6vkuZ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iLjvvIE8L3A+PHA+PGVtPjY5LjwvZW0+5oKo5piv5pSv5p+x77yM5pKR6L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Zut5LiB77yM5L+u5Ymq5Lq655Sf77yb5oKo5piv5riv5rm+77yM5a2V6IK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Ko5piv5aSp5L2/77yM5rSS5LiL5oWI54ix77yb5oKo5piv5oWI54i2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4i454i46IqC77yM56Wd54i454i45YGl5bq36ZW/5a+/77yM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tqeaXtu+8jOWWiueahOesrOS4gOWPpeaYr+Wm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esrOS4gOS7veekvOeJqeaYr+e7meWmiOOAguiAjOS9oOm7mOm7mOWcqOi6q+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dgOaIke+8jOaIkeWNtOayoeaEj+ivhuWIsOOAguWmguS7iuWcqOWklueahOaIkeS7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MguW/g+OAguS7iuWkqeaYr+eItuS6suiKgu+8jOaIkeaDs+ivtOeIu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EuPC9lbT7lhYjpgIHkuIDkuKroj5zvvIznpZ3kvaD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kuIrkuIDnopfmsaTvvIzouqvkvZPmsLjlgaXlurfvvJvllp3kuIrkuID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pKnlpKnmnInvvJvlho3mnaXkuIDnopfppa3vvIzkurLmg4XmsLjnm7jkvLT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na/msLTvvIznlJ/mtLvmsLjnlJznvo7vvIz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2O5Z2355qE6Lev77yM6ISa5LiL6LWw552A77yb5bKB5pyI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4is552A77yb5YS/5aWz5YmN56iL77yM6IO45Lit6KOF552A77yb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D5Lit5rWB552A44CC54i25Lqy6IqC6L+R77yM5oGo5Zyo5LuW5Lmh44CC5Y+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77ya6ICB54i45L+d6YeN77yBPC9wPjxwPjxlbT43My48L2VtPuWGt+Wzu+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3seiXj+eahOeIse+8m+S4peWOieeahOi0o+e9mu+8jOaYr+iLm+WIu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ebvOeahOebruWFie+8jOaYr+a1h+eBjOeahOeIse+8m+eJteaMgueahOecvOel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elpeeahOeIseOAgui1sOi/h+Wbm+Wto++8jOmavuW/mOeItuS6sueahOeIs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tuS6suiKguW/q+S5kO+8gTwvcD48cD48ZW0+NzQuPC9lbT7niLHkuIrkuIDkuK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I3lpb3mhI/mgJ3or7Tlh7rlj6P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vvIzku4rlpKnvvIzmiJHnu4jkuo7kuIvlrprlhrPlv4PvvIz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noLTohLjnmq7vvIzlpKflo7DnmoTlkJHkvaDlkYrnmb3vvJrogIHniLj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jniLjoioLlv6vkuZDvvIE8L3A+PHA+PGVtPjc1LjwvZW0+54i454i45Yi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Lqr5L2T5aSa6ZS754K877yb54i454i45bCR5Zad6YWS77yM6aWt5ZCO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6LWw77yb54i454i46I6r54Om5oG877yM6LGB6L6+5rSS6ISx57K+56We5aW9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6r5Yqz57Sv77yM5YGl5bq35byA5b+D5pyA54+N6LS144CC54i454i455qE5pWZ6K+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Li65oiR54Wn5Lqu5YmN56iL77yb54i454i455qE5YWz5oCA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65oiR6YGu6JS96aOO6Zuo44CC54i25Lqy6IqC77yM6ICB54i4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i48L2VtPuaIkemAgeS9oOS4gOajteW/mOW/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uuS9oOmAruWPquW5uOemj+m4n++8jOW9k+W5uOemj+m4n+WQq+edgOW/mOW/p+iN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jnuadpeaXtu+8jOivt+aKiuS9oOeahOW/g+aVtOeQhuWlve+8jOmCo+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eliOelt++8muW4jOacm+S9oOW/q+S5kOWIsOiAge+8geelneeItuS6su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zcuPC9lbT7mmK/niLbmr43nu5nkuojmiJHku6z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nu5nkuobmiJHku6zlv6vkuZDvvIzmmK/niLbmr43nu5nkuobmiJHku6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iLbkurLoioLliLDmnaXkuYvljbPmiJHmg7Pku6PooajlpKnkuI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pZ3lpKnkuIvmiYDmnInnmoTniLbkurLoioLml6Xlv6vkuZDvvIzouqvkvZP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A54mH6Iqx55Oj77yM6YO95bim5pyJ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qy+5qy+5YWz5oCA77yM57u157u156Wd56aP77yM5aOw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riF6aOO5Lyg6YCB77yM5oS/6bKc6Iqx5LiO57u/5Y+257uT5Ly0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Lq655Sf77yM5oS/5L2g54i25Lqy6IqC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XoOW9ou+8jOWNtOmHjeWmgumrmOWxse+8m+eItueIseaXoOWjsO+8jO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iAs+eVlOOAgueItueIse+8jOmakOiXj+WcqOa3seaDheeahOecvOecuOmHjO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h+iBmu+8jOaXoOS4neavq+eahOWNjuS4veOAgueItuS6suiKgu+8jOWIq+W/mOe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guaXpeW/q+S5kO+8gTwvcD48cD48ZW0+ODAuPC9lbT7niLbniLHlg4/np4vlpKn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pzlrp7ntK/ntK/nmoTnp4vlraPvvIzkupHlj6rmmK/pq5jpq5jlnLDnnI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p3nhLbpgqPmoLfmgazpnZnjgILlvZPmiJHogIPor5XlpLHotK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63ms6PnnYDlm57lrrbvvIzniLjniLjop4HmraTmg4Xmma/ljbTkuIDoqIDku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nZnpnZnnmoTnq5nnq4vvvIzlvq7nrJHnnYDnnIvnnYDmiJHvvIznu5nmiJ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rqnmiJHnq4vliLvnsr7npZ7lhYXmspvvvIzorqnmiJHmmI7nmb3mmK/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E8L3A+PHA+PGVtPjgxLjwvZW0+5oKo55qE55uu5YWJ6Jm954S25Lil5Y6J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5a85oOc77yb5LiA5aSp5Yiw5pma6KeB5oKo5b+Z56KM55qE6Lqr5b2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a6277yM5oKo5LuY5Ye65LqG5aSq5aSa5aSq5aSa44CC54i25Lqy6Iq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CB54i46YGT5LiA5aOw77ya6L6b6Ium5LqG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Z3VpMWZ5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d1aTFmeTNm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5AF711E3469174BBB2E791AB4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