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4D700A6F95A614C845EC7C57BA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4D700A6F95A614C845EC7C57BA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I5Lqu6K+05pma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WknOmjjuW4pui1s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iuqeaciOWFiempsei1sOS4gOWkqeeahOeDpuaBvO+8jOiuqeaYn+aYn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qeeahOWlveaDhee7qu+8jOelneS9oOeugOWNleWFpeecoO+8jOe+juaipui/nu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lieWkqeaJv+i/kO+8jOeah+W4neWPrOabsO+8mui/ke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DpuaBvOOAgeWOi+WKm+OAgeeWsuaDq+e7j+W4uOS4uumdnuWBmuatue+8jOaJsO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l+edoeinieS4jeW+l+WuieWuge+8jOeJueWwhuS4ieiAheWPkemFjeWFheWGm+WIsOiE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tua0vuW/q+S5kOOAgeiIkuW/g+OAgeWBpeW6t+S4ieS9jeadpeaKmuaFsO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p+WutuWuieW/g+WFpeecoO+8jOW8gOW/g+WFpeaipu+8jOmSpuavlO+8geacl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3suW8gO+8jOS9oOi/mOS4jeW/q+W/q+WFpeedoe+8nz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fpemBk+eUn+WRveS4jeiDveaJv+WPl+S5i+eXm+aYr+S7gOS5iOS5iO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inieWNtOS4jeiDveedoeinie+8m+S6su+8jOefpemBk+eUn+WRveacgOS7geaF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5iO+8jOWwseaYr+S4jeWDj+WRqOaJkuearumCo+agt+iuqeS9oOaXpeWkn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6su+8jOefpemBk+aIkeeOsOWcqOWBmuS7gOS5iOS5iO+8jOWwseaYr+imgeWFnOWU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+juaipuWcqOavj+S4gOWkqeeahOWknOaZmu+8jOWPqumcgOS9oOWcqOS7iuWkq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eahOW/g+aAgeWwseWPr+S7peS6hu+8jOi2heWAvOWTpu+8jOS6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puaBvOWGjeWkmu+8jOW3peS9nOWGjee0r++8jOS5n+imgeS8keaBr++8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inie+8jOWFu+i2s+eyvuelnu+8jOWFhei2s+edoeecoO+8jOWBpeW6t+eUn+a0u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bm+WwhO+8jOaJjeiDveW/q+S5kOavj+S4gOWkqe+8jOWknOa3seS6hu+8jOW/q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keaBr+WQp+OAguaZmuWuie+8gTwvcD48cD48ZW0+NS48L2VtPuefpemBk+iHquW3se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+8jOWknOa3seS6uumdme+8jOmXrumXruiHquW3se+8jOWwhuadpeeahOaJ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cneedgOmCo+S4quaWueWQkeWOu+WunueOsOOAguiAjOS4jeaYr+aXoOaJgOS6i+S6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6m+aXoOiwk+eahOS6i+OAguaZmuWuie+8gTwvcD48cD48ZW0+Ni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e0r++8jOWvueS9oOeahOaAneW/teS4jeWHj++8m+aIkeWGjeeWsuaDq+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4jeWPmO+8m+aIkeWGjeaHkuaDsO+8jOWvueS9oOeahOelneemj+S4jeaFo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GlOaCtO+8jOWvueS9oOeahOeJteaMguS+neeEtuOAgui9u+i9u+WcsOWvueS9o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ZmuWuie+8gTwvcD48cD48ZW0+Ny48L2VtPuaXoOiuuuWkmue+juS4veeahOS7i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+neaXp+imgeWkqem7keiEseaOie+8jOaXoOiuuuWkmuezn+ezleeahO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S+neaXp+WknOW5leeUu+S4iuWPpeWPt+OAguaYjuWkqeaJjeacgOmHjeim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nOeahOWuieecoO+8jOWwseacieaEieW/q+eahOaJi+WQkeS9oOaLm+OAgu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i2iuadpei2iuWlveOAguaZmuWuieOAgjwvcD48cD48ZW0+OC48L2VtPuS7iu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Bv+eDgu+8jOWlvei/kOmaj+aXtuadpeOAgjwvcD48cD48ZW0+OS48L2VtPuWBtu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eci+eci++8jOWQpuWImeawuOi/nOmDveWcqOi/veWvu++8jOWwse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seWOu+S6huS7gOS5iOOAguaUvuaFouS9oOeahOiEmuatpe+8jOWuieeEt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TAuPC9lbT7mnIvlj4vkvaDkuIDlrprlvojntK/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kuIDlrprlvojlm7DlkKfvvIzmnIvlj4vkvaDkuIDlrprlvojmg7PmiJ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kuIDlrprlnKjnrYnmiJHnmoTnn63kv6HlkKfvvIzmiJHnmoTnpZ3npo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pfmlLbkuIvvvIznpZ3kvaDlubjnpo/vvIzlv6vkuZDvvIznvo7moqblnIb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Sc56m65b6I576O77yM5LiN5piT5o6l6Kem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6Zeu5YCZ77yM5pif5pif5Lyg6YCS56Wd56aP77yM5aSc5pmv5b6I576O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Z77yM6L2m6L6G5YyG5YyG6ICM6KGM77yM6Lev54Gv5q2j5Zyo54K557yA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e5a62552h6KeJ5LqG77yM5piO5aSp6L+Y6KaB5pep6LW3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tkOWknOeahOmSn+WjsO+8jOS8vOS5juW3sueEtuaVsuWTje+8j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jOaXpeeahOebm+aZr++8jOWNs+WwhuS4iua8lO+8jOingeivgei/meeZvuW5tOmavu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Wlh+inguaXtu+8jOi9u+i9u+WcsOS4uuS9oOmAgeS4iuS4gOWPpeaZmu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/q+S5kOaXtuWIu+S8tOmaj+WcqOS9oOW3puWP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lh7rnmoTmmK/pl67lgJnvvIzmlLbliLDnmoTmmK/lhbPmgIDvvIzlj5Hlh7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vvIzmlLbliLDnmoTmmK/lhbPniLHvvIzlj5Hlh7rnmoTmmK/npZ3npo/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hbPlv4PvvIzlhqzlpKnmnaXkuobvvIzlj5HmnaHnn63kv6Hmj5DphpLkv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ms6jmhI/pmLLlr5Lkv53mmpblkYDjgII8L3A+PHA+PGVtPjE0LjwvZW0+5bmV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J6JuQ6bij77yM6L+Y5pyJ6JuZ5ZSx5p2l5ZCI5aOw77yb5pyI5YWJ5piO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6L+Y5pyJ54+N6Zyy5p2l5re75YeJ77yb5Y+R55+t5L+h77yM6YCB56Wd56aP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aOw6YCB5qKm5Lmh77yb5aW95qKm6Zmq77yM55Sc5qKm6ZqP77yM5Zi06KeS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76O44CC5pma5a6J5aW95qKm44CCPC9wPjxwPjxlbT4xNS48L2VtPua4qeaa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ipu+8jOa4qeaaluS4gOS4quW4jOacm++8jOaci+WPi+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ZrkuIrlpb3mlL7mnb7vvIzms6HkuKrmuKnmsLTmvqHvvJvlrrbkur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rJHvvIznnaHkuKrlpKfmh5Lop4nvvJvmmI7lpKnkuIDphpLmnaXvvIzlv6vkuZD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JvmlLbliLDmraTnn63kv6HvvIzng6bmgbzpg73msqHkuobvvIHkurLniLHnmoT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ZOI5Za977yM5b2T5L2g5pS25Yiw6L+Z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5yf55qE5piv5rex5oSf5oqx5q2J77yM5oqK5L2g57uZ5ZC1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J77yM6YO95oCq5L2g77yM6LCB5Y+r5L2g5q+U5oiR5pep552h5ZGA77yf5ZS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aOw5pma5a6J5ZCn77yM56Wd5L2g5LiN6KaB5Zyo5qKm6YeM6YGH6KeB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LiN5oS/6YaS5p2l77yM5ZOI5ZOI5ZOI77yBPC9wPjxwPjxlbT4xOC48L2VtPu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iAhe+8jOedoeWJjeacieWlvei/kO+8jOedoeWQjuacieWlveaipu+8jOedoe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j++8jOW5uOemj+S4uuS9oOaipuS4reS8tO+8jOW/q+S5kOWQjOS9oOaipuS4re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S4juS9oOaipumHjOinge+8jOeUnOicnOWSjOS9oOaipuS4rei3ke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lveaipui/nui/nu+8jOW5uOemj+S4jeaWre+8gT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mmJ/nmoTlpJzmmZrvvIzmiJHku6zlvZPpo47miormmJ/mmJ/lkLnkuKLkuob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pppnnmoTlpJzmmZrvvIzmiJHku6zlvZPpm6jmioroirHmiZPokL3kuob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zmmZrvvIzmiJHog73lgZrku4DkuYjmoLfnmoTlgYforr7lkaLvvJ/lnKj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lgJnvvIzkvaDkvJrov5nmoLfmg7PmiJHmkJzpm4blkJf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W955qE5Lic6KW/77yM6YO95pyJ5aSx5Y6755qE5LiA5aSp44CC5YaN5rex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mf5pyJ5reh5b+Y55qE5LiA5aSp44CC5YaN5aW955qE5Lq677yM5Lmf5pyJ6L+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YaN576O55qE5qKm77yM5Lmf5pyJ6IuP6YaS55qE5LiA5aSp44CC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Yaz5LiN5oy955WZ77yM6K+l54+N5oOc55qE5Yaz5LiN5pS+5omL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no+mHiuawuOi/nOaYr+WkmuS9meeahO+8jOWboOS4u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mcgOimgeWug++8jOS4jeaHguS9oOeahOS6uuabtOS4jemcgOimge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XlronjgIHlpI/lronjgIHnp4vlronjgIHlhqzlronjg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ronjgILkvaDnmoTlubPlronmmK/miJHnmoTlv4PmhL/vvIzmiJHnmoTnpZ3npo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uqvlronjgIHlv4PlronjgIHml6nlronjgIHmmZrlronjgIHkuIDnlJ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c5pma55qE5a6B6Z2Z5piv576O5aW955qE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iv5bm456aP55qE77yM5pyJ5L2g55qE54Wn6aG+5piv6LS05b+D55qE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77yM5rC46L+c6YO95piv5pyJ5oSP5LmJ55qE77yB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ZmuS4iuaYr+aBvOeahOadn++8jOaXqeaZqOaYr+W/q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gaXpgaXnmoTmoqbkuq7otbfnm4/nga/vvIzlkKz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o7Dlo7DvvIzkvYbmhL/kvaDlubPlronnqIvlj4jnqIvvvIzkvYbmhL/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4Xmu6HmgqjnmoTmoqbvvIznpZ3mgqjku4rmmZrlronnhLblhaXnnaHvvIz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+X5YaZ5b6X5aW955qE5Y+r6K+X5LuZ77yM6YWS5Zad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YWS5LuZ77yM55S755S755qE576O55qE5Y+r55S75LuZ77yM56Wd5L2g5LuK5p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2h5LuZ77yM552h5LuW5Liq6IiS6IiS5pyN5pyN5rWR6Lqr54i977yM552h5LuW5Li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Sc5b+D5oOF5aW977yM552h5LuW5Liq5ZKM5ZKM576O576O5aW95qKm5ZyG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aui+iogOaWreeroO+8jOeQieeSg+eijuW9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/n+ivre+8jOS9leS6i+aCsuasoueUseiHquWPlu+8jOiHquW3seaDs+img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eri+eahOepuumXtO+8jOWcqOi/meS4quepuumXtOmHjOeLrOiHquihjOi1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JgOacieeahOejqOmavuS4juabsuaKmOOAgjwvcD48cD48ZW0+MjguPC9lbT7miJH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Z/kuI3mg7PorqnmiJHnnaHkuoblr7nlkJfvvJ/or7Tlpb3nmoTmiJH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naHnnYDvvIzmiJHmiY3nnaHnmoTlkYDvvIHmiYDku6XkvaDlj6/ku6Xlv6vngr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oblkJfvvJ88L3A+PHA+PGVtPjI5LjwvZW0+5pyJ5pyL5Y+L5YWz5b+D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pyJ5pyL5Y+L6byT5Yqx5piv5LiA56eN552j5L+D77yM5pyJ5pyL5Y+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pyJ5pyL5Y+L56Wd56aP5piv5LiA56eN5oSJ5b+r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Zeu5YCZ57uZ5L2g5bim5p2l5a6J5oWw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8muaeleedgOS9oOeahOWQjeWtl+WFpeecoO+8jOaKiuacgOS6rueah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mXtO+8jOWvguWvnueahOi/nOaWueacieWkmuWHhOWHie+8jOiuqeaIkeWuiea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p+ahke+8jOS9oOaKiuS9oOeahOaipuS6pOe7meS6huaIke+8jOS9oOWwseaYr+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i/nOaWueOAgumjjumjjueBq+eBq+WllOWllOazouazouW/meW/meeijOeij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0r+S6huWQp++8jOS6sueIseeahO+8jOaXqeeCueS8keaBr++8jOelneS4gO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MzEuPC9lbT7kvLjkvLjmh5LohbDkuIrluornnaHop4n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jovlipvnu5/nu5/otbbot5HvvIznlJznlJzonJzonJzlgZrkuKrlpb3moqbvvIz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nqbrosIPlvIDlvpflpKrlpKfvvIzooqvlvITmhJ/lhpLkuobvvJvnpZ3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MyLjwvZW0+5pyb5aSc56m677yM5Zyo5ryr5aSp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eM5oOz5b+16YKj5Lqb5Y2D5bm05LiH5bm05YmN55qE5Yid5aSc77yM5oOz5b+1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u+57uP5r+A5Yqo6L+H5rOq5rWB6L+H55qE5LqL5oOF77yM5om+5Zu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7qv5pu05ZaE6Imv77yM54S25ZCO77yM5pma5a6J5ZCn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eahOmjjuWEv+i9u+i9u+mjmO+8jOS7iuaZmueahOaYn+epuumdmeaChOa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eahOaYn+aYn+ecqOecvOeske+8jOS7iuaZmueahOaciOWFieaKiuS9oOeF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eUteinhuiKguebruS/j++8jOS7iuaZmueahOaWsOmXu+S4jeaer+eHpe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puWig+acgOe+juWmme+8jOS7iuaZmueahOelneemj+mprOS4iuWIsO+8jOS7i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GmeS4gOadoe+8jOaBreelneS9oOaZmuWuieedoeWlveinie+8ge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L7kuIvotJ/mi4XvvIzovbvmnb7lron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aSp57uT5p2f5LqG77yM5oOz5oOz54ix5L2g55qE5oiR5ZCn77yM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biM5pyb5L2g5bm456aP44CC5oiR5Lya5rC46L+c6Zmq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pe25Lya5ZC15p6277yM5Lmf6K645pyJ5pe25Lya6LWM5rCU77yM5L2G5Lu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aSp6IO96Z2g5Zyo5L2g55qE6IKp6IaA6Z2Z6Z2Z5Zyw5YWl552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ZmuWuie+8jOaYr+aIkeWvueS9oOacgOa4qeaflOeahOWRi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q7po47lkLnmnaXkuJ3kuJ3np4vmhI/vvIzmnIjkuq7nhaflh7r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I8L3A+PHA+PGVtPjM4LjwvZW0+5L2g6K6k5Li65LiW5LiK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5piv5LuA5LmI77yf5oiR5Zyo77yb5Yir5oCV77yb5Yir5ZOt77yb5oiR5o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YaN6KeB77yb562J5L2g77yb5pma5a6J44CC5bim552A562U5qGI6L2s6L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OS48L2VtPumVv+WknOa8q+a8q++8jOa4hemjj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m+eBr+WFiemXqumXqu+8jOmck+iZueaYr+aIkeeahOect+aBi++8m+iNoe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Yr+aIkeeahOa4qeaalu+8jOelneemj+i/nui/nu+8jOefreS/o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i/meWUr+e+juWknOaZmuiuqeS9oOaUtuiOt+S6uueUn+mdnuWHo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mipjkuIDmoLnlpKnkvb/nvr3mr5vnu5nkva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kvaDnmoTnlrLmg6vng6bmgbzlv6fkvKTvvJvmjYnkuIDlj6rnnoznnaHomavpgI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onnhLblnabnhLbmgKHnhLblkbzlkbzlpKfnnaHvvIzkuIDop4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lkbXlkbXvvIzmmZrlronjgII8L3A+PHA+PGVtPjQxLjwvZW0+5L2g5oWi5oW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qr6L6555qE5Lq65Lmf5b6I5LiN6ZSZ77yM5a+55L2g5Y+I5aW977yM6Jm954S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uu5Lit55qE55m96ams546L5a2Q77yM5L2G6Iez5bCR5Lq65a625Zyo55yf5b+D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6KaB55+l6YGT5aW955yL55qE5b6A5b6A5LiN5Lit55So77yM5Lq65Y+q6IO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77yM5LiN5Y+v6IO95LuA5LmI6YO96KKr5L2g5Y2g5pyJ77yM5aaC6Iul6YKj5bC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5LqG44CC54ix5oOF5piv5Y+v5Lul6YCa6L+H5pe26Ze05p2l6KeB6K+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+55L2g5aW95LiA5pe277yM6L+Z5LiN566X5aW977yM5LiA5Liq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iW77yM6YKj5omN5Y+r5aW944CC5pma5a6J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4gOmXquS6ruaZtuaZtu+8jOWkqeS4iueahOaYn+aYn+ecqOecvOedm++8jO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+8jOmAgeS9oOS4gOWghuWlveaipu+8jOaEv+S9oOWcqOS6uueUn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puaBvOmDveaIkOepuu+8jOaci+WPi++8jOaZmu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mZrmuKnppqjnrJHkuIDnrJHvvIzoiJLoiJLmnI3mnI3nnaHkuKrop4nvvIz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rJHkuIDnrJHvvIzmlbTlpKnnlJ/mtLvmnInmg4XosIPvvIzmlLbliLDnn63kv6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uIDliIfng6bmgbzpg73lv5jmgrzvvIE8L3A+PHA+PGVtPjQ0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6LW26LWw5L2g55qE54Om5oG877yb5p+U5p+U55qE5YWz5oCA77yM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w5oG877yb55Sc55Sc55qE5Zix5ZKQ77yM5ZC56LeR5L2g55qE55ay5Yqz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77yM6YCB5Y67576O5qKm5Ly057uV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ueeCueaAneW/teS8tOS9oOaZmuWuie+8jOWjsOWjsOelneemj+acm+S9o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YuPC9lbT7nlJ/mtLvohJrmraXntKflvKDvvIzlt6XkvZ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5nvvIzmmZrkuIrmnaXkuLTlv4PoiJLnlYXjgILoiJLoiJLmnI3mnI3ourrlnKj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nkJDkuovpg73kuI3mg7PvvIzlv6fmhIHljovlipvlhajpgZflv5jvvIz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haLmhaLotY/vvIzpmarkvaDlhaXnnaHlv4PmrKLnlYXjgILnpZ3kvaD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v57ov57vvIE8L3A+PHA+PGVtPjQ3LjwvZW0+55+t55+t5L+h5oGv6YCB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4m15oyC5Zyo5b+D5Lit77yM546w5Luj55Sf5rS75Y6L5Yqb5aSn77yM5b+n5Ly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5pS+5LiL77yM6auY5p6V5peg5b+n552h5aW96KeJ77yM5pS+5p2+5b+D5oOF5p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6Wd5L2g5bqm6L+H5bmz5a6J77yM5b+r5LmQ55qE5aSc5pma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ZmuS4iuWbnuWIsOWutu+8jOa0l+S4queDreawtOa+oe+8jOWG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kqeeahOeWsuWKs++8jOWWneeCueWEv+Wwj+mFku+8jOW/mOaOieS4gOWkqe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vOWTvOWwj+absuWEv++8jOi1tui1sOaJgOacieeahOeDpuaBvO+8jOacgOWQ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XqeeCueedoeinieOAguaci+WPi++8jOaZmuWu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mnInoh6rlsIrvvIzkurrkurrpg73mnInoi6boobfvvIzkur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7Pms5XjgIHlgZrms5XjgIHmtLvms5XjgILnkIblv7XkuI3lkIzvvIzlgZr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tLvms5XlsLHkuI3lkIzvvIzmsqHlv4XopoHljrvmlLnlj5jliKvkur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lsLHlj6/ku6XjgILmnIvlj4vku6zmmZr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pma6aOO5pyI5pig56qX77yM6YCB5L2g5LiA5qCq5aSc5p2l6aaZ77yb54Om5oG8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+r5YWl552h77yM5oS/5L2g5aW95qKm5pu05LmF6ZW/77yb6L276L275p2+5p2+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oS/5L2g5LiA6KeJ5Yiw5aSp5piO44CC5oS/5L2g552h5b6X6aaZ77yM57K+5Yq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+iOWkmuaXtuWAmeW/g+mHjOaYjuaYjuS4j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eahO+8jOWNtOaOp+WItuS4jeS6huiHquW3seiAjOivtOWHuuebuOWPjeeahOivn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Yr+aIkeS7rOWkquaJp+edgOS6juaJgOiwk+eahOiHquWwiu+8jOi/mOaYr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S5oOaDr+S6huWPo+aYr+W/g+mdnu+8jOS6puaIluaYr+aIkeS7rOW4puedg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5oOaDr+OAguaZmuWuieOAgjwvcD48cD48ZW0+NTIuPC9lbT7lnKjov5n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r4TkuIrmiJHmuKnppqjnmoTnpZ3npo/vvIzluKbljrvmiJH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hL/miJHnmoTkuIDlo7DnpZ3npo/mtJfljrvkvaDkuIDlpKnnmoTlirPntK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luKbkvaDov5vlhaXnvo7lppnnmoTmoqblooPvvIHkuIDniYflv4PmhI/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ubPlubPlronlronjgILmmZrlronvvIE8L3A+PHA+PGVtPjUzLjwvZW0+5aSc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5qE5pif5pif6YO95bey57uP552h5LqG77yB5q2k5pe25q2k5Yi7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L+h5oGv77yM5ZGK6K+J5L2g77yM5pma5a6J77yM5ZC+54ix77yB55+l6YGT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62J5L2g5ZCX77yfPC9wPjxwPjxlbT41NC48L2VtPuW5uOemj+aYr+aYpeaXp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a2pumdou+8jOW5uOemj+aYr+Wkj+aXpemHjOeahOiNq+WHieS4gOeJh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ni+aXpemHjOeahOehleaenOe0r+e0r++8jOW5uOemj+aYr+WGrOaXpemHjOeahO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oeWvku+8jOW5uOemj+aYr+aVheS6uueahOmXruWAmemAgeWIsOS9oOi6q+i+ueOAgu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5uOemj+WTn++8gTwvcD48cD48ZW0+NTUuPC9lbT7lpoLmnpz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vvIzmiJHmg7PlkYror4nkvaDvvIzniLHkvaDkuI3mmK/lgbbnhLbvvIz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nmoTnm67nmoTlj6rmnInkuIDkuKrvvIzpgqPlsLHmmK/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vvIzlkozkvaDor7TmmZrlronjgII8L3A+PHA+PGVtPjU2LjwvZW0+5oqK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qx55Oj5rSS5Zyo5rW057y46YeM77yM6K+35L2g5rOh5Liq6IiS5b+D5r6h77yb5oq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L5rC05o645Zyo552h6KGj5LiK77yM6K+35L2g56m/5LiK5bCx5YWl55yg77yb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pif5rSS5Zyo552h5bqK6L6577yM6K+35L2g5qKm5Liq5Zac5rSL5rSL77yb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o+J5Zyo55+t5L+h6YeM77yM56Wd5L2g5b275aSc576O5rSL5r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n+aYn+ecqOecvO+8jOimgeS4uuS9oOWBmiZsZHF1bzvlgqznnK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pyI5YWJ5piO5aqa77yM6KaB6K+x5L2g5YWlJmxkcXVvO+e+juaipiZyZHF1bz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mi4LvvIzopoHor7fkvaDkuKImbGRxdW8755ay5oOrJnJkcXVvO++8m+efreS/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+8jOimgeelneS9oOadpSZsZHF1bzvlronnnaEmcmRxdW87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mqeWqmu+8jOWboOS4uuidtOidtuWcqOi/ve+8m+WknOa3seayie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mZjeS4tO+8m+aipuW3sumGie+8jOWboOS4uuaciOiJsuW+iOe+ju+8m+aDhe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WuieaFsO+8m+aIkeW5uOemj++8jOWboOS4uuacieS9oOS4gOeUn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ZmuWuie+8jOaci+WPi++8gTwvcD48cD48ZW0+NTkuPC9lbT7lr7nliKvkurror7Tn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lpoLlr7noh6rlt7HkuIvni6DmiYvvvJvmiZvlvpfkvY/oibDpmr7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rmoqbmg7PvvJvkuI3mg7Poi6bkuIDovojlrZDvvIzlsLHopoHoi6bkuID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YwLjwvZW0+5oS/5L2g5aSp6buR5pyJ54Gv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e44CC6YGH6KeB5bCx54+N5oOc77yM6YGH5LiN6KeB5bCx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iZsZHF1bzvnlZkmcmRxdW875pyI56Wd56aP77yM5oS/5L2g5pma5a6J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5pmv5pyA576O5Li977yM55WZ5LiA55WZ77yM576O576O5qyj6LWP77yb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A5Yqo5Lq677yM55WZ5LiA55WZ77yM57uG57uG5ZOB5bCd77yb55yf6K+a5Y+L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5WZ5LiA55WZ77yM5aW95aW95YiG5Lqr44CC5oS/5L2g5b+D5oOF5b+r5Lm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44CCPC9wPjxwPjxlbT42Mi48L2VtPuWkp+eDreWkqeeahOedoein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doeS4jeedgOWViu+8jOaIkeaVmeS9oOS4quWHieW/q+eahOaWueazl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doeS4gOi+ueaDs+S9oOWcqOWcqOa1t+i+ueaymea7qeS4iu+8jOa1t+mjj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e+8jOa1t+a1qui9u+i9u+WcsOaRh++8jOi/mOacieepv+edgOa4heWHieeahOavlOWf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s+mDjiZoZWxsaXA7JmhlbGxpcDvliKvmg7PmrarkuobvvIznpZ3kvaDlpb3moqb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zLjwvZW0+5oiR5LiN6IO957uZ5L2g5YWo5LiW55W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77yM5YWo6YOo57uZ5L2g44CC54ix5LiK5L2g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6ZyA6KaB55qE5Lic6KW/77yM6ICM5piv5Zug5Li65L2g57uZ5LqG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6L+H55qE5oSf6KeJ44CCPC9wPjxwPjxlbT42NC48L2VtPumAgeS9oOS4gOeCu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WuieW/g+WFpeecoO+8jOmAgeS9oOS4gOeCueW/q+S5kO+8jOaEv+S9o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nu+8jOmAgeS9oOS4gOeCueelneemj++8jOaEv+S9oOW8gOW/g+ebuOS8tO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e7meS9oO+8jOaci+WPi+elneS9oOaZmuWui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jljrvkuIDlpKnnmoTph43otJ/vvIzovbvovbvpl63kuIrkvaDnmoTnnLznnZ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goTmgoTov5vlhaXkvaDnmoTmoqbkuaHvvIzorqnlubjnpo/pnZnpnZnlroj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vvIzorqnmiJHnmoTnpZ3npo/kuLrkvaDlu7rpgKDkuIDkuKrnvo7lpb3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mmZrlronjgII8L3A+PHA+PGVtPjY2LjwvZW0+5b+Y5o6J5LiA5YiH54Om5oG8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b+D5YWl55yg44CCPC9wPjxwPjxlbT42Ny48L2VtPuS4jeimgeWGjeeOqeaJi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WOu+edoeinie+8jOS5luOAguaZmuWuieOAgjwvcD48cD48ZW0+Nj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iYDmnInnmoTkuovmg4Xpg73ljozlgKbnmoTml7blgJnvvIzmiJHlsLHkvJr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liLDkvaDlnKjkuJbnlYznmoTmn5DkuKrlnLDmlrnnlJ/mtLvnnYDvvIz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lsLHmhL/mhI/lv43lj5fkuIDliIfjgILkvaDnmoTlrZjlnKjlr7nmiJH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5LjwvZW0+5Yir6K6p6Ieq5bex5rS75b6X5aSq57Sv44CC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oOz5byA44CB55yL5reh77yM5a2m552A5LiN5by65rGC77yM5a2m552A5rex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pS+5p2+6Ieq5bex77yM5a+75om+5a6j5rOE77yM57uZ55ay5oOr55qE5b+D54G1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6L44CC5pma5a6J77yBPC9wPjxwPjxlbT43MC48L2VtPuelneS9oOS4jeeUqOWllOi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5n+iDveaYpeaaluiKseW8gOOAgjwvcD48cD48ZW0+NzEuPC9lbT7mhL/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JPvvIzmhL/mlYXkurrkuI3mlaPvvIzmhL/kvaDmg6blv7XnmoTkurrog73lkozkva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hL/kvaDni6zpl6/nmoTml6XlrZDph4zkuI3lraTljZX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Ww5Zyo55Sf5rS755qE6aOO6Zuo5peF56iL5Lit77yM5b2T5L2g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L2P552A6auY5qW85aSn5Y6m5pe277yM5Lmf6K6455Gf57yp5Zyo5aKZ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76h5oWV5L2g5pyJ5LiA5bqn5Y+v5Lul6YGu6aOO55qE6I2J5bGL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3seWknOeahOaciOeJmeS8tOedgOaYn+aYn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WlveaipuWuieaKmui6q+W/g++8m+a4heaZqOeahOmYs+WFieWSjOedgOm4n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S9oOeyvuelnuaKluaTnuiHqueEtuiLj+mGkuOAguiuqei/h+WOu+eahO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Gjeadpe+8jOatpOWIu+W/mOaOieaJgOacieeahOWMheiise+8jOmaj+edg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gumdmea4kOWFpeaipuS5oeOAgjwvcD48cD48ZW0+NzQuPC9lbT7lsIrmlaznmoT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KjmiLfvvJrmgqjlt7Lnu4/miJDlip/lrprliLbkuobljYrlpJzlj6vphpLlsL/lsL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r4/lpKnljYrlpJzmiJHku6zkvJrkuI3lrprml7bmiZPmibDmgqjvvIznm7TliLD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jgILpgIDlrprkuJrliqHor7flm57lpI3vvJrmiJHmmK/njKrvvIzmiJHopo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tbfluorvvIzmiJHkuI3lsL/lsL/vvIE8L3A+PHA+PGVtPjc1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yf5LyY576O77yM5Y+R5Liq6Zeu5YCZ6Zeu5aOw5aW977yM5LqL5oOF57Sv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qb77yM5q+P5aSp5byA5b+D6IS46Imy5aW977yM5aW95qKm5aSa77yM5aSx55yg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Liw5ruh5LmQ6YCN6YGl77yM56Wd5L2g6IS46Imy5aW977yM552h55yg5aW9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L5L6q44CCPC9wPjxwPjxlbT43Ni48L2VtPueZveWkqeS4jeaHguWknOeahOm7k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eejueBq+S6i+S6i+S8keOAguS8keWFu+eUn+aBr+WkjeWFg+awlO+8jOawlOWGsueJ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+mdouWogeOAguWogemch+WkqeS4i+WKv+WKm+Wkp++8jOWkp+WlveWJjeeoi+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imgei/mOS4jeWOu+edoeinie+8jOWPq+aIkeS7gOS5iOS5n+ayoeeUqOOAg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inieW/q+edoeinie+8jOaZmuWuieaZmuWuieS4h+S6i+Wui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t4zlhaXosLflupXnmoTml7blgJnvvIzkuI3opoHnu53mnJvvvIzmiq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kvJrnnIvop4HkuIDniYfngb/ng4LnmoTmmJ/nqbr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q+P5bm055qEM+aciDIx5piv5LiW55WM55qE552h55yg5pel77y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6YCJ5oup44CC6I6O5aOr5q+U5Lqa5oqK552h55yg5q+U5L2c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bit5LiK55qEJmxkcXVvO+a7i+ihpeWTgSZyZHF1bzvvvIzor4HmmI7mnInoia/lpb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iY3og73mnInlgaXlurfkurrnlJ/jgILmhL/kvaDotbbotbDlpLHnnKDvvIzopoHnna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jgII8L3A+PHA+PGVtPjc5LjwvZW0+5bim552AJmxkcXVvO+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yZyZHF1bzvnmoTmhJ/op4nvvIzmgIDnnYAmbGRxdW875oCh54S26Ieq5b6X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8tOedgCZsZHF1bzvlppnkuI3lj6/oqIAmcmRxdW8755qE576O5qKm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JmxkcXVvO+i1j+W/g+aCpuebriZyZHF1bzvnmoTnn63kv6HvvIznpZ3ku4rmmZrnna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5SY5LmL5aaC6aW0JnJkcXVvO+eahOWlveini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gJ3lv7XvvIzmiZjnu5nnqpflpJbmmI7mnIjvvIzluIzmnJvku4rlpJzmnIjo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kvaDnmoTmnpXnlZTjgILlpJzmnIjkuIvnjqvnkbDvvIzkuIDlpoLkvaDnmoT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ph4fmkrfvvIzljrvoo4XppbDkvaDovbvmn5TnmoTmoqblooPjgILlrp3otJ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pb3moqb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scjhwbmdwc3o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cG5ncH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4D700A6F95A614C845EC7C57BA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