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0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9096B821D8D585F47DD417FF9DA2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096B821D8D585F47DD417FF9DA2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t5Y+l5a2QPC9wPjwvZm9udD48L2NlbnRlcj48cD48ZW0+MS48L2VtPueugOeugOWN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Ds+W/teS7pOavj+S4quWknOepuuWPmOW+l+eBv+eDgu+8jOa1qua8q+W+iOefr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quaYr+WlveaipuS4gOWcuu+8jOacgOe7iOabsue7iOS6uuaVo+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eS4quS4lueVjOWwseaYr+i/meagt++8jOacieS6uui/veS9oOWNg+i+m+S4h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+l+S4jeWIsOS9oOOAguWPr+aYr+acieS6uuWPqumcgOWvueS9oOW+ruW+ru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S7pOS9oOi/nua7muW4pueIrOe6tei6q+iAjOWOu+OAgjwvcD48cD48ZW0+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eUn+aBr++8jOaAu+aYr+acieWQhOiHqueahOmBk+eQhu+8jOenjeS4i+S7gOS5i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+8jOWwseS8muW+l+WIsOS7gOS5iOagt+eahOaenOOAgjwvcD48cD48ZW0+N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eahuacieS7o+S7t++8jOW/q+S5kOeahOS7o+S7t+S+v+aYr+eXm+iLpuOAguW8gOW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S+r++8jOaIkeS7rOWwseefpemBk++8jOaAu+S8muaciee7iOe7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vj+S4gOasoeaDs+aUvuaJi+eahOaXtuWAmeiHquW3seWwseiDoeaAneS5seaD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ghuOAguS4jeefpemBk+S7gOS5iOeEtuWQjuS4gOWkp+mhv+e6oOWPiOaPoee0p+S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UvuS4juS4jeaUvuWPquWcqOS4gOW/teS5i+mXtOOAgjwvcD48cD48ZW0+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mBk+i3r+S9leWFtuS5i+Wkmu+8jOWPr+aIkeaXoOiuuuaAjuS5iOi1sO+8jOmDve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S4juS9oOauiumAlOWQjOW9kuOAgjwvcD48cD48ZW0+Ny48L2VtPuWTquaAleiDvee/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umbsuimhuaJi+eIsumbqO+8jOW/g+WwluS4iuS5n+WPquiDveacieWjue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wgeeahOS4gOWPpeadpeaXpeaWuemVv++8jOiuqeaIkeebruedue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MtuWHieOAgjwvcD48cD48ZW0+OS48L2VtPuWcqOmCo+S6m+iEhuW8seeahOetieW+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eahOeUn+WRvemdouWJje+8jOaJgOacieeahOS4gOWIh+S4jeWAvOS4gOaP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mlL7kuIvkuoblsIrkuKXvvIzmlL7kuIvkuobkuKrmgKfvvIz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lm7rmiafvvIzpg73lj6rmmK/lm6DkuLrmlL7kuI3kuIvkvaD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6d54S25Zyo5Zue5b+G77yM5L6d54S25Zyo6L+95oCd77yM5L6d54S25Zyo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M5L6d54S25Zyo562J5b6F44CCPC9wPjxwPjxlbT4xMi48L2VtPuWvkuWGt+WmguWG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+8jOWNtOiDveeDreihgOayuOiFvueahOaAneW/teS9oO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r7TkvaDniLHkuobkuI3or6XniLHnmoTkurrkvaDnmoTlv4PkuK3mu6HmmK/kvKTn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C75pyJ5LiA5Liq5Lq677yM5LuO5b2T5Yid55qE5peg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05Y+Y5oiQ546w5Zyo55qE5peg6K+d5Y+v6K+044CC5pu+57uP77yM5b285q2k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6LWW77yM57+Y6aaW5Lul55u877yM546w5Zyo77yM5rKh5pyJ5aSq5aSa6K+t6Ki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oOz5b+144CCPC9wPjxwPjxlbT4xNS48L2VtPuS7peWQjueahOi3r+aIkemZqu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sO+8jOaIkeaYr+ivtOS9oOaEv+aEj+eahOivneOAgjwvcD48cD48ZW0+MT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kuIDlpKnvvIzmiJHlj5jlvpflvojlvLrlpKfvvIzosKLosKLkvaDku6zmm77nu4/p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jgII8L3A+PHA+PGVtPjE3LjwvZW0+54ix55qE5aeR5aiY77yM5rKh5pyJ5pS25ou+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qE6IO95Yqb77yM5bCx5Yir5pS+57q15ZaE5Y+Y55qE5oOF57u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gOS5iOaYr+WtpOeLrO+8jOWwseaYr+acieS4gOWkqe+8jOS9oOaLjeS6huS4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iOe+juW+iOacieaEj+Wig+eahOeFp+eJh+WtmOWcqOaJi+acuumHjO+8jOWNt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peWPkee7meiwgeWIhuS6q++8jOaJjeeqgeeEtuaDs+i1t+i/meS4gOi3r+S4iumZp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yoeS6uumZquS9oOS4gOi1t+eci+mjjuaZr+OAgjwvcD48cD48ZW0+MT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6XkuLrmsqHkuobov6nnmoTlrZjlnKjvvIzojqrlsLHkvJrkuI3lho3niLH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kuLrnprvlvIDov6nnmoTkuJbnlYzvvIzojqrlsLHkvJrml6DlpITlvo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5yL552A5aSp56m65LiK55qE54K554K55ru05ru055qE57mB5pif77yM6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552A5aSc56m65LiK55qE576O5Li977yM5omN55+l6YGT44CB5LiA5Liq5Lq65Ya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YKj5LmI55qE5a2k5Y2V77yM57mB5pif55qE576O77yM5Y+q5Zug5Li65a6D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M5pe255qE5YWJ44CCPC9wPjxwPjxlbT4yMS48L2VtPuW/mOaOiemCo+m7juaY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7keaal++8jOiusOS9j+mCo+m7juaYjuWQjueahOabmeWFi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vvIzmsqHkvaDmg7PlvpfpgqPkuYjlnZrlvLr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a+55pyJ5Lqb5Lq65p2l6K+077yM5piv6KGA5ray6YeM6Lez5Yqo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buY5aaC6buR5aSc55qE5aOw6Z+z44CCPC9wPjxwPjxlbT4yNC48L2VtPuS5oOS4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veimgeWcqOWWp+Wao+mHjOa1ruayie+8jOWcqOacgOiQveWvnueahOaXtuWAmeS5n+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veWcsOaKk+S9j+ecvOWJjeS4gOagueeou+iNie+8jOWNtOS4jeefpemCo+WIsOW6l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agueiHtOWRveeahOeou+iNie+8jOS8muS4jeS8muWPiOWcqOi0n+iNt+i/h+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XleS4iumbquS4iuWKoOmcnOOAgjwvcD48cD48ZW0+MjUuPC9lbT7msqHmnInkv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miJHnnJ/nmoTlvojpmr7ov4fjgII8L3A+PHA+PGVtPjI2LjwvZW0+5oiR5Lus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6l5Y+X5pyJ6ZmQ55qE5aSx5pyb77yM5L2G57ud5LiN5Y+v5aSx5Y675peg6ZmQ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yNy48L2VtPuaIkeS4gOebtOWcqOi/memHjO+8jOetiemjjuS5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MjguPC9lbT7kvaDmmK/miJHpmpDljL/lpJrlubTvvIzkuI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rJTkuablhpnnmoTlvoDkuovjgII8L3A+PHA+PGVtPjI5LjwvZW0+5Z2a5by655qE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Lya6KKr5LiA5Y+l566A5Y2V55qE5a6J5oWw5omT6LSl77yM54S25ZCO5rOq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Z2i44CCPC9wPjxwPjxlbT4zMC48L2VtPuayoeacieiwgeiDveWkn+S4gOebtOet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kuWkn+Wkseacm+eahOS6uu+8jOiHqueEtuS8muaUvuaJi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poHorqnmiJHkuLrkvaDlk63vvIzlm6DkuLrpgqPmoLflj6rkvJrorqnmiJHnmoT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5jlvpfkuIDmlofkuI3lgLzjgII8L3A+PHA+PGVtPjMyLjwvZW0+5pyA5rex55qE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piO5piO5riF5qWa6Ieq5bex55qE5ri05pyb77yM5Y206KaB5aeL57uI6KOF6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ZOR77yM5oiW6K6477yM5rKh5pyJ5Lq655+l6YGT5L2g5Y+R55Sf5LqG5LuA5LmI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q5p2l77yM5a6D6YKj5LmI6ZW/77yM5L2g5rC46L+c6YO95LiN55+l6YGT5LiL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KeS5Lya6YGH6KeB5LuA5LmI77yM5pyA5ryG6buR55qE6YKj5q616Lev57uI56m26KaB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Ww5a6M44CCPC9wPjxwPjxlbT4zMy48L2VtPuW/g+mHjOacieS9oOeahOS6uu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WKqOaJvuS9oO+8m+W/g+mHjOayoeacieS9oOeahOS6uu+8jOaAu+aYr+iHquWKqOW/v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OAguWFtuWunu+8jOayiem7mOWwseaYr+etlOahiO+8jOi6sumXquWwseaYr+etlOah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S4u+WKqOWwseaYr+etlOahiO+8jOWFtuWunu+8jOS9oOaXqeivpeaYjueZ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m7LmlaPogqDmlq3vvIzov5nlpbPlrZDvvIzmiprnkL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znpZ7mg4XokKfntKLvvIzpu6/nhLboia/kuYXjgILmnIjlhYnnhafkuq7kuobmsonpu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ljp/mnaXmmK/lr4Llr57nmoTjgII8L3A+PHA+PGVtPjM1LjwvZW0+5aaC5p6c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2g55yL6L+H55qE5LiW55WM77yM6LWw6L+H5L2g6LWw6L+H55qE6Lev77yM5piv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u06Z2g6L+R5L2g5LiA54K544CCPC9wPjxwPjxlbT4zNi48L2VtPuS4gOasoeWPi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buOS/oeWSjOacn+W+he+8jOS4gOasoeWPiOS4gOasoeeahOWkseacm+WSjOW/g+Wv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borrjkurrkuIDnlJ/lj6/ku6XniLHlvojlpJrmrK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mgLvmnInkuIDkuKrkurrlj6/ku6XorqnmiJHku6znrJHlvpfmnIDngb/ng4LvvIz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IDpgI/lvbvvvIzmg7PlvpfmnIDmt7HliIfjgII8L3A+PHA+PGVtPjM4LjwvZW0+56m6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52b77yM6Jma6ISx55qE6Lqr5L2T77yM56We57uP55qE5aSn6ISR77yM6L+Z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5qE5oiR44CCPC9wPjxwPjxlbT4zOS48L2VtPuS4jeaYr+avj+S4quS6uu+8jOWc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tuWbnummluaXtu+8jOmDveWPr+S7peeci+W+l+WIsOeBr+eBq+mYkeePiuWkhOeah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NDAuPC9lbT7kvaDmsqHmnInlr7nkuI3otbfmiJHvvIzog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uI3otbfkuobmiJHoh6rlt7HjgII8L3A+PHA+PGVtPjQxLjwvZW0+6YCi5Zy65L2c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yf5b+D5Y6u5a6I77yM5Zyo5b+D6YeM5rC46L+c5pyJ5piO5pi+55qE5YiG55WM57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S7rOaAu+aYr+S5oOaDr++8jOi3n+S4jeWcqOS5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S4gOS6m+WcqOS5jueahOivneOAgjwvcD48cD48ZW0+NDMuPC9lbT7nnLzms6r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mK/kuLrkuobmgrLkvKTkuI3mmK/kuIDlnLrlubvop4n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YCZ77yM5pu+57uP55qE5aW95pyL5Y+L6L2s5Y+Y5oiQ6ZmM55Sf5Lq6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pyJ5Lqb5Lq65LiN6ZyA6KaB6K+05YaN6KeB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9oOmAieaLqeiDjOWPm+aIkeeahOaXtuWAme+8jOS9oOS4jeabvueQhuino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S5iOWcsOeIseS9oOOAguaIkeW/mOiusOS6huaJgOacieeahOaVsOWtpuWFrOW8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veWkn+iusOW+l+aIkeeIseS9oOOAgjwvcD48cD48ZW0+NDYuPC9lbT7lpoLmnpz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L7lvIPkuobkvaDvvIzor7fkvaDkuIDlrpropoHljp/osIXmiJHvvIzlm6DkuLrmiJH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oTng63mg4Xlt7LooqvkvaDogJfmjonkuobvvIzmtojlpLHmroblsL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q655Sf55qE6Lev5Yiw5bqV5pyJ5aSa6L+c5bm25LiN6YeN6KaB77yM5b2T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Cl5piv54+N5oOc55Sf5ZG955qE5q+P5LiA56eS77yb5LiN566h5LqL5oOF5Y+Y5b6X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Zyo5LiN6L+c55qE5Zyw5pa577yM55u45L+h5oC75Lya5pyJ5LiA5Lqb576O5aW9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i044CCPC9wPjxwPjxlbT40OC48L2VtPueIseS9oOeahOS6uuS4jeS8muiuqe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uS5he+8jOaJgOacieeahOS4jeS4u+WKqOmDveaYr+a6kOS6juS4jeWkn+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niLHmg4XmmK/kuIDnmb7lubTnmoTlraTni6zvvIznm7TliLD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qPkuKrnn6Llv5fkuI3muJ3lrojmiqTnnYDkvaDnmoTkurrjgILpgqPkuIDliLv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i6bmtqnnmoTlraTni6zvvIzpg73mnInkuoblvZLpgJT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YKj5LmI55+t77yM6YGX5b+Y6YKj5LmI6ZW/44CC5oiR6L+Y5Zyo5Y6f5Zyw562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205bey57uP5b+Y6K6w5pu+5p2l6L+H6YKj6YeM44CCPC9wPjxwPjxlbT41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/vemAkOeIseaDheeahOWkqeS9v++8jOiupOecn+iAjOeUqOaDheWcsOWPoOedgOWNg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5pO+8jOWwhueIseeahOaipuWig+WSjOaMh+e6ueeahOaflOaDhe+8jOi/nuWQjOWNg+e6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eyvuW9qe+8jOS4gOWQjOmjnuWIsOeIseeahOWkqeays++8jOWwhueIseaDheeahOe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SkuWcqOazpeaznueahOWcn+WjpOmHjO+8jOetieW+heedgOeIseaDheeahOW/g+aE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see7k+aenOOAgjwvcD48cD48ZW0+NTIuPC9lbT7kuJbnlYzlj6/og73kuI3kvJrlr7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ku6XlvoXvvIzkvYbkvaDoh6rlt7Hlj6/ku6XjgILlloTlvoXoh6rlt7HvvIzlra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niLHoh6rlt7HvvIzlgbblsJTmlL7nurXkuIDkuIvkuZ/msqHmnInlhbPns7vvvIz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pJ/oi6bkuobvvIzopoHlrabnnYDnu5nlroPliqDngrnnlJz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6w5Zyo55qE56eN56eN5YC85b6X55So5b+D54+N5oOc77yM5Zug5Li65a6D5pi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qE55yf5a6e576O5Li944CCPC9wPjxwPjxlbT41NC48L2VtPuWkqeepuueahOmjnum4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WvguWvnuavlOaIkeWkmu+8jOi/mOaYr+aIkeeahOW/p+S8pOavlOS9o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eS4i+eahOaXtuWFie+8jOS9oOmZquaIkeWlveS4jeWlve+8jOi/meagt+S9oOS4je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aIkeS5n+S4jeS8muW/p+S8pOOAgjwvcD48cD48ZW0+NTUuPC9lbT7kuI3mmK/mr4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mm7Lpg73mnInnvo7lpb3lm57lv4bvvIznlKjlrozkvKTlv4Plj6rmnInliIbnpr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C75pyJ5LiA5Lqb5Lq66Lev6L+H5L2g55qE5Lq655Sf77yM5b6u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YGT5Y+I5peg5q+U6YeN6KaB44CCPC9wPjxwPjxlbT41Ny48L2VtPuS9oOaY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8mOmbheeahO+8jOaYr+mGh+WOmueahO+8jOaYr+WMheWuueeahO+8jOaYr+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+8jOaYr+mavuW/mOeahO+8jOaYr+aIkeaXheeoi+eahOW8gOWni+OAguS9oOaYr+aC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+8jOaYr+iNkuiKnOeahO+8jOaYr+WGsOWGt+eahO+8jOaYr+mYtOajrueahO+8j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qqOeahO+8jOaYr+e7neacm+eahO+8jOaYr+aIkeWkqeecn+eahOe7k+ad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niLHkvaDnmoTli4fmsJTov5jmnInvvIzlj6rmmK/kuI3mg7Plho3lm57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Zug5Li65a6z5oCV5ouS57ud6ICM5LiN5pWi5Ly45Ye6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Zug5Li65LiN5oS/5Li75Yqo6ICM6ZSZ6L+H54ix5oOF44CC55Sf5ZG957uP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77yM54ix5oOF57uP5LiN6LW36ZSZ6L+H44CCPC9wPjxwPjxlbT42MC48L2VtPumA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aNouadpeeahOS4jeaYr+a1t+mYlOWkqeepuu+8jOiAjOaYr+i5rOm8u+WtkOS4iuiE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liIbmiYvlkI7vvIzmiJHov5jnnIvms5XkvaDvvIzkuI3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lho3op4HkvaDvvIzkvaDov4flvpflpb3vvIzmiJHkuI3kvJrnpZ3npo/kvaD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kuI3lpb3vvIzmiJHkuI3kvJrorqrnrJHkvaDvvIznlLHkuo7vvIzmiJHku6zku47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lJ/jgII8L3A+PHA+PGVtPjYyLjwvZW0+5pyA5ZSv576O55qE56yR5a6577yM5Y20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Ky5Lyk55qE6Z2i5YW344CCPC9wPjxwPjxlbT42My48L2VtPuayoeacieS6uuaYjueZ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OjOeahOWtpOWNle+8jOmYsuWkh+S6huWIq+S6uu+8jOWNtOWtpOWNleS6hu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lpb3lpb3nhafpob7oh6rlt7HvvIzkuI3opoHlpaLmnJ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aXnlrzkvaDvvIzliKvkurrpg73lvojlv5nnmoTjgII8L3A+PHA+PGVtPjY1LjwvZW0+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Z5qC377yM6YKj5LmI5oiR5LiN5Lya5YaN5YGa5peg5Yqb55qE5Z2a5oyB77yM5pei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K+35bim552A5L2g55qE5omA5pyJ5LiA6LW35raI5aSx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KiuaPoei6q+i+ueeahOW5uOemj+WQp++8jOS4jeimgeiuqeWug+aTpuiCqeiAjO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r7vkuI3liLDkvaDnmoTohJrljbDvvIzkvaDotbDov5z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zljbTov5jov5nkuYjlubTovbvjgII8L3A+PHA+PGVtPjY4LjwvZW0+5Lyk55eb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u5Lyk5LqG5oiR6Lez5Yqo55qE5b+D77yM5L2/5oiR5pWe5byA55qE5b+D5omJ5oWi5oW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44CCPC9wPjxwPjxlbT42OS48L2VtPuaCqOacieiHquW3seeahOivu+iAhe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Yr+S4qua4oei9ruOAgjwvcD48cD48ZW0+NzAuPC9lbT7ml6DorrrkvaDlnKjlk6r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sIHouqvovrnvvIzmiJHmsLjov5zmmK/pgqPkuKrmnIDnibXmjILkva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aWL5LiN6aG+6Lqr56a75byA55qE5Lq677yM5rKh5b+F6KaB5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44CCPC9wPjxwPjxlbT43Mi48L2VtPuWmguaenOWIoOaOieaJgOacieWFs+S6juS7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Co+ivtOaYjuS7luS8pOS9oOS8pOeahOWlvea3seOAgjwvcD48cD48ZW0+Nz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kuI7pu5Hnmb3vvIzmiJHlj6rmnInpu5Hnmb3jgILlvq7nrJHkuI7lk63ms6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ianlk63ms6PjgII8L3A+PHA+PGVtPjc0LjwvZW0+5oOz5L2g55qE5pe25YCZ77yM5bC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YWS77yM5pyq5oqs5p2v77yM5Lq65Y206YaJ5LqG44CCPC9wPjxwPjxlbT43N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eahOS6uuS4gOaXpuWTrei1t+adpe+8jOavlOS7u+S9leS6uumDveaSleW/g+ijgui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ov4fplJnvvIzmmK/nn63mmoLnmoTpgZfmhr7vvJvplJn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sLjkuYXnmoTpgZfmhr7jgII8L3A+PHA+PGVtPjc3LjwvZW0+5YGa5LiN5Yiw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YuJ5by677yM5LiN5Zac5qyi55qE6K+d5YGH6KOF5rKh5ZCs6KeB77yM5L2g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piv55So5p2l6K6o5aW95Yir5Lq644CCPC9wPjxwPjxlbT43OC48L2VtPuaEv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AleWkqem7keWSjOmsvO+8jOWPquaAleS9oOW/g+mFuOeaseec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kurrku6zliIblvIDmgLvmmK/mnInljp/lm6DnmoTvvIzkvYbmmK/mnInkup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upTor6XnrYnjgII8L3A+PHA+PGVtPjgwLjwvZW0+5pu+57uP5Y+R55Sf6L+H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b+Y6K6w77yM5Y+q5piv5oOz5LiN6LW35p2l6ICM5bey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vueS9oOS7jeacieeIseaEj++8jOaIkeWvueiHquW3seaXoOiDveS4uu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kuI3mtJfmvqHnmoTkurrvvIznoazmk6bpppnmsLTmmK/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moTjgILlkI3lo7DkuI7lsIrotLXvvIzmmK/mnaXoh6rkuo7nnJ/miY3lrp7lrabnmoT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rfoh6rnhLbpppn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zIxZTY2a3p5aXEuaHRtbCI+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2Nmt6eWlx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9096B821D8D585F47DD417FF9DA2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