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A800D8C2CFACAD25AC3297718C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A800D8C2CFACAD25AC3297718C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+56LGh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W/teeahOS6uu+8jOeci+ing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WliOS6uueUn+eahOiEhuW8se+8jOS4gOadr+S6jOmUheWktO+8jOWRm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+8jOS8pOaEn+eahOmGie+8jOi/t+iMq+S6uuW/g++8jOaJv+ivuuivtOS4j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dpeeahOaAneW/te+8jOS8pOaEn+WFqOS4lueVjO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WwseiupOS4uuiwgeaYr+S9oOeahOS4lueVjO+8jOS5n+WIq+i9u+aYk+Wws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+8jOWIq+WQteedgOivtOWbnuW/huWkmuaxuea2jO+8jOmdmeS4i+adp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+iOWkmuS6uuacgOWQjueahOWFs+ezu++8jOWwseaYr+ayoeaci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5tOaXtumXtO+8jOiuqeaIkeW9u+W6leaUvuS4i+S6h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a3u+WKoOaci+WPi++8jOi+k+WFpeeUteivne+8jOeCueW8gOWktOWDj++8j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tOWDj++8jOmAgOWHuu+8geWmguS7iuS4gOWIh+W3suS4jeWGjemHjeimge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PquaDs+WkmueIseiHquW3seS4gOeCue+8gT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9u+W6lemZjOeUn+S6hu+8jOS9meeUn+aIkeWwseS4jeWGjeaJk+aJsOS6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4gOauteacieS9oOeahOmZquS8tO+8jOWFtuWunumBh+ingeS9oOS5n+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9oOS4jeWPr+abv+S7o++8jOS5n+S4jeWPr+mHjeWkje+8jO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u+S9leS4gOS4quS6uuemu+W8gOS9oOmDveW5tumdn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eahOWGs+Wumu+8jOS6uuW/g+aYr+aFouaFouWPmOWGt++8jOagkeWPtuaYr+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+8jOaVheS6i+aYr+e8k+e8k+WGmeWIsOe7k+WxgO+8jOiAjOeIse+8jO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quWkmuaJjeWPmOaIkOS4jeeIseOAgjwvcD48cD48ZW0+Ni48L2VtPui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S4reeahOS4u+inku+8jOmCo+WwseimgeWBmuWIsO+8jOS4jeeuoeaYr+mB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S4jeWmguaEj+eahOS6i++8jOS4jeeuoeaYr+mBremBh+WIsOS7gOS5iOaCsu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+8jOmDveiDveaKiuaPoeWlveiHquW3seeahCZsZHF1bzvluqY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5qE55eb77yM5Y+q5pyJ5oiR6Ieq5bex5oeC44CC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aaC5q2k5a2k54us55qE5aSc6YeM77yM57+76LW36L+H5Y6777yM6YKj5Lqb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ex5Z+L5b+D5bqV55qE5b6A5LqL77yM5b6X5Yiw55qE77yM5oul5pyJ55qE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6eN5oGN54S25aaC5qKm55qE5oSf6KeJ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Zub5aSn5aSp546L55qE5b+D5oOF5bCx5ZKM5L2g55qE5LiA5qC377yM5Y+q5piv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LiN5piv54ix77yM5L2g5oOz5oOz5Zub5aSn5aSp546L5Y+I5oCO5LmI5Y+v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77yf5q2j5aaC5oiR5LiN6IO95ZKM5L2g5LiA6LW35LiA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q+U5Lu75L2V5Lq66YO95biM5pyb5L2g5bm456aP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l5ZCO55qE5bm456aP5LiN5piv5Zug5Li65oiR77yM6L+Y5piv5Lya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W3sue7j+mihOaWmeWIsOS6huaIkeS4gOWumuS8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uOi/meauteWFs+ezu++8jOaIkeWPquiDveaPkOW/g+WQiuiDhuWcsOetieW+he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peS4tOOAgjwvcD48cD48ZW0+MTEuPC9lbT7lpoLmnpzvvIzkvaDkuI3og73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vojlrZDvvIzor7fkvaDkuI3opoHlr7nmiJHlpb3vvIzlk6rmgJXlj6rmmK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EyLjwvZW0+5Lq655qE5LiA55Sf5rOo5a6a5Lya6YGH5Yiw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oOK6Imz5LqG5bKB5pyI77yM5LiA5Liq5rip5p+U5LqG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KveeDn+eahOS6uuawuOi/nOmXu+S4jeWIsOiHquW3s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WRs++8jOWwseWDj+iiq+eIseeahOS6uuawuOi/nOS4jeefpemBk+eIseS9o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+m+iLpuOAgjwvcD48cD48ZW0+MTQuPC9lbT7lho3op4HvvIzkuZ/orrj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lhoXlv4Plm7rmiaflnLDov73msYLvvIzlj6rmnInmiJHoh6rlt7HnnIvlvp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uIzmnJvmiJHmsqHplJnjgII8L3A+PHA+PGVtPjE1LjwvZW0+5oiR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iu5L2g6Kej5Yaz5omA5pyJ55qE6Zeu6aKY77yM5L2G5oiR5L+d6K+B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Y676Z2i5a+544CCPC9wPjxwPjxlbT4xNi48L2VtPuiwgei/mOiusOW+l+aYr+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wuOi/nOeahOeIseaIke+8jOacgOWQjueahOS4gOWPpeivneaYr+aIkeS7r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OAgjwvcD48cD48ZW0+MTcuPC9lbT7lnKjmsqfmoZHnmoTlv4PlupXnu4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YXkuovvvIzmsqfmoZHnmoTlv4PlupXmnInlpJrlsJHmirnkuI3lsL3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bCx5YOP546w5Zyo6L+Z5qC355yL552A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6buY44CC5b6X5oSP44CC5aSx6JC944CC5LqO5piv5oiR6Lef552A5L2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52A5L2g6Zq+6L+H44CC5Y+q5piv5oiR5LiA55u056uZ5Zyo546w5Zyo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6L+c5YGc55WZ5Zyo6L+H5Y6744CCPC9wPjxwPjxlbT4xOS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srOS4gOasoeeIse+8jOWPr+aYr+aIkeW5tuS4jemAguWQiOS9oOOA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iO+8n+aIkeS8muawuOi/nOiusOW+l+S9oOeahOWlve+8jOiZveeEtuaIkeS7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S9oOeahOeIseawuOi/nOS8muePjeiXj+WcqOaIkeeah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ovbvlj7nkuJbkuovml6DluLjnvJjliIblpKrlsJHlj6r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pbmt7vpppnvvIzmiJHkuI3nlJjpmYzot6/nm7jlv5jlgY/opoHoqpPmrbvkuI3mlL7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7HkvKTjgII8L3A+PHA+PGVtPjIxLjwvZW0+6YKj5q+S5q275Lq655qE55Sc6Jyc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b6X57u05oqk77yM6K+05LiA5a6a5Lya6LWi5LqG6L+Z6LWM5rOo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55eb5ZOt44CCPC9wPjxwPjxlbT4yMi48L2VtPuaEn+aDh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S4gOS4quS6uueahOS6i+aDheOAguWSjOS7u+S9leS6uuaXoOWFs+OAg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+8jOWPquiDveiHquihjOS6huaWreOAgjwvcD48cD48ZW0+Mj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nInnu5PmnZ/vvIzpgqPkuYjvvIzmiJHkuI3or7Tlh7rlj6PnmoT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/ku6XmsLjkuYXvvIzlrojnnYDkvaDpg73mmK/lubjnpo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6L+Z5qC377yM5L2g5Lul5Li65aSx5Y6755qE77yM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LiK77yb5L2g5Lul5Li65oul5pyJ55qE77yM5Y+v6IO95Zyo5Y67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efpemBk+S9oOe7iOeptuS4jeS8mu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PquacieaFouaFoueahOa3oeWHuuS9oOeahOWbnuW/hu+8jOS7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2iOWkseOAgjwvcD48cD48ZW0+MjYuPC9lbT7mraPlvI/lrqPluIPljZXouq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tbfvvIzmiJHopoHov4flpb3oh6rlt7HnmoTnlJ/mtLvvvIHkuI3lho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zmtYHms6rvvIHor7TliLDlgZrliLDvvIE8L3A+PHA+PGVtPjI3LjwvZW0+6ZW/5pe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R5p2l5Yiw5L2g55qE6Z2i5YmN77yM5L2g5bCG55yL6KeB5oiR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+l5pmT5oiR5pu+5Y+X5Lyk77yM5Lmf5pu+55eK5oSI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ivtOaYn+aYn+ecn+Wlveeci++8jOS9oOWSjOWIq+ivtOaYn+aYn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i/meWwseaYr+WNkeW+rueahOeIseaDheOAgjwvcD48cD48ZW0+Mj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Hop4LkuIDlnLrniLHmg4XvvIzkvaDlubbkuI3pnIDopoHljrvlkozku4DkuYjkurr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iY3mmK/nuq/nsrnnmoTniLHmg4XvvIzkvaDlj6ropoHnnIvpgqP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lsLHkvJrmmI7nmb3vvJrniLHmmK/nlKjmnaXooYzliqjnmoTvvIzkuI3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jorrrnmoTjgII8L3A+PHA+PGVtPjMwLjwvZW0+5Lq655Sf55qE6YGT6Lev5piv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O5Z2355qE77yM5LiW5LiK5rKh5pyJ5LiN5bmz55qE5LqL77yM5Y+q5pyJ5LiN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S48L2VtPuayoeacieS7gOS5iOaYr+S4gOWumuimge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cieS7gOS5iOS4gOWumuimgeeahO+8jOmCo+WwseaYr+WvueiHquW3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I/ml7blgJnlrrbph4zmsqHpkrHvvIzmgLvmi4nnnYD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lkI7pnaLns7vnnYDkuIDkuKrloZHmlpnooovlnKjmlL7po47nrZ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Z5LiW55WM5pys5bCx5rKh5pyJ5Lu75L2V5LiA5Y+l6K+d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N6YaQ54GM6aG244CC55yf5q2j5Y+r5L2g6YaN6YaQ54GM6aG255qE77yM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uP5Y6G44CC6ICM6YKj5Y+l6K+d77yM5Y+q5piv54Gr6I2v5LuT5bqT5YaF5YiS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554Gr5p+044CCPC9wPjxwPjxlbT4zNC48L2VtPue+juS4ve+8jOWPr+S7p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aWueW8j+OAgum7mOm7mOaAu+aYr+inieW+l++8jOWmguaenOS4gOS4quWls+S6u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aBi+eahOaXtuWAmeS5n+WPr+S7peW+rueskeedgOe+juS4veedgOe7p+e7r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+juS4veaJjeaYr+awuOi/nOeahOe+juS4veOAgjwvcD48cD48ZW0+MzU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3nga3nmoTkurrnlJ/vvIzmiJHljp/kvZzkuIDnm4/nga/vvIzmuKnmmpbkvaD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hbPnhafkvaDnmoTkuIDnlJ/jgII8L3A+PHA+PGVtPjM2LjwvZW0+55u45Ly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YO95piv5LiA5Liq5aSp5L2/77yM5Li65LqG6Ieq5bex5b+D54ix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5LqG57+F6IaA44CCPC9wPjxwPjxlbT4zNy48L2VtPuW9seWTjeaIkeS7r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4jeS7heS7heaYr+eOr+Wig++8jOWFtuWunuaYr+W/g+aAgeWcqOaOp+WIti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liqjlkozmgJ3mg7PjgILlkIzml7bvvIzlv4PmgIHkuZ/lhrPlrp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p4bph47kuovkuJrlkozmiJDlsLHvvIznlJroh7MmbWRhc2g7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S7peWJje+8jOaYr+W+iOaAleS9oOS8muW/mOS6huaI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XoOaJgOiwk+S6hu+8jOWboOS4uuaIkeefpemBk++8jOS4jeeuoeS9oOiu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9meS4i+eahOaXpeWtkO+8jOaIkeS7rOmDveS4jeS8muWGjeWPkeeUn+S7u+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6huOAgjwvcD48cD48ZW0+MzkuPC9lbT7pnZLmmKXmmK/kuIDlnLrpoqDmspvmtYH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kvaDmiJHlnKjov7fpgJTkuK3ml6Dnn6XnmoTlpZTlv5njgIL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ZPlubTmiYDosJPnmoTnlq/ni4LjgII8L3A+PHA+PGVtPjQwLjwvZW0+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5piv5pep5oGL572R5oGL5byC5Zyw5oGL77yM5oiR5Lus6LCI5LqG5LiJ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u5qCH5piv5Zyo5LiA6LW35LiA6L6I5a2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S7gOS5iOaIkeWPl+WnlOWxiO+8jOi/mOW+l+WBh+ijheWkp+W6pu+8jO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S4nOilv++8jOWnlOWxiOaIkeiHquW3seiuqeS9oOW8gOW/g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lpJrlrabkuIDmoLfmnKzkuovvvIzlsLHlsJHor7TkuIDlj6X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jgILlj6rmnInoh6rlt7HotrPlpJ/lvLrlpKfvvIzmiY3og73kuI3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jgII8L3A+PHA+PGVtPjQzLjwvZW0+5L2g5Lya6YGH5Yiw6K645aSa5Liq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L2G5Y205b6I6Zq+5om+5Yiw6YKj5Liq6K6p5L2g5b+D5a6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luS4iuacgOWPr+aAleeahOS6i+iOq+i/h+S6ju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FpeWcsOeLseeahOS6uu+8jOabvuaKiuS9oOW4puS4iu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4Pph4zmlL7kuI3kuIvljbTopoHoo4XkvZzlnabnhLbvvIzmiJ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sqHpgqPkuYjli4fmlaLvvIzljbTopoHmjqnppbDlv4PlupXnmoTov5nku7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Q2LjwvZW0+5Y+q6KaB57uT5p6c5piv576O5aW955qE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6Ium5oiR6YO95LiN5LuL5oSP77yM5oiR5LuL5oSP55qE5piv5Y+q5oCV5pyA5ZC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piv5L2g44CCPC9wPjxwPjxlbT40Ny48L2VtPueIseaDheawuOi/nOmDv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3ruS4re+8jOS4jeaYr+S9oOaXqe+8jOWwseaYr+aIkeaZmu+8jOWPjeato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tpeOAgjwvcD48cD48ZW0+NDguPC9lbT7niLHkuIDkuKrkurrlsLHmmK/lnKjmi5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7bvvIzlv73nhLbkuI3nn6XpgZPor7Tku4DkuYjlpb3vvIzljp/mnaX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pgqPnhp/mgonnmoTlo7Dpn7PvvIzljp/mnaXnnJ/mraPmg7Pmi5TpgJrnmoT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v4PlupXnmoTkuIDmoLnlvKbjgII8L3A+PHA+PGVtPjQ5LjwvZW0+5Lmf6K64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Y+v5oG277yM5pyJ5Lqb5Lq65b6I5Y2R6YSZ44CC6ICM5b2T5oiR6K6+6Lqr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pe25YCZ77yM5oiR5omN55+l6YGT77ya5LuW5q+U5oiR6L+Y5Y+v5oCc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Y6f6LCF5omA5pyJ5L2g6KeB6L+H55qE5Lq677yM5aW95Lq65oiW6ICF5Z2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aDs+S9oOS6hu+8jOaAu+S8muWcqOS4jee7j+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PiOayiea1uOWIsOacieS9oOeahOWbnuW/humHjO+8jOS4jeaEv+WcqOWbnui/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boOS4uuWbnui/h+elnuadpe+8jOWwsei/nuS9oOeahOW9seWtkOaIkemDvea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IsOOAgjwvcD48cD48ZW0+NTEuPC9lbT7miJHmib/orqTmiJHlvojmg7P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lp5TlsYjmiJHoh6rlt7HvvIzkvaDmgLvmmK/kuIDlia/kuI3nvL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j6vmiJHmgI7kuYjmlaLljrvmi6XmirHkvaDvvIzmiYDku6XllYrvvIzmr5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HlroHmhL/pgInmi6nlraTni6zjgII8L3A+PHA+PGVtPjUy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6aOO562d77yM5raQ5piv5omL5Lit5o+h552A6YKj5qC557q/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6aOe5ZCR5L2V5pa577yM5raQ5pyA57uI5piv5rK15pez5b2S5bGe44CC546w5Zy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aC5p6c54ix5rK15bCx5LiN5bqU6K+l5p2f57ya5rK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5tOS6uueahOWRiuWIq+S7quW8j+W+iOeugOWNleeahO+8jOS9o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cgOWQjuS4gOadoeS/oeaBr++8jOaIkeS5n+W+iOm7mOWlkeeahOayoeacieWG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a2iOWkseWcqOW9vOatpOeahOeUn+a0u+mHjO+8jOWlveWDj+S7juayo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4gOagt+OAgjwvcD48cD48ZW0+NTQuPC9lbT7miJHlnKjlpKfooZfkuIrpl7v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kbPpgZPvvIzmiJHmhKPkuoblh6Dnp5LvvIzpvLvlrZDmnInkupvphb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i7zlkb3mib7kvaDvvIzmiJHlho3kuZ/kuI3opoHplJnov4fvvIz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po47kuobvvIzkvaDov5jkuI3lm57mnaXlkJf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a5Y+Y55qE77yM5rKh5Y+Y55qE5aSn5qaC5Y+q5pyJ5oiR5ZKM5L2g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ZKM6aqE5YKy44CC5Lmf6K645b2T5Yid77yM5L2g5LiA55u06YO95Lul5Li6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k5a6z5LqG5L2g77yM5L2G5Y+q5pyJ5oiR55+l6YGT5L2g5oqK5oiR5Lyk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ex44CCPC9wPjxwPjxlbT41Ni48L2VtPuemu+W8gOWwseaYr+emu+W8g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IhuaJi++8jOmUmeWvuSZoZWxsaXA75rKh5pyJ5oSP5LmJ44CC5LiN5Ya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q677yM5LiO5YW26ICX5bC95a+55pa55YW75YiG77yM5LiA5ZCM5p6v6J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2m54S26IGa5pWj77yM5ZCE6Ieq55u45a6J44CCPC9wPjxwPjxlbT41Ny48L2VtP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ymea8oOeXm+WTre+8jOiTnemyuOS4jeW5uOaCo+S6huaKkemDgeOAgu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u+WcqOmZhuWcsOS4iui3s+iInu+8jOmVv+miiOm5v+ivtOWug+aDs+WWnemFk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aXoOaVsOmil+S7juacquingei/h+eahOaYn+aYn+ivtOimgeaUvuW8g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moTkuIDnlJ/pg73mnInkuIDkupvor7TkuI3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mjL3kuI3lm57nmoTpgZfmhr7vvIzop6bkuI3liLDnmoTmoqbmg7PvvI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LHjgII8L3A+PHA+PGVtPjU5LjwvZW0+5aaC5p6c5LiA5Liq5aWz55qE5LuO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qG55+t5Y+R77yM5LuO5LiA5Liq5oy65paH6Z2Z55qE5aWz5a2p5Y+Y5oiQ5LqG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ad6YWS55qE5Lq677yM6YKj6K+05piO5aW55LiN5Zyo55u45L+h54ix5oOF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Zac5qyi5aW55bCx6K+35LiN6KaB5Y675Lyk5a6z5aW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AgOW/teeahOS4jeaYr+S9oO+8jOiAjOaYr+S9oOe7meaIkeiHtOWR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yv+mAlOeahOmjjuaZr+aIkeWPquiDvei+uei1sOi+ueW/mOOAguWQrOiv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j+S5ieWwseaYr+mAg+emu++8jOmAg+emu+eahOS4jeaYr+S4gOW6p+Wf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iusOW/huOAgjwvcD48cD48ZW0+NjEuPC9lbT7kuInop4LkuI3lkIz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gZrmnIvlj4vnmoTvvIzlsLHlg4/miJHor7TlpKfmtbflvojnvo7vvIzkvaDor7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bvkuoblvojlpJrkurrvvIzmiJHmi7/lv4Plr7nkvaDvvIzkvaDljbTmi7/lv4PnnL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g7nkuI3otbflj6/miJHourLlvpfotbfjgII8L3A+PHA+PGVtPjYy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L2g6K+06KaB6LWw55qE5pe25YCZ77yM5oiR5b6X5YC+5bC95q+V55Sf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KM5YuH5pWi77yM5omN6IO95b+N5L2P5oiR55qE55y85rO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W8uuminOasoueske+8jOS9leW/heiHquS9nOWkmuaDhe+8jOS9leW/h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+ihje+8jOS9leW/heiHquWvvOiHqua8lO+8jOS9leW/heW6uOS6uuiHqu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mnInlvojlpJrkuKrot6/lj6PvvIzmr4/mrKHlnKjlgZ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l7blgJnvvIzmiJHpg73lvojlrrPmgJXjgILplJnor6/nmoTpgInmi6n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Dnm7TlnKjlgZrlh4/ms5XvvIzml7blhYnooqvmtojno6jmroblsL3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ntK/jgII8L3A+PHA+PGVtPjY1LjwvZW0+5Y+55oGv552A5bKB5pyI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O5riF5pmo5Yiw5pel5pqu77yM5LuO5aWU5rOi5Yiw5b+Z56KM77yM5LiN5LuF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5aWi5Y2O77yM5oGQ5oOn5LqO5bKB5pyI55qE54WO54as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LqO5oiR5p2l6K+077yM6YO95piv5LiA5Lu95ryr6ZW/55qE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OW/g+eahOaXtuWAmeS4h+eJqeWkjeiLj++8jO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souWWnOOAguS8pOW/g+eahOaXtuWAmemUgOWjsOWMv+i/ue+8jOS7gOS5iOmDv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eaBr+OAgjwvcD48cD48ZW0+NjcuPC9lbT7kvaDkuZ/orrjml6nlsLHlt7Lnu4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4PpmpDpmpDkvZznl5vnmoTml7blgJnvvIzkuZ/lj6/ku6Xnva7kuYvkuI3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mjonkuIvnnLzms6rvvIzkuZ/lj6/ku6XkuaDku6XkuLrluLjjgIL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miJbmmK/mrYfmlq/lupXph4zpg73mmK/mhJrooKLlj6/nr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mq5L2g5oqK5oCd5b+154as5oiQ5oul5oqx77yM5Zac5qyi54as5oiQ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4as5oiQ5LiA6L6I5a2Q44CC5L2g5piv5oiR5p6v5rC05bm057qq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L2g5p2l55qE6YWj55WF5reL5ryT77yM5oiR5reL55qE5LiA55eF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dmuW8uuW5tuS4jeWPquaYr+WcqOWkp+aYr+Wkp+mdn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cje+8jOiAjOS5n+aYr+WcqOaMq+aKmOWJjeS4jeaUueWP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uqvovrnnmoTkurrkuIDkuKrlj4jkuIDkuKrnmoTnprvlvIDvvIz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aDmg6/kuobvvIznlKjov5nnp43mlrnlvI/lrZjmtLvnnY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77yM6K6p5oiR6YGH5LiK5L2g44CC5oSf6KeJ77yM6K6p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6p5oiR54ix5LiK5L2g44CC5oCd5b+177yM6K6p5oiR6K6w5L2P5L2g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6p5oiR5oOz6LW35L2g44CC5b+D5Lit77yM5LiA5YiH6YO95piv5L2g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7y65bCR5L2g44CCPC9wPjxwPjxlbT43Mi48L2VtPuS4jeaYr+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eaXp+i0quW/g+ect+aBi+i/h+WOu+eahOafkOenjeaEn+WPl+iAjOS4je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jeaYr+W+iOaCsuS8pO+8jOWPquaYr+W9k+iEkea1t+mHjOWHuueOs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WSjOa4qeaflOeahOivneivreaXtuiAjOWkseelnu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aTni6znmoTliIbmiYvvvIzlpLHokL3nmoTljZHlvq7vvIzmmK/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kuZ/mmK/llK/kuIDnmoTplJnop4nvvIzllK/kuIDnmoTmmI7lpKn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kurrnlJ/nmoTnhp/mgonvvIznhp/mgonkurrnlJ/nmoTms6r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piv5LuO5pyq55+l6YGT77yM5oiR5piv5aaC5q2k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6a75byA5LqG77yM5oiR55qE5aSp5aGM5LqG44CC5LiN55+l5LiN6KeJ5Lit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l5b6A55qE54K55ru077yM5omN5Y+R546w77yM5L2g5a+55oiR5p2l6K+0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q275q2755qE5Y6L5Zyo5oiR55qE5b+D5Y+j44CCPC9wPjxwPjxlbT43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i/meS4quS4nOilv+WFtuWunuaMuuWHhueahO+8jOS9oOiDveWvn+inieWIs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oOaFouOAgei9u+iUke+8jOS9oOaEn+WPl+WIsOeahOaJgOacieS4jeWGjeWWnOas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Fs+W/g++8jOW5tuS4jeaYr+WboOS4uuaVj+aEn++8jOiAjOaYr+WIh+WIh+Wun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OAgjwvcD48cD48ZW0+NzYuPC9lbT7lpJrlsJHkurrvvIzmuKnmn5Tkuob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g4XvvIzkvKTlrrPkuoboh6rlt7HvvIzlpJrlsJHnnJ/vvIzol4/nnY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llK/kuIDnmoTlraTni6zvvIzol4/nnYDkuIDku73lhrfmvKDlkoz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nj43mg5zvvIzliKvnprvkuIDml7bnmoTmuKnmn5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5L2g5pS+5LiN5LiL55qE5Lq65Lmf5ZCM5qC3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rKh5pyJ5rC05Lya5q2777yM5rC05rKh5pyJ6bG85Y205Lya5pu05riF5r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aIkeiDveWkn+eci+WIsOiHquW3seeahOiDjO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ug+S4gOWumuW+iOW/p+S8pO+8jOWboOS4uuaIkeaKiuW/q+S5kOmDveeVmeWcqO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OAgjwvcD48cD48ZW0+NzkuPC9lbT7niLHmmK/kuKTkuKrkurrnmoTkuo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DkuKrkurrmiafokZfnnYDvvIznuqDnvKDnnYDvvIzljp/lnLDmiZPmu5r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nnYDjgILml7bov4flooPov4HkuYvlkI7kvaDkvJrlj5HnjrDvvIzmmK/oh6rlt7H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HvvIzkuIvpnaLln4vokaznmoTlhajpg6jpg73mmK/pnZLmmK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WI77yM5oC75piv6JeP552A5Lq655Sf55qE6L+36Iyr77yM5LuT5L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B6LWw5pyA5Yid55qE5oSf5oGp77yM5b+D5oOF55qE5aSx6JC9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77yM5YaN6KeB55qE5oCd5b+177yM5Y+q5piv5Lq655Sf55qE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IhuaJi+S6huWwseWBmuWbnuiHquW3se+8jO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Oagt+acieWNh+iQve+8jOS5n+aciee+juS4veeahOeerOmXtO+8jOaKiuS7lu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W/huOAgjwvcD48cD48ZW0+ODIuPC9lbT7miJHorqjljozmiJHnmoTmnIvlj4v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miJHlj6bkuIDkuKrmnIvlj4vvvIznhLblkI7ku5bku6zmg4Xmt7HkvL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oqvmjpLmjKTlnKjlpJbjgII8L3A+PHA+PGVtPjgzLjwvZW0+5bCx566X5Y+R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LWw6ZSZ5LqG77yM5LiN6KaB5YGc77yM5Lmf5LiN6KaB5Zue5aS077yM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q+6LWw55qE77yM5piv5Zue5aS06Lev44CCPC9wPjxwPjxlbT44NC48L2VtPuWR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aYn++8jOabtOaEv+WuiOS9oOOAguiusOW/huS4reeahOS9oOS+neeEtuaguea3seiS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tpOmavuW/mO+8jOWmguatpOiuqeaIkeWvuOaWreiCneiCo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hZLmmK/ov5nmoLfpgJrpgI/nmoTmtrLkvZPvvIzlj6/ku6Xorqnkurr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ozog4PmuKnmmpbvvIzlm5vogqLmn5Tova/ml6DlipvvvIzlv4Pph4zlho3ml6D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q+P5b2T5aSc5rex5Lq66Z2Z5oOz6LW3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oC75piv5b+N5LiN5L2P55qE5b6A5LiL5rWB44CC5a+55L2g55qE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rWT54OI77yM5a+55L2g55qE5oOF5Y205piv5aaC5q2k55qE57qg57u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52A5L2g77yM5bCx6L+Z5qC35LiN5YiG56a7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ecn+ato+e7k+adn+eahOagh+W/l++8jOS4jeaYr+WFtuS4r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iAjOaYr+i/mOWcqOeIseeahOmCo+S4quS6uu+8jOe7iOS6juaJv+iupO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ahOmCo+S4quS6uu+8jOaYr+ecn+eahOS4jeS8muWGj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lsIbov5zooYzvvIzoi6Xog73mnInkurrlkIzooYzvvIz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iJHkuZ/lsIblraTouqvlkK/nqIvvvIzor7fkuI3opoHor7TmiJH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u6XkuLrmiJHmlL7nurXvvIzluKbnnYDmt6Hmt6HnmoTlv6fkvK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IzmnJvlr4TmiZjlnKjkuIvkuIDnq5njgII8L3A+PHA+PGVtPjg5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iO5oiR5Lus5pOm6IKp5LqG77yM5Y205p2l5LiN5Y+K6YGH6KeB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Y205p2l5LiN5Y+K55u46K+G77yb55u46K+G5LqG77yM5Y205p2l5LiN5Y+K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b54af5oKJ5LqG77yM5Y206L+Y5piv6KaB6K+05YaN6KeB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+8jOaIkeS7rOawuOS4jeivtOWGjeinge+8jOiAjOS9oO+8j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csOmAieaLqeemu+W8gOOAguS9huaEv++8jOaIkeiDveacieS9oOivt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Pr+aYr++8jOaIkei/mOWcqOS5ju+8jOWPr+aYr++8jOaIkei/mOS4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OTEuPC9lbT7ml7blhYnov4flvpfnnJ/lv6vvvIznnKjnnL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lhYnpmLTljIbljIbmtYHpgJ3vvIzmnIvlj4vkvaDopoHnj43mg5z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4vmg4XniLHmg4XvvIzlubjnpo/kvLTkvaDkuIDnlJ/vvIznj43mg5zlt6XkvZ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lv6vkuZDvvIznpZ3kvaDlkInnpaXlpoLmhI/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Ky55qE5LiW55WM5Yiu552A5Ya35Ya955qE6aOO77yM5Ya35Ya955qE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5Ya35ryg55qE5Lq677yM6YKj6auY5Ya355qE5Lq65pyJ552A5LiA6aKX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5qE5b+D77yM5qGA6aqc5LiN5ouY55qE5oCn77yM5q275a+C55qE56uZ5Zyo6YKj6Ye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rC45oGS44CCPC9wPjxwPjxlbT45My48L2VtPuS9m+ivtO+8muWJjeS4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WbnuecuO+8jOaJjeaNouadpeS7iueUn+eahOaTpuiCqeiAjOi/h+OAg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+8jOaIkeaEv+eUqOS4gOS4h+asoeWOu+aNouS4juS9oOeahOebuOmBh++8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WlveaDs+WlveWlveeIseS9oOOAgjwvcD48cD48ZW0+OTQ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ZzkuIvmnaXvvIzlsLHkvJrmhJ/op4nmtZHouqvkuI3oh6rlnKjvvIzljYHliIb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gILmnInkurrpl67miJHkuLrku4DkuYjllpzmrKLnmbvlsbHvvIzlj6/ku6XnnIvkuI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o47mma/vvIzmiYDmnInnmoTkvKTnl5vkuI3msrvogIzmhIj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ez5LuK5LuN5pen5peg5rOV5YeG56Gu5o+P6L+w77yM5Yiw5bqV5piv5ZO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W5piv5ZOq5Lu25LqL6K6p5oiR5aSx5Y675LqG5L2g77yM5piv5oCq6Led56a7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77yM5oCq54Ot5oOF5a655piT5Ya35Y2077yM6L+Y5piv5oCq5pe26Ze05peg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K+45aS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eXExZmF5Z2FiLmh0bWwiPmh0dHBzOi8vZHVhbmp1emlrdS5jb20vZHVhbmp1emkvbHlx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A800D8C2CFACAD25AC3297718C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