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711CA24FD1AC299E1356C78C54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711CA24FD1AC299E1356C78C54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6ICD6aG65Yi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7veiAleiAmO+8jOS4gOS7veaUtuiOt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+avj+S4gOatpe+8jOWBmuiHquW3seivpeWBmueahO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WMheiiseW8gOWKqOiEkeeti++8jOWLpOS6juaAneiAg+WlveWlveWkjeS5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luW+l+WlveaIkOe7qe+8gTwvcD48cD48ZW0+My48L2VtPuWWnOm5iuWWs+WWs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HkeamnOmimOWQjemBguW/g+aEv+OAgueItuavjeS6suS6uueskeW8gOmin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mjnuWHuuWHpOWHsOadpeOAguS4jei0n+WkmuW5tOiLpuivu+S5pu+8jOiupOecn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q+W/l+aEv+OAguelneS9oOWuj+WbvuW+l+Wkp+Wxle+8jOmUpue7o+WJjeeoi+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C48L2VtPui2hei2iuiHquW3se+8jOWQkeiHquW3seaMkea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semhueaMkeaImO+8jOWQkeaHkuaDsOaMkeaImO+8jOWQkemZi+S5o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HoOW8oOivleWNt++8jOWHoOW5tOaLvOaQj++8m+S4gOS4qu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uumBh+OAguWNgeW5tOWvkueql+iLpuivu+aXpe+8jOWPquebv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OAguaEv+WQhOS9jeWIneS4ieWtpumVv+WtpuWnkOi2heW4uOWPkeaMpe+8jOiAg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eiAg+WHuuiHquaIke+8jOWKoOayue+8gTwvcD48cD48ZW0+Ni48L2VtPuaYqO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leS9oOW/mOaOie+8jOaYjuWkqeelneemj+aAleS9oOmqhOWCsu+8jOS7iu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ato+WlveOAguaEv+S9oOS4gOWIhuiAleiAmO+8jOacieWNgeWIhuaUtuiO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KquWKm++8jOacieeZvuWIhuWbnuaKpeOAguelneiAg+WcuuW+l+aEj++8jOmp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OAgjwvcD48cD48ZW0+Ny48L2VtPumdouW4pueskeWuue+8jOS/oeW/g+WFhei2s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OiAg+Wcuu+8jOe7neS4jeiogOi+k+OAguWvkueql+iLpuivu++8jOS7iuacneeeq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peeguuWJkemUi++8jOi9u+advuiHquWmguOAguiDuOaAgOaipuaDs++8jOe6teaoqu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WQm+aIkOWKn++8jOecn+W/g+mBpeelne+8jOaYgummlumYlOatpe+8jOi+iee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gTwvcD48cD48ZW0+OC48L2VtPuimgeacieWGs+W/g+enr+aegeWkh+aImO+8j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xnuS6juS9oOeahOWKs+WKqOaenOWunu+8jOaKpeetlOiAgeW4iOeahOi+m+WLp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whuiwhuaVmeivsu+8jOelneaEv+S9oOWSjOWQjOWtpuS7rOS4gOi1t+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sOi+vuWFieaYjueahOW9vOWyuO+8gTwvcD48cD48ZW0+OS48L2VtPumdkuaYpe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+8jOayoeacieWKquWKm+S4juWli+aWl+S6uueUn+aAjuS5iOWPr+iDveWujOa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Dj+eOsOWcqO+8jOWIhuW4g+WcqOS4lueVjOWQhOWcsOeahOiBv+aAgOagoeWPi+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li+aWl+S4re+8jOerr+S5ieivmueIse+8jOiBv+i2iuS4jeatou+8jOWIneS4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+8jOiuqeaIkeS7rOaLv+WHuumdkuaYpemlsea7oeeahOa/gOaDhe+8jOWli+aIm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uqeiHquW3seS7peWQjueVmeS4i+mBl+aGvu+8jOWIneS4i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lpKnpg73mmK/kuIDkuKrotbfngrnvvIz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vmraXvvIzmr4/lpKnpg73mnInkuIDngrnmlLbojr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N54Ot77yM54Ot5LiN6L+H5b+D77yb5pyJ5L+h5b+D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6Wd5Lit6ICD6aG65Yip77yM5YmN56iL5Ly86ZS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uS9j+WOi+WKm++8jOS4jeaWreiDjOS5puOAguWkqeawlOeCjueDre+8jOS6uuW/g+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S7o+S4reiAg++8jOS4pOS7o+mZquiAg+OAguWtpueUn+W/meeijO+8jOWut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WtpOWGm+Wli+aImO+8jOWQjuebvuWdmuW8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poHotbDnmoTot6/vvIzlsLHkuIDlvoDml6DliY3lnLD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jkv6Hlj6ropoHmnInkv6Hlv4PvvIzlj6ropoHmnInli4fmsJT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zmj6Hoh6rlt7HnmoTliY3pgJTlkozlkb3ov5DvvIzmiJDkuLrnnJ/mraP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I5Yiw5LqG5LiA5bm055qE5bm05pyr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O5p2l5LiA5bm05a2m5Lmg55qE5pyf5pyr6ICD6K+V77yM6K6p5oiR6byT5Y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R55qE5pyL5Y+L77yM5oS/5L2g6ICD5Ye65aW9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ZveayoeaCrOaigeWIuuiCoemCo+S5iOaCsuWjru+8jOS5n+ayoeWH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WFiemCo+S5iOWIu+iLpu+8jOS9huabvuaMkeeBr+WknOivu++8jOmimOa1t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mHkeamnOmimOWQje+8jOe7iOWPr+aWveaJje+8jOaKpeaViOelluWbv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YuPC9lbT7osIHog73loYzkuIvlv4PmnaXmiornm67lhYnlh5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KrlsI/mvI/mtJ7jgIHlsI/pmpznoo3kuIrvvIzosIHlsLHlhYjov4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raXjgII8L3A+PHA+PGVtPjE3LjwvZW0+5Lq65LiO5bi45Lq65LmL6Ze05b6A5b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eu5LiA5bCP5q2l77yM6ICM6L+Z5LiA5bCP5q2l5Y205b6A5b6A6ZyA6KaB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omN6IO96LW25LiK44CCPC9wPjxwPjxlbT4xOC48L2VtPui/meS4gOWkqe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mueahOatpeS8kO+8jOiAg+WcuuS4gOi1t+WOruadgO+8m+i/meS4gOWkqe+8jOin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i/kOeahOWvhuegge+8jOaoquaJq+WNg+WGm+S4h+mprO+8m+i/meS4gOWkqe+8j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W8oOeahOelnue7j++8jOe7huW/g+WBmuedgOajgOafpe+8m+S4reiAg+aX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4gOWIh+WuieWlve+8gTwvcD48cD48ZW0+MTkuPC9lbT7ogIPor5X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IzmnJvkvaDlubLoh6rmhL/kuovvvIzlkIPpobrlj6Pppa3vvIzlkKz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aHlronlv4Pop4njgILkvb/oh6rlt7Hkv53mjIHoia/lpb3lubPpnZn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ntKflvKDvvIznm7jkv6HkvaDnmoTmoqbmg7PkvJrlrp7njr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CD6K+V6ZOD5aOw5Yia6JC96Z+z77yM6ICD5Zy65LmL5YaF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6yU6LWw6b6Z6JuH5YaZ5LiN5YGc77yM6K6k55yf5a6h6aKY5LiN57KX5b+D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aSW54i25q+N56uL77yM5YiG5YiG56eS56eS5b+D5oS/55u844CC54i25q+N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CM5b+D77yM5Lit6ICD5ZGK5o2356yR6aKc5byA44CC56Wd5Lit6ICD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yMS48L2VtPuS/oeW/teWRiuivieaIkeeahOS6uu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EmuabtOmVv+eahOmBk+i3r++8jOayoeacieavlOS6uuabtOmrmOeahOWxse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LznnIvogIPor5XlsLHopoHmnaXkuobvvIzlkJHliY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iJHkvJrlnKjov5zmlrnkuLrkvaDpgIHljrv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5jlh7rlsLHkvJrmnInmlLbojrfnmoTvvIE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6ICD5Zy677yM5LuK5pel5ZCE5Li65Lit6ICD5b+Z44CC5paX5pm65paX5Yu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77yM5b6X5aSx5oiQ6LSl6LWw5LiA5Zy644CC5Lq655Sf5a+S5pqR6ZiF5YW1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2U5Y236KKW6YeM6JeP44CC6ICD5Zy65r2H5rSS5LiN6Jma5p6J77yM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d5rKn5qGR77yB56Wd5Lit6ICD5oiQ5Yqf77yBPC9wPjxwPjxlbT4yNC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8q+a8q+S6uueUn+i3r+S4iueahOS4gOmBk+Wdju+8jOaXoOiuuuaIkOi0pe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S4uueOsOWcqOmDveS4jemHjeimgeS6hu+8jOmHjeimgeeahOaYr+imgeaAu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eahOW+l+S4juWkse+8jOS7peS+v+WcqOS7iuWQjueahOS6uueUn+S5i+i3r+S4iu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Wdju+8gTwvcD48cD48ZW0+MjUuPC9lbT7ogIPor5XogIPor5XkuI3nlKj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oPlvZPkvZzlnLrmuLjmiI/vvIzmlL7mraPlv4PmgIHli7/mta7ouoHvvIz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raPlv4znhKbomZHvvIzlj5HmjKXnmoTlrp7lipvvvIzlhrfpnZnlupTlr7nmiorpop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gIPlh7rlpb3miJDnu6nvvIzph5HmppzpopjlkI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t6ICD5piv5LiA5Liq5a6e546w5Lq655Sf55qE55yB5Yqb5p2g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piv5L2g5pKs5Yqo5a6D55qE5pyA5L2z5pe25py677yM5bm25LiU5Lul5Z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a5ZGI5byn57q/5LiK5Y2H44CCPC9wPjxwPjxlbT4yNy48L2VtPuS9oOWc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tieW+he+8jOetieW+hemCo+mHkeamnOebm+W8gO+8m+aIkeWcqOa3sea3seWcs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iOelt+S9oOmrmOS4reWWnOaKpe+8m+S9oOWcqOmdmemdmeWcsOWuiOWAme+8j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mAmuefpemAkuaKle+8m+aIkeWcqOa3sea3seWcsOelneemj++8jOelneemj+S9o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mAlO+8gTwvcD48cD48ZW0+MjguPC9lbT7kvaDkuIDlrprog73ooYznmoTvvIH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Hlr7noh6rlt7HopoHmnInkv6Hlv4PvvIHmiJHnrYnkvaDnmoT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I5LjwvZW0+6ICD5YmN5oqT57Sn5aSN5Lmg77yM6JC95ZCO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77yM6ICD5aW955qG5aSn5qyi5Zac77yM6JC95qac57un57ut5Yqq5Yqb77yM6I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A5aSP77yM6JC95a6e5LmQ6KeC5Lq655Sf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WIq+aLieW8gOeql+W4mO+8jOW9k+WbnuW/huedoeWcqOiDuOWJje+8jOim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W+iOS8pOaEn++8jOWPquacieeIseS+neaXp+eBv+eDgu+8geWPi+iwiu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ivlemhuuWIqe+8jOWFsemXr+S6uueUn+i/meS4gOWFs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miJHkuK3ogIPnmoTml7blgJnvvIzkv6nnnLzkuIDpl63vvIzkuKTohb/kuIDo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ov4fmnaXkuobvvIzlpoLku4rvvIzkvaDov5nkuYjngq/ngq/mnInnpZ7vvIzlv5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LvvIzpnZLmmKXmtLvlipvvvIzkuIDlrprkvJrpobrliKnnmbvnrKz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hL/kvaDkuK3ogIPpobrliKnjgII8L3A+PHA+PGVtPjMyLjwvZW0+5om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oOF6LCx5YaZ552A5bm05Y2O77yM55Gw5Li955qE5bKB5pyI55So55yf5b+D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L6LCK77yM55KA55Ko55qE5Lq655Sf55So5omn552A6KOF54K5552A5pyq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YmN56iL5Ly86ZSm77yBPC9wPjxwPjxlbT4zMy48L2VtPuaIkO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crOaXoOWumueOi+S+r+WwhuebuOWugeacieenje+8jOWNp+iWquWwneiDhuaQ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uinhue+pOmbhOaIkeensOmbhOOAgjwvcD48cD48ZW0+MzQuPC9lbT7nlKjpgqPkup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rvnvJbnu4fkvaDmmK/or5flkKfvvIznlKjpgqPnsIfmmJ/luqfljrvosLHlhp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Kfns4rlj6PvvIzpnIDopoHlubvmg7PnmoTpn7PnrK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LiN5piv5q+N6ICB6JmO77yM6I6r5Zug55WP5oOn6ICM5oSB6Ium77yb5LuO5a6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YWz6ZSu77yM5pGG5q2j5b+D5oCB6Lqr6L275p2+77yb6I6r6K665oiQ6LSl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iA5b+D5Y+q5bGV5omA5a2m5Yqf77yb5Y+R5oyl5Ye66Imy5L6/56ew6ZuE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YeR5qac5LiN5o+Q5ZCN77yb56Wd6ICD6K+V5oiQ5Yq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LgumjjuWcqOS9oOiAs+i+ueWRvOWVuOaXtu+8jOS9oOWPquW9k+Wug+W+ru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9k+aatOmbqOWcqOS9oOecvOWJjeWAvuazu+aXtu+8jOS9oOWPquW9k+Wug+Wxi+aq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m+W9k+mXqueUteWcqOS9oOWktOmhtuiChuiZkOaXtu+8jOS9oOWPquW9k+Wug+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mAneOAguS6uu+8jOWGs+S4jeiDveWcqOmAhuWig+mdouWJjeWxiO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kurrnlJ/pnaLlr7norrjlpJrpgInmi6nnmoTml7blgJ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KjmhY7vvJvlvZPmiJHku6zmsqHmnInpgInmi6nnmoTml7blgJnvvIzlsLHmio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ZPmjJHmiJjvvIznu5noh6rlt7HkuIDkuKrkv6Hlv4PvvJrov5nkuKrkuJbnlYzkuI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og73lnKjov5nmnaHot6/kuIrotbDlvpflvojlpb3vvIzmiJHlsLHog73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ICD6K+V5LiA5Yiw5b+D5oCl6Lez77yM5ouF5b+D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q+55yg44CC6Lqr5L2T5YGl5bq36KaB5YWz54Wn77yM5bCP5bCP5bu66K6u6YCB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ZCD5aSn6LGG5Y235b+D6I+c77yM5aKe5by66K6w5b+G55uK6Lqr5b+D44CC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5aSa5aSa5bCd77yM5oqk55y85raI55ay57yT57Sn5by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eahuepuuiOq+W8uuaxgu+8jOWPquimgeWKquWKm+i/h+WPiOS9leW/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kseWRou+8geelneS9oOaIkOWKn++8gemHkeamnOiQveasvuaXtu+8jOmhvuaBp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+8gTwvcD48cD48ZW0+NDAuPC9lbT7pmLPlhYnkuI3kvJrmsLjov5zngb/ng4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JDkuI3lj5jnmoTlubjnpo/vvIzno6jpmr7miJborrjmmK/kuIroi43otZD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LznianvvIznlKjmnaXogIPpqozmiJHku6znmoTmhI/lv5fvvIzlpoLmnpz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LHorqnmiJHku6zlvq7nrJHnnYDpnaLlr7nnlJ/mtL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oiY5Lit6ICD5beF5bOw5pe277yM5L+h5b+D55m+5YCN5aKe6IO96YeP44CC55y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m5rWR5LiN5oCV77yM5paH5oCd6Zq95rC45YCN5r2H5rSS44CC5Y2B5bm056Oo5Ym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77yM55m+6Iqx5Lib5Lit5pi+6Iqs6Iqz44CC57q15qiq6ICD5Zy65pap5YWz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5bm456aP5bCd77yB56Wd5Lit6ICD6aG65Yi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ato+WcqOe7j+WOhuS6uueUn+S4reeahOS4gOasoemHjeim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luiuuOS9oOacieeEpuiZkeOAgeacieaBkOaDp++8jOS5n+aciea/gOWKq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jOivt+S4jeimgeW/mOiusOi6q+i+ueaJgOacieWFs+eIseed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9oOWdmuW8uueahOWQjuebvuOAgjwvcD48cD48ZW0+NDMuPC9lbT7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vJPlirHvvIzlhbHlkIzotbDov4fkurrnlJ/kuK3mnIDph43opoHnmoTkuIDpgZP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mI7lpKnnvo7lpb3nmoTnlJ/mtLvvvIzmiJHlnZrkv6HvvIzmiJHku6zku5j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nu4/lj5fkuobogIPpqozvvIznkIbmg7PkuK3lpKflrabmrr/loILnmoT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kuLrmiJHku6zogIzmlZ7lvIDvvIzorqnmiJHku6znu6fnu63oibDovp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sYLlrabkuYvot6/vvIE8L3A+PHA+PGVtPjQ0LjwvZW0+5aSa5LiA54K5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ZCO5oKU44CC5aSa5LiA5Lu95Yuk5aWL77yM5bCR5LiA5Lu9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geiuqeS6i+aDheaUueWPmO+8jOWFiOaUueWPm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mgeiuqeS6i+aDheWPmOW+l+abtOWlve+8jOWFiOiuqeiHquW3s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K3ogIPmnaXkuLTlv4PojqvmhYzvvIzoh6rkv6Hmu6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kv53or4HnnaHnnKDnsr7lipvml7rvvIzmiZPmia7nsr7npZ7kv6Hlv4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kuIrmiJjlnLrvvIzluKblpb3or4Hku7bojqvopoHlv5jvvIz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opoHnsr7oia/vvIznpZ3kvaDkuK3ogIPpobrliKnvvIzliY3nqIvkvLzpl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5aSp6YO95piv5LiA5Liq5Ye65Y+R54K5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+Q6auY77yM5q+P5aSp6YO95pyJ5LiA54K55pS25oi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aYr+S4gOS4quWunueOsOS6uueUn+aipuaDs+eahOecgeWKm+adoOad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Yr+S9oOaSrOWKqOWug+eahOacgOS9s+aXtuacuu+8jOWKoOayueWQp+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huS8muWRiOW8p+e6v+S4iuWNh+OAgjwvcD48cD48ZW0+NDk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kuIDliZHvvIzku4rmnJ3or5XplIvoipLjgILku5bml6XllLHlh6/mrYzvvIz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57miazjgII8L3A+PHA+PGVtPjUwLjwvZW0+5Lq655Sf57uI5pyJ6K645aSa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6KaB5oWO6YeN44CC5L2G5piv5LiA5qyh6YCJ5oup5LiN6IO9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iN6KaB54q56LGr77yM5L2c5Ye66YCJ5oup5bCx5LiN6KaB5ZCO5oKU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N5bGI5LiN5oyg5Zyw5aWL5paX77yM6IOc5Yip5bCx5Zyo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buOS/oeiHquW3seWwseWlveS6hu+8jO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ecn+eahOS4jeeUqOaDs+WkquWkmu+8jOS8muS7gOS5iOWBmuS7gOS5i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ahOS7luS7rOiCr+WumuS8mueahOS5n+S4jeWkmu+8jOebuOS/oeaIkeayoemU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5Xnurjpo5jloqjpppnvvIzph5HnrJTlvoXlkK/nqIvjgIL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lip/lkI3vvIzloqjmsYHmsaHnurjlvKDjgILmgI7og73mipvlip/lkI3vvI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pJbjgILnu57lsL3ohJHmsYHlubLvvIzlkI3lnKjlrZnlsbHlpJbjgILkuKToop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vvvIzkvZXoi6bmn5PlsJjln4PjgILnpZ3ogIPor5XmiJDlip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pyA5aW955qE5pyL5Y+L5pyA6KG35b+D5pyA576O5aW9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pyL5Y+L6auY5Lya5bi45aaC5oS/5Lul5YG/77yB5Y+L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6Wd6ICD6K+V6aG65Yip77yBPC9wPjxwPjxlbT41NC48L2VtPuiAg+ivleedg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sOaUtu+8jOWug+WMheiVtOedgOWkquWkmueahOWGhea2teOAguaXoOiuu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WmguS9le+8jOS9oOeahOaIkOmVv+S4juaIkOeGn+aYr+S7u+S9leS6uu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Wunu+8jOi/meS4ieW5tOeahOi+m+WLpOi1sOi/h++8jOS9oOiOt+W+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OAgjwvcD48cD48ZW0+NTUuPC9lbT7kuK3ogIPvvIzov5nmmK/kuIDlnL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ml6Dmg4XvvIzml6DmrYfnmoTmiJjmlpfvvIzlnKjpgqPkupvmnIDml6DmnJ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kuLrkuobpgqPkuIDkuJ3lhYnmmI7vvIzmiJHku6zlk63ov4fvvIznrJ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4fvvIznu53mnJvov4fjgILkvYbku47mnKrmlL7lvIPov4fvvIzogIzku4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uI/kuIrmiJjlnLrvvIzml6DorrrmiJDotKXvvIzlt7Lml6D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6d5YmR6ZSL5LuO56Oo56C65Ye677yM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l5rSS55qE5rGX5rC077yM5oiQ5bCx5L2g55qE6LGq6L+I77yb5Lit6ICD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L2g55qE57K+5b2p44CC5oS/6ICD6K+V6aG65Yip77yM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rC45LiN6LSl44CCPC9wPjxwPjxlbT41Ny48L2VtPuelneWIneS4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n+W4iOWmueS7rO+8jOS4reiAg+WKoOayue+8jOmDveiDveiAg+S4iuS4gOS4quWl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S4uuWIneS4reeahOeUn+a0u+eUu+S4iuS4gOS4quWchua7oeeahOWPpeWPt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aXtuWFieaYr+efreaaguiAjOWFheWunueahO+8jOW4jOacm+Wkp+WutumDv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cqOWtpuagoeeahOacgOWQjuS4pOS4quWkmuaciOeahOaXtuWFie+8jOWlveWlv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gOi1t+WKoOayue+8jOWlveWlveWli+aWl++8gTwvcD48cD48ZW0+NTguPC9lb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Lznrq3vvIzml6XmnIjlpoLmoq3vvIzkuInkuKrmmKXnp4vvvIzovaznnqzljbP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pnZLmmKXvvIzmi7zmkI/lpYvmlpfvvIzliY3nqIvkvLzplKbvvIznlLHkvaD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2z5L2/6Z2i5a+55pyA54yb54OI55qE5pq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5piC6aaW5oy66IO444CC6K+355u45L+h77ya5Lu75L2V5LiA5qyh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LiN5piv5q+B54Gt77yM5L6/5piv6LSi5a+M44CC56Wd5L2g5Lit6IC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PC9wPjxwPjxlbT42MC48L2VtPuS6uueUn+WkhOWkhOaYr+iAg+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hOS4uuS4reiAg+W/meOAguaWl+aZuuaWl+WLh+m9kOS6ruebuO+8jOW+l+Wks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gOWcuuOAguiAg+Wcuua9h+a0kuS4jeiZmuaeie+8jOWkmuW5tOS7peWQjuivn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EuPC9lbT7lnKjmnKrmnaXotovkuo7mraPml6Dnqbf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jnpo/mmK/ov57nu63nmoTvvIzlr7nkvaDnmoTnpZ3npo/mmK/lj6/lr7znmo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pm7bvvIznpZ3kvaDmr4/lpKnlv6vkuZDnmoTlpI3lkIjlh73mlbDmgLvmmK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npZ3kuK3ogIPmiJDlip/vvIE8L3A+PHA+PGVtPjYyLjwvZW0+5pio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byT5Yqx44CC5LuK5aSp77yM5oiR5Lus5LiA6LW35Yqg5rK55Yqq5Yqb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uH5rCU44CC5Zyo6L+Z5LiA5Yi777yM5oiR55u45L+h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L2g5ZCM5Zyo77yB57uI5pyJ5LiA5aSp77yM55u457qm5beF5bOw5qyi5ZG8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D6K+V6aG65Yip77yBPC9wPjxwPjxlbT42My48L2VtPuaJgOiwk+W8uuiA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jeaYr+WKm+awlO+8jOS5n+S4jeaYr+aKgOW3p++8jOiAjOaYr+W/g+aAgeOAgu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KquWKm++8jOi9u+i9u+advuadvumdouWvueOAguWwhumipOaKluWFs+Wc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S/oeW/g+ijhea7oeiDuOaAgO+8jOS4reiAg+WwveWKm+WPkeaMpe+8jOaEv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ieW9kuadpe+8gTwvcD48cD48ZW0+NjQuPC9lbT7lvZPlubTmnInlpKrlpJr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pg73lr4TmiZjnu5nkuobkvaDvvIzkvYbluIzmnJvkvaDkuI3opoHmnIn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sLHlg4/ogIHniLjov5jmmK/lj6/ku6XlhbvlvpfotbfkvaDvvIzpqaz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JvkvaDlubPluLjlv4PpnaLlr7nvvIzogIPlh7rlpb3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mf6K645L2g5LiN5oOF5oS/77yM5Lmf6K645L2g5pu+6IOG5o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eo5Ye66YKj5LiA5q2l77yM5rip6aao6ICM5YWF5ruh5rS75Yqb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44CC56Wd5L2g5Lit6ICD5oiQ5Yqf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aIkeS7rOmcgOimgeWLh+awlOOAguWcqOi/meS4gOWIu++8jOaIkeebuOS/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S4juS9oOWQjOWcqO+8gTwvcD48cD48ZW0+NjcuPC9lbT7lpKrpmLPn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6vvvIzoirHlhL/nrJHvvIzogIPor5XliLDjgILmmKjlpKnnmoTliqr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qoTlgrLjgILmu6HmgIDkv6Hlv4PkuIrogIPlnLrvvIzkuIDliIbku5jlh7rnmb7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LnpZ3kvaDogIPor5XpobrliKnvvIzph5HmppzpopjlkI3vvIzkuIDpo57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Y2z5bCG5Lit6ICD55qE5pyA5ZCO5Yeg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95pyA5aSn55qE5Y+v6IO977yM5Zyo6L+c5pa55YC+6K+J5oiR55qE56Wd56a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qKm5oOz5LiO5rGX5rC077yM5oiQ5Yqf5LiO5aW96L+Q55u45Ly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Sn5o2377yBPC9wPjxwPjxlbT42OS48L2VtPuWLieWKm+S5i+acn++8jOWkqeWcs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qOWPue+8jOWli+WPkeS5i+aXpe+8jOelnumsvOS4uuS5i+mch+WKqOOAguWGteaYr+iA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eVj+S5i+WPr++8n+S4lOe9ruW/g+S4re+8jOWmguinpuaVheS6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p/lr53lv5jpo5/nmoTlrabkuaDvvIzliJvpgKDmiJDlip/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np5Llv4XkuonnmoTogIPpqozvvIzmiZPpgKDmoqbmg7PnmoTlrp7njrDvvJv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lrabkuaDmnInlvKDmnInlvJvvvIzml7bpl7TlronmjpLmnInmnaHkuI3nt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or5Xlj5blvpflpb3miJDnu6njgII8L3A+PHA+PGVtPjcx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piv5aSp5Zyw77yM56eL5aSp5piv6buE6YeR55qE5LiW55WM44CC5oS/5L2g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/6Imy5Y676YW/6YCg5pyq5p2l55qE6YeR56e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YjuWkqe+8jOWKquWKm+WQp++8geS4jeeuoee7k+aenOaAjuagt++8j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S8muacieWbnuaKpeeahO+8geS7iuaXpeiAg+ivleeahOS9oO+8jOimgeS/nea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KtuaAge+8jOiHqueEtuS7juWuue+8jOiAg+ivleayoeS7gOS5iOWkp+S4j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luW+l+WlveaIkOe7qe+8gTwvcD48cD48ZW0+NzMuPC9lbT7ogIPor5XnmoT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3vvIzkuIDliIfpg73opoHlh4blpIflpb3vvJvmqaHnmq7pk4XnrJTlsI/nurj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bblsJTnnp/kuIDnnp/vvJvlr5LnqpfljYHovb3lvojoibDoi6bvvIzkuIDmnJ3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oHmipPniaLvvJvmiJHor7TnmoTor53opoHorrDlpb3vvIzph5Hmppzmj5DlkI3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JvnpZ3ogIPor5Xlj5blvpflpb3miJDnu6nvvIE8L3A+PHA+PGVtPjc0LjwvZW0+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6KaB5YOP54yq5LiA5qC36IO95ZCD6IO9552h77yM6IO9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a5ouJ5b+r6LeR77yM5YOP6byg5LiA5qC36IO96ZK76IO956qc77yM5YOP54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O96Lmm6IO96Lez77yM5pyA5ZCO5YOP6KKr6YCa57yJ5LiA5qC36LeR5LiN5o6J6KKr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S25ZCO5LuO5q2k6L+H5LiK5bm456aP55Sf5rS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S4reiAg+WIsO+8jOefpeivhuW3suiusOeJou+8jOecvOS4i+imgeWBmu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EpuawlOS4jeeHpe+8jOW4uOWIsOWklumdoua6nOS4gOmBre+8jOeci+eci+iTn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rmO+8jOS4jeaKiuWKn+WQjeS5i+S6i+eci+aIkOWune+8jOWPquimgeWwveWK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IsOaXtuaIkOWKn+iHquS8muaKiuS9oOaJvuOAguelneS9oO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mhuuWIqeOAgjwvcD48cD48ZW0+NzYuPC9lbT7kuK3ogIPnnYDlrp7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lroPljIXolbTnnYDlpKrlpJrnmoTlhoXmtrXvvIHml6DorrrkuK3ogIP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kvaDnmoTmiJDplb/kuI7miJDnhp/mmK/ku7vkvZXkurrml6Dms5X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ov5nkuInlubTnmoTovpvli6TotbDov4fvvIzkvaDojrflvpfnmoTlpKrlp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c3LjwvZW0+5oS/5YWo5Yy65omA5pyJ55qE6ICD55Sf6YO9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b+D5oCB5Y+C5Yqg5Lit6ICD77yM5Y+R5oyl6Ieq5bex55qE5rC05bmz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CG5oOz55qE5a2m5qCh44CC5oiR55yf5b+D5Zyw56Wd56aP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m+mdouWeguadqOWNgemHjOiNt++8jOS4gOS7veaNt+aKpeWUseaso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a2jOi1t+eip+azoua1qu+8jOS4h+WNg+aDheaEq+WcqOmjnuaJrOOAguWNge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aPkOmHkeamnO+8jOS7iuacneaipuaDs+ato+mjnue/lOOAguWGjeWFpeWQjeagoe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mTuuWwseaYjuacneWlveWJjemAlOOAguaEv+S9oOWJjemAlOaXoOmZk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4PmgIHlpb3vvIzkuIfkuovpg73lpb3vvIznrZTpop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lpb3vvIzkuK3ogIPmiJjlnLrlj5HmjKXlpb3jgILnirbmgIHkvbPvvIzlh6H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v4Pmg4XkvbPliIbmlbDkvbPvvIzkurrnlJ/ovazmipjku47mraTkvbPjgIL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ljYfvvIzogIPml6DkuI3otaLmiJjml6DkuI3og5zjgILnpZ3kvaDkuK3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h7rlpb3miJDnu6njgII8L3A+PHA+PGVtPjgwLjwvZW0+6ICD5YmN5ruh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aaC5pyJ56We77yb5LyR5oGv5aSa6Z2Z5b+D77yM5YW75aW957K+5rCU56We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+F57uG5b+D77yM6Lqr5b+D6YO95YWl56We77yb562U6aKY6KaB55So5b+D77yM6I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6We77yM5Lit6ICD5b+D5oCB5pyA6YeN6KaB77yM5Y2D5Y+u5LiH5Zix5Li6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ms5Yiw5oiQ5Yqf77yM6YeR5qac6aKY5ZCN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WKoOayue+8geS6sueIseeahOaci+WPi++8jOW5s+WSjOS4gOS4i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Op+WItuiHquW3seeahOaDhee7qu+8jOS7peW5s+W4uOW/g+aAgeW6lOiA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S4gOmXqOW/mOS4gOmXqO+8jOiuqeiHquW3seWwvemHj+aUvuadvu+8jO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4jOacm+S9oOS4gOS4vumrmOS4reWWl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p3MTZqYm5u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qdzE2amJub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711CA24FD1AC299E1356C78C54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