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DE8B7458F3E7451C57C8D29660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E8B7458F3E7451C57C8D29660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4Om5oG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WcsOeUu+S4quWciOWci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iiq+aIkeWciOWcqOS6huaIkeeahOW/g+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Pr+S7peWcqOS4gOi1t+eahOS6uu+8jOWlveWlveePjeaDnOOAguacie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+8jOWNtOS4jeiDveOAgjwvcD48cD48ZW0+My48L2VtPuS9oOivt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/neaKpOaIke+8jOaIkeWHoOS5juebuOS/oeS6hu+8jOeEtuWQjuS9oOWBm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sembhOOAgjwvcD48cD48ZW0+NC48L2VtPuayoeacieS7gOS5iOi/h+S4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jeS5n+WbnuS4jeWOu+OAgjwvcD48cD48ZW0+NS48L2VtPumFku+8jOWWneeahO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+8jOWWneeahOWkquWkmuWwsemGieS6huOAgueIse+8jOi/mOaYr+WNi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eahOWkqua3seW/g+WwseeijuS6huOAgjwvcD48cD48ZW0+Ni48L2VtPui/n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+8jOi/keS6huaAleeDpu+8jOWwkeS6huaAlea3oe+8jOWkmuS6huaAle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WunuWcqOS6hu+8jOmql+S9oOeahOS6uuWwseWkmuS6huOA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6hu+8jOi3n+S9oOeahOS6uuWwseWkmuS6hu+8jOS9oOayoeeUqOS6hu+8jO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WkmuS6hu+8jOi/meWwseaYr+eOsOWunuOAgj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seaYr+WboOS4uuS9oO+8jOaIkeS5n+S4jeS8muWPmOaIkOi/meagt+S4gOS4q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elnue7j+eXheOAgjwvcD48cD48ZW0+OS48L2VtPumUmeeah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mgeaAu+WwseaYr+aKiuS6i+S4oue7memCo+WPr+aCsu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mrKHmkZTlgJLkuI3lr5/op4nnmoTor53vvIzmkZTlgJLkuI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rKHpg73mmK/kuIDmoLfvvIzopoHlgZrmkZTlgJLkuIDmrKHlsLHlr5/op4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A6LCT5oiQ5Yqf77yM5bCx5piv5oyJ5L2g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6L+H5L2g55qE5LiA55Sf44CCPC9wPjxwPjxlbT4xMi48L2VtPu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5uOemj++8jOWwseeul+S4jeaYr+aIkee7meeah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liJfnj63ovabvvIzkvaDog73lpJ/lho3nrYnvvIzkvYbmnInml7blg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uKrkurrljbTmmK/msLjov5zpg73nrYnkuI3mnaX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6IO95o6l5Y+X5pyA5beu55qE5oiR77yM5bCx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iR77yM5pyJ5LiA56eN6JC95beu77yM5L2g6YWN5LiN5LiK5oiR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6c6LSf5LqG5oiR5omA5Y+X55qE6Ium6Zq+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puacieeIseaBqOeahOiHqueUse+8jOi1sOS4juWBnOeahOadg+WIqeOAg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aDiuWWnOi/meS7tuS6i++8jOaIkeS5n+ebuOS/oeOAguWPquimgeaIke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Co+S5iOS7gOS5iOmDveiDveaJvuWbnuadp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Zfmhr7lkKfvvIzpgqPkuYjllpzmrKLnmoTkurrov57lvKDlkIjnhaf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qE5b+D77yM5Lii5Zyo5LqG5Lul5YmN44CC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aSx5Zyo5LqG5LuO5LuK5Lul5ZCO44CCPC9wPjxwPjxlbT4xOC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aXoOeWvuiAjOe7iO+8jOWDj+mCo+S4quWkj+WkqeeahOmjju+8jOi1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h+mHjOacgOe7iOa2iOWkseWcqOWknOmHjO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Yror4nmiJHvvIzplb/lpKfku6XlkI7nmoTmiJHku6zvvIzkvJrlgZrnnYD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osIjkuIDlnLrkuI3mgI7kuYjmoLfnmoTmgYvniLHjgILljp/mna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sqHku4DkuYjkuobkuI3otbfvvIzov5jmmK/kvJrniq/plJnvvIzov5jmmK/kvJr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vIzlkI7mgpTjgII8L3A+PHA+PGVtPjIwLjwvZW0+5q+P5Liq5rKh5b+D5rKh6IK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q615Li65p+Q5Lq65o6P5b+D5o6P6IK6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WrjOW8g+S4gOWQkemZquS9oOeahOS6uu+8jOWIq+mZquS4gOWQk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OAgjwvcD48cD48ZW0+MjIuPC9lbT7miJHor5Xov4fplIDlo7DljL/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Z/ml6Dkurrpl67lj4rjgII8L3A+PHA+PGVtPjIzLjwvZW0+5oiR5Zac5qy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77yM5o2i5p2l5LqG5L2g5LiA5Y+l5oiR5pyJ55e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u++8jOaIkeinieW+l+S4lueVjOWlveWwj++8jOi/meS4gOWIh+mDve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WuieaOku+8jOaYr+WvueaIkeeahOaNieW8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pmr7ov4flkKfvvIzlj6/ov5nlsLHmmK/niLHmg4XjgILlm77ku4DkuYj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lm77kuIDkuKrkurrlr7nkvaDlpb3jgII8L3A+PHA+PGVtPjI2LjwvZW0+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5aaC5LuK5LiA5YiH55yL5Ly86YO96L+R5LmO5ZCI55CG77yM5L2g6LaK5oO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rS777yM5a6D5Lmf5bCx6LaK5Lya57uZ5LqI5L2g55eb6Ium77yM55u05Yiw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pWi5LqO6Z2i5a+55Li65q2i44CCPC9wPjxwPjxlbT4yNy48L2VtPuiupOiv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peS4uuaIkeW+iOa9h+a0ku+8jOS6huino+aIkeeahOS6uuS7peS4uuaIk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cieaHguaIkeeahOS6uuaJjeefpemBk+WFtuWunuaIkeW+iOW/p+S8p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aHguaIkeOAguacgOaAleWknOa3seS6uumdmeaDs+i1t+S9oO+8jO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GjeS5n+mBh+S4jeingeS9oOOAgjwvcD48cD48ZW0+MjguPC9lbT7nroDnroDljZ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ku6Tmr4/kuKrlpJznqbrlj5jlvpfngb/ng4LvvIzmtarmvKvlvojnn6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b3moqbkuIDlnLrvvIzmnIDnu4jmm7Lnu4jkurrmla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55qE6K6w5b+G77yM6K6w6L29552A6YKj5Lqb5pS+6IK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7keiJsueahOWkqeepuuaVo+WPkeedgOivoeW8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epuuawlOS4reW8pea8q+edgOWOi+aKkeeahOaEn+inie+8jOmCo+aEn+ini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uaBr+OAgjwvcD48cD48ZW0+MzEuPC9lbT7lkI7mnaXmiJHlj5HnjrDvvIzljp/mna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nInkuKTkuKrkurrvvIzkupLnm7jllpzmrKLvvIzkupLnm7jmg6blv7XvvIz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ljbTmsqHmnInlnKjkuIDotbfjgII8L3A+PHA+PGVtPjMy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5LqL5piv5L2g5piO5piO55+l6YGT5oiR5Zac5qyi5L2g77yM5Y20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zMy48L2VtPuaIkeeahOeIse+8jOaIkeW5t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upOWPr++8jOWPquaYr+W4jOacm++8jOS9oOeahOeskeWuueS4re+8jOS8mumX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IkeeahOi6q+W9seOAgjwvcD48cD48ZW0+MzQuPC9lbT7miJHku47kuI3pmo/mhI/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m6DkuLrmt7Hnn6XmsqHkurrkvJrlk4Tmi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oiR5b6I6auY5YKy77yM5LiN6ZyA6KaB5oCc5oK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mgeaTgeacie+8jOWwseimgeWFiOWtuOS8muWkseWOu++8jOaJjeS4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Ct+eXlee0r+e0r+OAgjwvcD48cD48ZW0+MzcuPC9lbT7lhbblrp7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5jorrDnmoTvvIzmsqHlv5jorrDnmoTvvIzor6Xlv5jorrDnmoTvvIzmgL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lnKjorrDlv4bnmoTmnIDmt7HlpITvvIE8L3A+PHA+PGVtPjM4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4K55bm456aP77yM5bm456aP55qE5pyJ54K56Zq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Yr+S8muacn+W+heWcqOafkOS4quWcsOaWuei3n+S9oOWGje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GjeS5n+ayoeacieOAgjwvcD48cD48ZW0+NDAuPC9lbT7miJHopoHov5n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miJHnnLzvvIzopoHov5nlnLDlho3ln4vkuI3kuobmiJHlv4PvvIzopoHov5n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mI7nmb3miJHmhI/vvIzopoHpgqPor7jkvZvvvIzpg73ng5/mtojkupH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5pu+57uP5Zyo5LiA6LW377yM6YKj5piv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H6Iqx5LiW55WM44CCPC9wPjxwPjxlbT40Mi48L2VtPuS4jeimgeiw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Ise+8jOWboOS4uua1t+iqk+Wxseebn+S4jeWtmOWc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t7Hml7PorrDlv4bvvIzkuZ/mnInmt6Hlv5jml7PkuIDlpKnvvIzlho3nvo7ml7P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i4/phpLml7PkuIDlpKnjgII8L3A+PHA+PGVtPjQ0LjwvZW0+5pyA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rKh5Y676L+H55qE5Zyw5pa544CC5pyA5aW955qE5pe25YWJ77yM5piv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WJ44CCPC9wPjxwPjxlbT40NS48L2VtPuivtOi/h+S4jeS8muavlOS9oO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Oi/h+Wwseeul+i1sOS5n+WGs+S4jeWbnuWktO+8jOivtOi/h+S4jeWGjeeUqO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u+8jOivtOi/h+Wwseeul+S9oOi1sOS5n+S4jeWcqOWOn+WcsOmAl+eVme+8jO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S5n+WGje+8jOivtOi/h+eahOS4gOWIh+W3suS4jeeul++8jOS9oOeahOiHguW8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aYr+aIkeW/g+eBteeahOa4r+a5vu+8jOiAjOmCo+S6m+aJv+ivuuS4jei/h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veS5i+iwiOOAgjwvcD48cD48ZW0+NDYuPC9lbT7nnIvlnKjkvaDkuI3llpzmrK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rvvIzmiJHkuZ/kuI3llpzmrKLkvaDlpb3kuobjgII8L3A+PHA+PGVtPjQ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uF5pyJ5aW96IGa77yM5ZOq5pyJ5aW95pWj44CC5pyA57uI5Zac5qyi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77yM5rex54ix5Y+Y5oiQ5LqG5b+D6YW477yM5oCd5b+15Y+Y5oiQ5LqG5b+D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/g+iEj+S4uuS6huiuqeaIkeS7rOeUn+WtmOS4i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S4jeWBnOWcsOW3peS9nO+8jOeUn+WRveS4jeaBr++8jOi3s+WKqOS4jeato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S7gOS5iOeQhueUseaHkuaDsOWRou+8nzwvcD48cD48ZW0+ND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p/mnaXlpKnlnLDlgYzlpKfvvIzlhbblrp7lj6rmnInmiJHlraTpm7bpm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wLjwvZW0+5aaC5p6c54ix5piv5pyJ6LSo6Ye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a+55L2g55qE54Ot54ix5bCx5YOP5LiA5bqn5Z+O5biC6YKj5LmI6YeN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2T5oiR6L2s6Lqr77yM55y85rOq6KaG55uW5LqG5pW05bqn5Z+O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6m+S6i++8jOWwseaYr+S4jeWAvOW+l+iiq+WOn+iwhe+8jO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kp+W6puayoeacieWFs+ezu++8m+WQhOacieWQhOeahOW6lee6v++8jOWBm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iAg+iZkeS4uuiHquW3seeahOmUmeivr+S7mOWHuuS7o+S7t+OAg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vueS4jei1t++8jOmDveiDveaNouWbnuadpeS4gOS4qu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Yfop4HkvaDnmoTnnInnnLzvvIzlpoLmuIXpo47mmI7mnIjvvJvlnKj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nmoTlh6HkuJbpl7TvvIzkuI3lho3nlZnov57vvJvmmK/ph43pgKLvvIzku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I8L3A+PHA+PGVtPjUzLjwvZW0+5aW95YOP546w5Zyo5rKh5pyJ5LqG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Lmf5rKh5pyJ5LqG54m55Yir6K6o5Y6M55qE5Lq677yM5pu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aB5aW955qE5pyL5Y+L77yM6LaK6ZW/5aSn5Y+R546w54ix5oaO6LaK5LiN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Ng+W4hui/h+Wwve+8jOWPr+S7peeskeeci+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WWnOS5kO+8jOS4jei/h+aYr+W8ueaMh+i+uea2iOeahOeDn+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4PphbjnurXmnInljYPnmb7np43vvIzmsonpu5jkuI3or63mnID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6KaB5Y676aKE6KeB54Om5oG85oiW5ouF5b+D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+R55Sf55qE5LqL5oOF44CC572u6Lqr5LqO5piO5aqa55qE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n44CCPC9wPjxwPjxlbT41Ny48L2VtPui6q+i+ueayoeacieS6humCo+S4q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iCqeiGgO+8jOegtOeijueahOaDheaetue7iOiXj+S4jeS9j+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ku4rkv6Hku7vlj5jlvpflvojpmr7vvIzlgYfnmoTlko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g4/jgII8L3A+PHA+PGVtPjU5LjwvZW0+5rip5p+U6KaB5pyJ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oiR5Lus6KaB5Zyo5a6J6Z2Z5Lit77yM5LiN5oWM5LiN5b+Z55qE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VmeS4jeS9j+eahOS6uuihgOa2sumHjOmDveS9j+edg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etie+8jOS5n+WIq+WmhOaDs+iDveetieOAguWboOS4uu+8jOS7luS7rO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QueWQkeWbm+mdouWFq+aWueOAgjwvcD48cD48ZW0+NjEuPC9lbT7kvaDlj6/og7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Jrkuobop6PvvIzpgqPnp43lraTni6zliLDll5PlrZDnnLzvvIzmg7Plk63lj4j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ronmhbDvvIzlkr3kuIvnnLzms6rnu6fnu63lvq7nrJH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6k6K+G5L2g77yM55So5LqG5LiA56eS77yM54af5oKJ5L2g77yM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ac5qyi5L2g77yM55So5LqG5LiA5bm077yM5b+Y6K6w5L2g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5So5aSa5LmF77yfPC9wPjxwPjxlbT42My48L2VtPuS6uueUn+i/veaxg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ujOaVtO+8jOS4jeeuoeS9oOe7j+WOhueahOWwseaYr+e+juWlveeahOi/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+8jOi/h+WOu+WwseaYr+S4gOenjeS6uueUn+e7j+WOhu+8j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9nOi0n+aLhe+8jOWwseW9k+WwseaYr+S9oOeahOS6uueUn+mHjOWPiOS4iuS6h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gOivvuWQp++8gTwvcD48cD48ZW0+NjQuPC9lbT7lvZPmnInkurrnqoHnhLb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tojlpLHvvIzkuI3nlKjpl67kuLrku4DkuYjvvIzlj6rmmK/ku5bmiJ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6XotbDnmoTml7blgJnkuobvvIzkvaDlj6rpnIDopoHmjqXlj5flsLH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vlj4vvvIzov5jmmK/mgYvkurrjgILmiYDosJPmiJDnhp/vvIzlsLHmmK/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nu4jnqbbml6Dog73kuLrlipvjgII8L3A+PHA+PGVtPjY1LjwvZW0+55yf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iq5LiA5qC35raI5aSx77yM5oiR55+l6YGT5bC9566h6YKj5qC35LiA5a6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5oiR55qE5LiN5Zyo44CCPC9wPjxwPjxlbT42Ni48L2VtPuaEn+aDhe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avuWkhOeQhueahO+8jOS4jeiDveW+gOWGsOeusemHjOS4gOaQge+8jOWwseS7p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S/neWtmOiLpeW5suaXtuaXpe+8jOS4jeS8muWPmOi0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pfliLDotorlpJrvvIzlpLHljrvotorlpJrjgILmh4LlvpfotorlpJr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jgILlnKjkuY7otorlpJrvvIzpmr7ov4fotorlpJ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2g55qE56yR5a655Y675pS55Y+Y6L+Z5Liq5LiW55WM77yM5Yir6K6p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S55Y+Y5LqG5L2g55qE56yR5a6544CCPC9wPjxwPjxlbT42OS48L2VtPua0u+W+l+e0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mHjOijheS6huWkmuS9meeahOS4nOilv++8jOi3n+WQg+mlseS6huaS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OAgueIseS9oOWkqua3se+8jOaAquaIkeWkmuaD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nnJ/lpb3vvIzkuI3nhLbmgLvmi4Xlv4PkvaDopoHotbD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npLnnYDmiYDmnInkurrvvIznu6fnu63niLHkuobkvaDlvojkuYX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5zmiJHlj6rmmK/kvaDnmoTmlYXkurrvvIzkuI3mmK/kvaDmlYXkuovph4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lvpflpb3vvIzkvYbliKvorqnmiJHnn6XpgZPjgILnpZ3kvaD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vvIzmlazmiJHkvZnnlJ/kuI3mgrLmrKLjgII8L3A+PHA+PGVtPjcx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Lmf5a2m5Lya5LqG55So5rKJ6buY5bim6L+H5Lyk55eb77yM55So5b6u56yR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b+n6YOB77yM6ICM6YKj5Lqb5ZSv576O55qE5Zue5b+G5Lit5rex5oOF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5pep5bey6KKr55WZ5Zyo5pe26Ze06ICM5rKn5qG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ecvOedm++8jOaFouaFoueahOW/mOiusOmCo+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LvmmK/lg4/kuKrnrJHor53vvIzmvJTnu47nnYDoh6rlt7HnmoTmgrL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Cs5pWF5LqL55qE5pe25YCZ5oC75Zac5qyi55y85be0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ZCO5p2l5ZGi44CC5b2T6Ieq5bex5oiQ5Li66K6y5pWF5LqL55qE5Lq6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ZCO5p2l5Yeg5bqm5rOq5Yed5LqO552r5piv55yf55qE55yf55qE6K+0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S7juWJjeS9oOaYr+aIkeW/g+S4iueahOS4gOa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vuS4lua4qeaalu+8m+eOsOWcqOS9oOaYr+aIkeW/g+mHjOeahOS4gOagueWI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+8m+S7peWQjuS9oOaYr+aIkeW/g+W6leeahOS4gOeykuWwmO+8jO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OAgjwvcD48cD48ZW0+NzYuPC9lbT7mlL7lvIPlhbblrp7lubbkuI3mr5TlnZrmjI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JrlsJHvvIzlj6rmmK/mr5TovoPmlrnkvr/ogIzlt7LjgILlnZrmjIHlhbblrp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L7lvIPlm7Dpmr7lpJrlsJHvvIzlj6rmmK/mh5LlvpfmlLnlj5j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+Z5Yeg5bm077yM5oiR56yR5LqG77yM5oiR5ZOt5LqG77yM5oiR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N5LqG77yM5Yiw5pyA5ZCO5oiR5oeC5LqG77yM5oiR5Lmf5Y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mu+W8gOeahOS6uui2iuadpei2iuWkmu+8jOeVmeS4i+eah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HjeimgeOAgjwvcD48cD48ZW0+NzkuPC9lbT7mnIDlpb3nmoTmnIvlj4vlsLH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kurrpg73op4nlvpfkvaDmmK/lnKjlsI/popjlpKflgZrml7bvvIzlpb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aDkuLrku4DkuYjlk63lvpflpoLmraTmrYfmlq/lupXph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oiR6LWw5LqG77yM5LiN5YaN54Om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oiR5ZCX77yfPC9wPjxwPjxlbT44MS48L2VtPuaIkeeahOa8lOaKgOS4gOWum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WIsOi/nuaIkemavui/h+mDveayoeS6uuefpemBk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niLHnmoTvvIzlvoDlvoDmsqHmnInpgInmi6nkvaDvvJvmnIDniLH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kvaDmnIDniLHnmoTvvJvogIzmnIDplb/kuYXnmoTvvIzlgY/lgY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kuZ/kuI3mmK/mnIDniLHkvaDnmoTvvIzlj6rmmK/lnKjmnIDpgILlkI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nmoTpgqPkuKr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qZTljbW5oeG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amU5Y21uaH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E8B7458F3E7451C57C8D29660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