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3C2280F1FA9B9F2933D3B378A0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3C2280F1FA9B9F2933D3B378A0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aSq57Sv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pt+acieS4ieetie+8jOS4g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fpemBk+WKquWKm++8jOefpemBk+Wli+aWl++8jOefpemBk+W/mOiusOaBqOaEj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Iq+S6uueahOaLpeacie+8jOS9huaYr+S4jeW/mOiusOS7mOWHu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ueWPmO+8jOmUu+eCvOOAgjwvcD48cD48ZW0+Mi48L2VtPuWPquW4jOacm+i3n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Wls+eOi+eahOmCo+auteaXtumXtO+8jOWPr+S7peefreS4gOeCue+8jOWGje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y48L2VtPuS4gOS4quiDveS7juWIq+S6uueahOinguW/t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Dhe+8jOiDveS6huino+WIq+S6uuW/g+eBtea0u+WKqOeahOS6uuawuOi/n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JjemAlOaLheW/g+OAgjwvcD48cD48ZW0+NC48L2VtPuWGs+WumuS9oOep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ho+ijs+eahO+8jOS4jeaYr+S9oOeahOmSseWMhe+8jOiAjOaYr+S9oOeahOi6q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9oOeahOiEvuawlOeahO+8jOS4jeaYr+S9oOeahOaAp+agvO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WGs+WumuS9oOeahOWTgeWRs+eahO+8jOS4jeaYr+S9oOeahOWtpuWO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mYheWOhuOAgjwvcD48cD48ZW0+NS48L2VtPuaIkeS7rOe7k+Wpmu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TquaIkeWOu+WTqu+8jOW3pei1hOWNoe+8jOmTtuihjOWNoe+8jOihjOeUqOWNo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uoeOAguS4gOi+iOWtkOWPquWvueS9oOWlve+8gTwvcD48cD48ZW0+Ni48L2VtPu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WOu+WtpuS5oO+8jOWHoeS6i+S7juWwj+WBmui1t++8jOS4jeaAleWNleiwg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mVv+acn+eahOenr+e0r+WdmuaMge+8jOaDs+S4jeaIkOWKn++8jOS5n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aIkeS7rOS4jeaDs+WvueS6uuS6i+Wkseacm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ueazleWwseaYr+S4jeimgeWvueWug+WvhOS6iOS7u+S9leW4jOacm+OAg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+8jOi/meaYr+eUn+WtmOS4i+WOu+eahOWUr+S4gOmAlOW+hO+8jOWUr+S4gO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aEn+eahOWJjeaPkOOAgjwvcD48cD48ZW0+OC48L2VtPuWRvei/kOimge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aAu+S8muWuieaOkuS4gOS6m+iuqeS9oOS4jemhuuW/g+eahO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ua/gOS9oOOAgui/meaYr+inhOW+i+OAgjwvcD48cD48ZW0+OS48L2VtPuS4jeimg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aAu+aYr+WFrOW5s+eahOOAgueUn+a0u+WwseaYr+S4gOWJr+eUu++8jOacie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al++8jOacieWvhuWwseacieeWj+OAgjwvcD48cD48ZW0+MTA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liKvnnIvmuIXvvIznnIvmuIXlv4Pnl5vvvJvmnInkupvkurrvvIzkvaDnnJ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vvIznnIvmh4LkvKTmg4XjgILkurrmtLvnnYDvvIzlsLHopoHlnKjns4rmtoLkuK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nKjmuIXphpLkuK3ns4rmtoLjgII8L3A+PHA+PGVtPjExLjwvZW0+5piO55m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K+05LiN5riF5qWa77yM5aSx5Y6755qE6aOO5pmv77yM6JeP552A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q5piv5L2g55qE5b+D77yM5oiR55qE5b+D77yM6aOO6YeM55qE5qKm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L77yM6JeP552A5aSq5aSa77yM5aSq5aSa77yM6K+05LiN5riF6YGT5LiN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S6juS4lu+8jOWnlOWxiOWcqOaJgOmavuWFj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S6huWwseaYr+aIkOmVv+eahOWKqOWKm++8jOa2iOWMluS4jeS6huWwseS8muWPmOaI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MTMuPC9lbT7kuI3nrqHnjrDlrp7lpJrkuYjmg6jkuI3lv43n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jIHkuYvku6XmgZLlnLDnm7jkv6HvvIzov5nlj6rmmK/pu47mmI7liY3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ogIzlt7LjgII8L3A+PHA+PGVtPjE0LjwvZW0+5Lq655qE5LiA55Sf77yM5Ly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6aOO5pmv77yM5pyJ6ZOt6K6w77yM5Lmf5Lya5pyJ5reh5b+Y44CC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75pyJ5LiA5aSE5Li65oiR5YGc55WZ77yM5Y2z5L2/6L+Z5LmI6YGl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Kj5LmI6LS06L+R44CCPC9wPjxwPjxlbT4xNS48L2VtPuS7u+S9leS4nOilv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q+abv+S7o+eIseaDhe+8jOW+gOS6i++8jOiusOW/hu+8jOWkseacm++8j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iq+abv+S7o+WPquacieS9oOS4jeWPr+abv+S7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vllovkuI3kvJHkuI3lpoLop4Llv4Poh6rnnIHvvIzln4vmgKjku5bkurrkuI3lp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bPlv5jjgILog73lubLmibDkvaDnmoTvvIzlvoDlvoDmmK/oh6rlt7HnmoT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KTlrrPkvaDnmoTvvIzlvoDlvoDmmK/oh6rlt7HnmoTmg7PkuI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pe26Ze06YeM6Z2i77yM5oiR5Lus5LuA5LmI5Lmf5LiN6I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55eb6Ium77yM5b+r5LmQ77yM5ZKM55Sf5ZG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KseWcqOivpeiKseeahOS6i+aDhemHjO+8jOWIq+avj+Wkqeefq+aDheaDs+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eahO+8jOS9oOi/mOiDveWKquWKm+eahOaXtumXtOS4jeWkmuS6hu+8jOWIq+mBh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nem6u+iSnOearueahOS6i+WwseeOu+eSg+W/g++8jOWPquimgeS9oOecn+ato+Wli+aW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WwseS8muWPkeeOsOiHquW3seWOn+adpei/mOaYr+S4jemUme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blrp7nlJ/mtLvkuK3nmoTkurrlkozkuovvvIzplJnov4fkuo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kuI7lhbblv7Xlv7XkuI3lv5jvvIzkuI3lpoLorqnlv4PlvZL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2S5pil5piv5ZCI5LiN5LiK55qE5Lmm77yM5Lq655Sf5piv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5qE6Lev44CC5LiN5oKU5qKm5b2S5aSE77yM5Y+q5oGo5aSq5YyG5Y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WQpuS8muaDs+i1t++8jOWxnuS6juaIkeS7rOeahOmdkuiR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1sOW+l+WkquaApe+8jOiAjOS9oO+8jOW/mOS6huW5tOWwkeaXtueah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uoemjjumbqO+8jOimgeS4gOi3r+WQjOihjO+8jOmVv+ebuOWOru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LvmmK/kuI3oiI3lvpforqnov4fljrvnmoTpg73ov4fljr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7nkuoborrjlpJrlv4Poi6bjgILmgLvlm6DlpKrlpJrmgYvmgYvkuI3oiI3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KTmiYvnqbrnqbrjgILkuI3lubjnpo/vvIzlubbpnZ7pg73mmK/nlJ/mtLvkuo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lj6rlm6DotKrmgYvov4fljrvvvIzpmLvmjKHkuobov47pnaLogIzmna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pei54S25peg5rOV5o+Q5YmN6aKE55+l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LWw5LiA6L655qyj6LWP6aOO5pmv77yM6K6p5LiA5YiH6aG65YW2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iLpuefre+8jOS4ieWNgeiAjOeri++8jOWtpuS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mgeWtpuS8muW8gOWni++8jOabvue7j+eahOi+ieeFjO+8jOWPquaYr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WKquWKm++8jOmcgOimgeaOpeWPl+abtOWkmueahOaYjuWkqe+8jO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+8jOS4jeiuoei+g++8jOS4jeaKseaAqOOAgjwvcD48cD48ZW0+MjU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7bpl7TnmoTorqTnnJ/vvIzlpJrlsJHplJnvvIzplJnov4fkuIDku73mg4X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pTmgrTkuIDkuKrmoqbvvIzmnaXkuJbnmoTnpZ3npo/vvIzmhJ/mgp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or7vmh4LnmoTnvJjvvIzmgLvmmK/pgqPkuYjmvKvkuI3nu4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bqU55So5LiD5b2p5raC5oq577yM55Sf5rS75bqU55So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ZmI77yM5pel5a2Q5bqU55So5YWF5a6e6LSv56m/44CC5b+D5Lit5oCA5pyJ5L2/5ZG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oSf77yM5Y2x5py65oSf55qE5Lq65omN5piv5LiN5bmz5Yeh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j+WOhu+8jOaXouaYr+efpeivhu+8jOWPiOaYr+e7j+mqj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+8jOWPquaYr+efpeivhu+8jOS4jeaYr+e7j+mqj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pnIDopoHluK7kvaDvvIzkuI3mmK/mr4/kuKrkurrpg7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kvaDvvIzkvZXlhrXov5jmnInkuI3mh4LmhJ/mgannmoTkurrvvIzlgZr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gqPkuYjnn6vmg4XjgII8L3A+PHA+PGVtPjI5LjwvZW0+5peg6K665piv5a+5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77yM5oiR5Lus5Y+q6ZyA6KaB5YGa5aW96Ieq5bex55qE5pys5YiG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q65bu656uL5Lqy5a+G55qE5YWz57O777yM5Lmf5LiN6KaB5Zug5Li65YWz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6/5o6P5b+D5o6P6IK677yM5YiH6I6r5Lqk5rWF6KiA5rex77yM5bqU6YCC5ZCI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tumXtOWwkeS6hu+8jOebruagh+acieS6huOAg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muS6hu+8jOaEn+aDhea3seS6huOAguiwgeS5n+S4jeaDs+i+k+e7meiwge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iwgeOAgjwvcD48cD48ZW0+MzEuPC9lbT7mnInkurror7fkvaDluK7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jIfmnJvkvaDluK7ljYHliIbvvIznu5PmnpzkvaDlj6rluK7kuobkuIPliIbvvIz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4nlvpfkvaDkuI3ku5fkuYnvvIzpnZ7kvYbkuI3mhJ/osKLkvaDvvIzlj43og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ku5bkuInliIbjgILlvojlpJrkurrpl7TmganmgKjvvIznmoblh7rkuo7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m456aP5b6A5b6A5LiN5piv5ruh6Laz5LqG5L2g5aSa5bCR5bC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CM5piv77yM5L2g5pyJ5LqG5paw55qE55uu5qCH6ICM5LiU5L2g55yL5Yiw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y48L2VtPuW5uOWlveeIseaDheS4jeaYr+S4gOWIh+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mDveS4jeaYr+eIseaDheOAguWGjee+juWlveS5n+e7j+S4jeS9j+mBl+W/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8pOS5n+aKteS4jei/h+aXtumXtOOAgjwvcD48cD48ZW0+MzQuPC9lbT7pnaLlr7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3nirnosavvvJvpnaLlr7nmionmi6nvvIzkuI3lvbflvqjvvJvpnaLlr7nlhrP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6fmgJXvvIE8L3A+PHA+PGVtPjM1LjwvZW0+5L2g6K+l5a2m552A5pS+5Li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Zue5aS05Lmf5LiN6KaB5YaN5b6A5Zue6LWw44CC6L+Z5piv5b6I5aW9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77yM5Lya5rKJ5reA5pyA55yf55qE5oOF5oSf77yb6aOO6Zuo77yM5Lya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55qE6Zmq5Ly044CC6LWw6L+c55qE77yM5Y+q5piv6L+H55y85LqR54Of77y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YC85b6X54+N5oOc55qE5oOF57yY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puaDs+aYr+avj+S4quS6uueahOadg+WIqe+8jOS9huaYr+i/mei3n+ivgeaYj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QpuW5tuayoeacieWFs+ezu+OAguWmguaenOimgeeUqOaXtumXtOivgeaYju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a1qui0ueWkmuWwkeaXtumXtOOAgjwvcD48cD48ZW0+MzcuPC9lbT7mnInml7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j6rmmK/lr7nmn5DkuKrkurrmiJbmn5DkuIDnsbvkurrnmoTlpLHmnJv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oh4bmg7PliLDlr7nniLHmg4XlpLHmnJvvvJvlj6rmnInnm7jkv6HniLHmg4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orDliLDmm7Tlpb3nmoTniLHmg4XvvIzniLHmg4Xlhbblrp7mmK/luIzmnJ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lJ/mtLvmj5Dkuq7jgII8L3A+PHA+PGVtPjM4LjwvZW0+5LiN5piv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q65p2l5ZOE77yb5LiN5piv5L2g5Ya377yM5bCx5Lya5pyJ5Lq65oqx57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a877yM5bCx5Lya5pyJ5Lq65b+D55a877yb5LiN5piv5L2g5byx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Sv5pKR44CCPC9wPjxwPjxlbT4zOS48L2VtPuS6uueUn+acgOmHje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sue7j+WkseWOu+eahO+8jOS5n+S4jeaYr+WwmuacquW+l+WIsOeahO+8jOiA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LpeacieeahOOAguS4jeS4uuW+gOS6i+aJsO+8jOS9meeUn+WPquaEv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7kurrnlJ/pmLbmrrXnnIvvvIzmr4/lrp7njrD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mrKHoh6rmiJHlrp7njrDjgILkurrnlJ/mnIDlpKfnm67moIfmmK/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rp7njrDjgILkurrmmK/lnKjkuIDmrKHmrKHnmoToh6rmiJHlrp7njrDkuK3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miJHjgII8L3A+PHA+PGVtPjQxLjwvZW0+57q95omj56ys5LiA6aKX5bCx5om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2g5omj5Yiw5pyA5ZCO5LiA6aKX5omN5Y+R546w44CC5pyJ5Lqb5LqL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piv6ZSZ55qE77yM5Y+v5Y+q5pyJ5Yiw5pyA5ZCO5omN5LiN5b6X5LiN5om/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+l+Wkseeci+a3oe+8jOWwveW/g+maj+e8mO+8j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+8jOeOsOWcqO+8jOePjeaDnO+8jOacquadpe+8jOW4jOacm++8j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+8jOmhuuWig+aXtu+8jOaUtuaVm++8jOW+l+aEj+aXtu+8jOeci+a3oe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aj+e8mO+8jOaHguW+l+efpei2s+W4uOS5kO+8jOeUn+a0u+WwseS8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oDkuovvvIzlvojnl5vvvIzkuZ/lvojnvo7vvIz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IDluYXnlLvvvIzmnInml7bpl7TmhaLmhaLljrvlk4HlsJ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Ga55qE5pyA5pyJ6buY5aWR55qE5LiA5Lu25LqL5bCx5pi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L2g5Lmf5LiN6IGU57O75oiR44CCPC9wPjxwPjxlbT40N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8oOiEuO+8jOS5n+acieS4gOWNiueahOWNsemZqe+8jOS4jeWPr+iDveWPquWQr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puS8muWlveWdj+mDveW/je+8jOWBmuS6uuWQl++8jOWwseaYr+S4gOS4quWt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kurrnlJ/kuI3mgJXoi6bvvIzlsLHmgJXmi4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raTni6zvvIzkurrnlJ/kuI3mgJXntK/vvIzlsLHmgJXoh6rlt7HmsqH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gJXpmr7vvIzlsLHmgJXoh6rlt7HkuI3lnZrlvL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byA5aeL5pe25aSq5YuJ5by677yM57uT5p6c5b6A5b6A6YO95LiN5aW9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YGH6KeB6K6p5L2g5Li66Zq+55qE5LqL77yM6LaK5pep5ZaK5YGc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fpemBk+WQl++8jOS9oOivtOimgei1s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AvuWwveavleeUn+eahOW/jeiAkOWSjOWLh+aVou+8jOaJjeiDveW/jeS9j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DkuPC9lbT7miJHnlKjkuobpgqPkuYjkuYXnmoTml7bpl7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mnInlpJrniLHku5bvvIzku5bljbTnlKjlkIzmoLfnmoTml7bpl7Tor4HmmI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rvjgII8L3A+PHA+PGVtPjUwLjwvZW0+5LiN6KaB6KOF5aSn77yM5a+55LqO6KO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aW955qE5Yqe5rOV5bCx5piv77yM5o2h5Z2X56CW5aS077yM5oKE5oKE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LiL5a2Q5LuO6IOM5ZCO5pS+5YCS5LuW44CCPC9wPjxwPjxlbT41M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+8jOaJjeefpemBk+S6uuaDheWGt+aalu+8jOayoemSse+8jOaJjeefpemBk+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S6uua0u+edgO+8jOetieS6huS4gOS4quayoemSse+8jOivtOWHuuadp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suS8pO+8jOivtOS4jeWHuuadpe+8jOaYr+S4gOenje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pb3mraPlm6Doi6bpmr7ogIzlgZzmraLkuoblkJHliY3vvIzlsLHnrpf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vY/kuobmiYvohJrvvIzlj6rnlKjogprnmq7kuZ/kvp3nhLbog73lpJ/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65piO5aSp5YGa5YeG5aSH55qE5pyA5aW95pa55rOV5bCx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omA5pyJ5pm65oWn77yM5omA5pyJ55qE54Ot5b+x77yM5oqK5LuK5aS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bC95ZaE5bC9576O44CCPC9wPjxwPjxlbT41NC48L2VtPuWwj+aXtuWAme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qeS4iueahOS4gOadoem+me+8jOmVv+Wkp+WQjuWPkeinieeUn+WRvea4u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4iueahOS4gOadoeiZq++8jOaXoOiuuuaYr+m+meaYr+iZq++8jOmDve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tmOWcqO+8jOWFhea7oeS/oeW/g++8jOeUn+a0u+S+neeEtu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YnkvaDku6zplb/lpKfmiJDkurrkuoblsLHkvJrmmI7nm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jmnInnnLzms6rkuZ/lhrLliLfkuI3lubLlh4DnmoTlt6jlpKfmgrLkvKT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l5voi6borqnkvaDku6zljbPkvb/mg7Plk63kuZ/kuI3og73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rS7552A77yM5LiN5piv5Li65LqG5rS7552A6ICM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2A77yM5LiN5piv5Li65LqG5a2j6IqC6ICM562J552A77yM5Li65LqG5LiA5Liq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uL5LiH77yM5Li65LqG5LiA5Liq5byA5pyX55qE5b+D5oOF77yM6Ziz5YWJ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6J54WM44CCPC9wPjxwPjxlbT41Ny48L2VtPuS9m+azlei2iuS/ru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2iuS/ruemu+S9oOi2iui/ke+8jOS9oOecn+ato+eahOS/rui/m+WOu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Ou+S6hu+8jOS9m+W/g+iHqueOsO+8jOiHqueEtuWFieaYj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vJrmiJDkuLrku4DkuYjmoLfnmoTkurrvvIzkvJrmnIn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lsLHlnKjkuo7lhYjkvZzku4DkuYjmoLfnmoTmoq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pe25YCZ5Zyo6Z2i5a+56Ieq5bex6KaB5LqJ5Y+W55qE5LqL54mp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96KGo546w5Ye65oOK5Lq655qE5aSp6LWL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S4jei1t+eahOS6uu+8jOW5tumdnuWPr+S7peaOjOaOp+WIq+S6uu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jOaOp+iHquW3seOAgjwvcD48cD48ZW0+NjEuPC9lbT7kurrnmoTkuaDmg6/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mgKfmoLzlhrPlrprkuoblkb3ov5DjgILmiYDku6XvvIzmr4/kuKrkurr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g73lvojph43opoHvvIzlpb3kuaDmg6/lhbvmiJDmraPpnaLnmoTmgKfmoLz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torotbDotorpobrvvJvlnY/llpzmrKLpgKDmiJDlnY/kuaDmgKfvvIznoLTnvZD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kZTvvIzmnIDlkI7kuIDkuovml6DmiJDjgII8L3A+PHA+PGVtPjYy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LqU56eN6LSi5a+M77ya5LiA5piv5rSL5rqi5Zyo5a656aKc5LiK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J6N5YyW5Zyo6KGA5ray6YeM55qE6aqo5rCU77yM5LiJ5piv5omT6YCg6L+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t55qE5L+h5b+177yM5Zub5piv6JW06JeP5Zyo5b+D5bqV6YeM55qE5qKm5oO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7uZ5ZKx6Ieq5bex55qE6Lqr5L2T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S4quWkp+iInuWPsO+8jOavj+S4quS6uumDveacieiHquW3seaJgOimg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kuiJsuOAguiHs+S6juimgeihqOa8lOeUmuS5iOinkuiJsu+8jOiHquW3seWO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QuPC9lbT7miJHmg7PkvaDkuobvvIzkvaDnn6XpgZPlkJ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lJ/mtLvlpb3nvo7lpb3nvo7vvIznjrDlnKjnmoTnlJ/mtLvlpb3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Li65b2T5Yid55qE6KqT6KiA6IC/6IC/5LqO5oCA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LiA5a6a5piv55yf55qE77yM5Y+q5piv5ZCO5p2l5aSq5aSa5oSP5aS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iN5Yiw5Lya5YiG5byA77yM5Yqq5Yqb5ZCn77yM5L2g5LyY56eA5LqG6Ieq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LiO5L2g5bm26IKp44CCPC9wPjxwPjxlbT42Ni48L2VtPuWkmuWwkeeah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S4lueahOmUme+8jOWkmuWwkeeahOaDhe+8jOaNouadpeS4gOS4l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S6uuWGt+a8oO+8jOacieS6uuiBquaYju+8jOacieS6uuS5oOaDr++8j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+ahkeOAgjwvcD48cD48ZW0+NjcuPC9lbT7kuIDkuKrkurrnmoTlv4P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kuKrkurrnmoTmlazmhI/vvIzol4/nnYDpo47ljY7nmoTms6rvvI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or4nor7TvvIzmg4Xmlq3vvIzov5jmmK/nvJjmlaPvvIzlj6rmmK/kuIDkuK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Y4LjwvZW0+5Lq655Sf5YyG5YyG5pWw5bm0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qb5Lq677yM5LuO5pyq6LWw6L+c77yb5pyJ5Lqb5oOF77yM5LuO5pyq5Y+Y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yY77yM5L6d54S25rip5pqW5b+D6Ze044CCPC9wPjxwPjxlbT42OS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vvIzlpb3lpb3ov4fvvIzkuIDlubTmm7Tmr5TkuIDlubTkuZDvvIH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fpg73lpb3jgII8L3A+PHA+PGVtPjcwLjwvZW0+5aaC5p6c5pe2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oiR6L+Y5piv5Lya6YCJ5oup6K6k6K+G5L2g77yM6Jm954S25Lya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piv5b+D5Lit55qE5rip5pqW6K6w5b+G5piv6LCB6YO95peg5rOV57uZ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p2l6L+H5oiR55qE5LiW55WM44CCPC9wPjxwPjxlbT43MS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Mh+i3r+aYjueBr+OAguayoeacieeQhuaDs++8jOWwseayoeacieWdmuWum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oeacieaWueWQke+8jOWwseayoeacieeUn+a0u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mmK/mmK/pnZ7pnZ7vvIzplJnplJnlr7nlr7nvvIzkvaDpg73lvpfkuI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nu5/nu5/kvZPkvJrvvIHkurrov5nkuIDnlJ/vvIzmsqHmnInlpJrlsJ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arotLnvvIHliKvkuLrml6DogYrnmoTkuovvvIznlJ/ml6DogYrnmoTmsJTvvJvli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vvIzlgZrkuI3lgLzlvZPnmoTkuov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Y+v5Lul5byA6ZiU5oiR5Lus55qE55y855WM77yM6K6p5oiR5Lus5aKe6ZW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L+Y5Y+v5Lul6K6p5oiR5Lus5LuO5Lit5b6X5Yiw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mCo+S6m+WdmuS/oeiHquW3seebruagh++8jOS4jeaWreWKquW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li+aWl+eahOS6uu+8jOaJjeiDveWPluW+l+acgOe7iO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ZPkvaDntKfmj6Hlj4zmiYvvvIzph4zpnaLku4DkuYjkuZ/msqHmn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ZPlvIDlj4zmiYvvvIzkuJbnlYzlsLHlnKjkvaDmiYvkuK3jgILopoHliqrlip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IDlv4PogIzmnInmhI/kuYnjgII8L3A+PHA+PGVtPjc2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5aaC5YKy6Zuq5a+S5qKF77yM55m96Zuq5Lit5pu05pi+5b6X5aW555qE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Lil5a+S5peg55WP6aOO6Zyc44CCPC9wPjxwPjxlbT43Ny48L2VtPue6t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iIrOS4h+Wlve+8jOS9oOS5n+S4jeS8mueci+WIsO+8jOWboOS4uuS9o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IseaIkeeahOecvOedm+OAgjwvcD48cD48ZW0+NzguPC9lbT7nlJ/mtLv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nlKjmlLbol4/lrrbnmoTnnLzlhYnvvIzku6Xni6zliLDnmoTop5Lluqb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KvkurrnnIvkuI3liLDnmoTkvJjngrnvvJvmjqXlj5fotZ7nvo7nmoTkuIDmlrn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u4blv4PkuI7kvZPotLTvvIzop4nlvpfmuKnmmpbogIz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Wz5Lq65Lmg5oOv5YGc5LiL5p2l5Y+55oGv77yM5LiA5pe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77yM5Lmf5bCx5Lya6KeJ5b6X5YWo5LiW55WM6YO95bSp5aGM5LqG77yM6L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aSx5Y675LqG5oSP5LmJ44CCPC9wPjxwPjxlbT44MC48L2VtPuW+iOWkmu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boOS4uuaAu+inieW+l+i/h+WOu+Wkque+juWlve+8jOiAjOeOsOWcqOWk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whuadpeWPiOWkqumjmOa4uuOAgjwvcD48cD48ZW0+ODEuPC9lbT7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nvo7nmoTvvIzlv4PvvIzpg73mmK/mnInnvLrngrnnmoTvvIzkuI3mmK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TmjqXovazouqvvvIzkuI3mmK/lgYfnmoTvvIzlsLHlj6rlpb3lloTmhI/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vZXlv4XogL3or6/vvIzkurrnlJ/nmoTplJnvvIzplJnov4flpKrlpJr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46w5Zyo5LqL77yM546w5Zyo5b+D77yM6ZqP57yY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LqL77yM5pyq5p2l5b+D77yM5L2V6aG75Yqz5b+D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6uueUn+S8muacieWvvOiIqu+8jOmCo+aIkeS7rOWwseS4jeS8mu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s+S9v+S8mue7leW+iOWkmuW8r+i3r++8jOacgOe7iOS5n+S8muWIsO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mCo+mHjOaciemYs+WFiea4qeaaluacieS4gOS4quS6uu+8jOS4gOS4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eahOS6uu+8jOmCo+mHjOWwseaYr+W5uOemj+eahO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I3opoHor7TmmK/liKvkurrlr7nkvaDkuI3lpb3vvIzorqnkvaDmhJ/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rmmK/kvaDoh6rlt7HnmoTkv67lhbvov5jkuI3lpJ/vvIzov5jkuI3og73otoX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b2T5L2g6Z2i5a+55oyr5oqY44CB6Z2i5a+5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qU6K+l5pyJ5reh5a6a5aaC5rC055qE5b+D5aKD44CC6K+75oeC5L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mN566X5oeC5b6X5LqG5Lq655Sf44CCPC9wPjxwPjxlbT44Ni48L2VtPuiDv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Qm+WtkO+8jOWWhOWkhOaWueS4uuWkp+S4iOWkq+OAguivuOiRm+S4gOeUn+WU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Qleerr+Wkp+S6i+S4jeeziua2guOAgjwvcD48cD48ZW0+ODcuPC9lbT7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lvoDlvoDlr7nlt7Lnu4/lpLHljrvnmoTmnLrpgYfmjbbog7jpob/otrPvvIzljb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nLrpgYfnhp/op4bml6DnnbnjgII8L3A+PHA+PGVtPjg4LjwvZW0+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77yM5rC46L+c5piv5Yir5Lq655y85YWJ55qE6ZmE5bq477yM5L2g5Y+q6Z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77yM5YGa6Ieq5bex55qE5Li75Lq6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cieWkmuWwkeiuoei+g++8jOWwseacieWkmuWwkeeXm+iLpu+8m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eWuue+8jOWwseacieWkmuWwkeasouS5kOOAguiuoei+g+eahOW/g+WmguWQjO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eahOW/g+eKueWmgua8j+aWl+OAguWkjeadgueahOW/g+eIseiuoei+g+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aYk+W/q+S5kOOAgjwvcD48cD48ZW0+OTAuPC9lbT7miJDlip/mupDkuo7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msqHmnInnu4boioLlsLHmsqHmnInmnLrpgYfvvIznlZnlv4Pnu4boioL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JvpgKDmnLrpgYfjgILkuIDku7blj7jnqbrop4Hmg6/nmoTlsI/kuovmiJborrjlsL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ZPlvIDmnLrpgYfnmoTlrp3lupPnmoTpkqXljJnvvI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5u45L+h5pe26Ze077yM5LuY5Ye655qE5Lq677yM55u45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5qE5qKm77yM5omn552A5LuK5aSp44CCPC9wPjxwPjxlbT45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i4ueS6huS9oOW+iOWkmuiEmu+8jOWIq+W/mOS6hue7meWug+S4pOS4qu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S5n+WPr+S7pe+8jOWPjeaKl++8jOaAu+avlOa1geazq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nInkurroiI3lvpflj5bpkrHvvIzmnInkurroiI3lvpflj5blkb3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Tnn6nvvIzlgZrkurrvvIzmnInnlJ/lkb3nmoTpmZDliLbvvIzkuZ/mnInovonnhY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oTkuIDnnqzvvIzlpKnorqnkvaDni4LvvIzlsLHorqnkvaDkuq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oYXYzMnU4bW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aGF2MzJ1OG1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3C2280F1FA9B9F2933D3B378A0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