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FF7C6BD32F3741B811389217A3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F7C6BD32F3741B811389217A3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aaluW/g+iv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upLmlazkupLniLHjgII8L3A+PHA+PGVtPjIuPC9lbT7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MuPC9lbT7prYLnibXmoqbokK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iLDogIHjgII8L3A+PHA+PGVtPjUuPC9lbT7po47pm6j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Ynml6Dlj43pob7jgII8L3A+PHA+PGVtPjcuPC9lbT7oirHliY3mnI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g4Xmr5Tph5HlnZrjgII8L3A+PHA+PGVtPj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8L3A+PHA+PGVtPjEwLjwvZW0+5Li+5qGI6b2Q55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mVv+S5heS5heOAgjwvcD48cD48ZW0+MTIuPC9lbT7mg4XnqqbliJ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7+S5oWj5pyJ6KKu44CCPC9wPjxwPjxlbT4xNC48L2Vt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+Wmu+OAgjwvcD48cD48ZW0+MTUuPC9lbT7muKnmmpbliLDogI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5piv5L2g44CCPC9wPjxwPjxlbT4xNy48L2VtPu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4Xmt7HmhI/ph43jgII8L3A+PHA+PGVtPjE5LjwvZW0+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yMC48L2VtPumDjuaJjeWls+iyj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vaDmiJDnl7TjgII8L3A+PHA+PGVtPjIyLjwvZW0+5oOF5re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dnuS9oOS4jeWotuOAgjwvcD48cD48ZW0+MjQuPC9lbT7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I1LjwvZW0+55C055Gf5ZKM6bi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eRn+WQiOm4o+OAgjwvcD48cD48ZW0+MjcuPC9lbT7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k5Y6i5oOF5oS/44CCPC9wPjxwPjxlbT4yOS48L2VtPuac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zAuPC9lbT7mraTnlJ/llK/kuI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44CCPC9wPjxwPjxlbT4zMi48L2VtPuaIkeS4gOebt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lnKjmiJHlv4PjgII8L3A+PHA+PGVtPjM0LjwvZW0+5Y2D6YeM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zNS48L2VtPuS9oOeahOiAgeS8t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rojku4rnlJ/jgII8L3A+PHA+PGVtPjM3LjwvZW0+6Zmq5L2g5Yiw6I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ApueEtuW/g+WKqOOAgjwvcD48cD48ZW0+MzkuPC9lbT7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wLjwvZW0+55C055Gf5LmL5aW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OAgjwvcD48cD48ZW0+NDIuPC9lbT7nnJ/mg4Xlrp7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qcXN1aG5saH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nFzdWhubGh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F7C6BD32F3741B811389217A3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