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3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53BB8B31CD6251FF7357B5C492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53BB8B31CD6251FF7357B5C492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Hg+i1t+S4gOebj+eBr++8jOeFp+S6r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m+aJk+W8gOS4gOaJh+mXqO+8jOeWj+mAmuS6uueUn+eahOaDhuaAhe+8m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Jh+eql++8jOmAj+i/m+W5uOemj+eahOmYs+WFie+8m+iuuOS4i+S4gOS4qu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eBv+eDgueahOi+ieeFjO+8muaci+WPi++8jOaEv+S9o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WGjeWkp+eahOS6i++8jOWIsOS6huaYjuWkqeS5n+aIkOS6hu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5tOWGjeWkp+eahOS6i++8jOWIsOS6huaYjuW5tOS5n+aIkOS6huaVheS6i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ihjOi3r++8jOS4gOi3r+iJsOi+m++8jOS4gOi3r+mjjuaZr+OAguS9oOeahOW/g+iD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u+8jOWwseaYr+S9oOeahOS6uueUn+Wig+eVjOOAgjwvcD48cD48ZW0+My48L2VtPu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eWPi+aDheabtOa3se+8jOeJteaMguiuqeeIseaDheabtOe+ju+8jOWFs+eIseiuqe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i/keOAgueugOWNleeahOeUn+a0u+abtOi9u+advu+8jOW/q+S5kOeahOS6uueUn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mXruWAmei/nOaWueeahOaci+WPi++8jOelneemj+S9oOeahOavj+S4gOWkq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0u+W5uOemj+OAgjwvcD48cD48ZW0+NC48L2VtPuaXoOiuuumjjuWk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Wkqe+8jOWSjOS9oOWcqOS4gOi1t+mDveaYr+iJs+mYs+Wkqe+8m+aXoOiuuu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juWkqe+8jOWSjOS9oOWcqOS4gOi1t+mDveS8muW/q+S5kOaXoOi+ue+8m+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/mOaYr+eni+Wkqe+8jOWSjOS9oOWcqOS4gOi1t+WwseS8muaUtuiOt+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S48L2VtPuaAneW/te+8jOaChOeEtuaXoOWjsOWNtOeUmOmGh+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Dheiwiu+8jOWfi+WcqOW/g+W6leWNtOacquabvuaUueWPmO+8m+i3neemu++8j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WNtOmYu+malOS4jeaWre+8m+aXtumXtO+8jOWIkui/h+aMh+WwluWNtOeVme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m+mXruWAme+8jOaWreaWree7ree7reWNtOawuOaBkuS4jeWPmO+8m+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kqeW8gOW/g+WxleeskeminOOAgjwvcD48cD48ZW0+Ni48L2VtPuWIsOays+i+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OS4juWlvei/kOWujOe+jumCgumAhe+8m+WIsOWFrOWbrei1j+iKse+8jOS4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e+jumHjemAou+8m+WIsOmDiuWklui4j+mdku+8jOS4juWBpeW6t+aQuuaJi+WQ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kqeadpeS6hu+8jOaEv+S9oOWlvei/kOS4jeaWre+8jOW5uOemj+e7tee7t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i/nO+8gTwvcD48cD48ZW0+Ny48L2VtPui9u+advuS4gOS4i++8jOeVmeS4gOS4q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iHquW3se+8m+S8kemXsuS4gOS4i++8jOeVmeS4gOS4quepuumXtOe7meiHquW3s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S4gOS4i++8jOeVmeS4gOS7veeugOWNlee7meiHquW3se+8m+aUvue6teS4gOS4i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veW/q+S5kOe7meiHquW3seOAguelneS9oO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hea4uOWHuuihjOWlveaXtuiKgu+8jOacgOWQiOaXtuWunOa4uOWxseawt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mBjemHjua8q+Wkqemjnu+8jOiJsuW9qeaWkeaWk+WlveaZr+iJsu+8jOiHqueUs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Cuee8gO+8jOe+juWlveelneemj+S4gOWghuWghu+8jOelneS9oOaXhemAl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huuWIqe+8gTwvcD48cD48ZW0+OS48L2VtPueCueeCueaYn+i+sO+8jOWtpOac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WvueOAgumjjuiKsembquaciOaBqOWvkuWGrO+8jOatpOaDheS4jeabvuawuOaBk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cqOS9leaWue+8n+m7hOaymea8q+a8q++8jOiQveaXpeabtOmVv+epuuOAgu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eskee6ouWwmO+8jOiHquWPpOWPjeWkjeaXoOW4uO+8jOayp+a1t+ahkeeUsO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t6XkvZzlho3lv5nlho3ntK/vvIzkvaDnlKjlnZrlvLrmlK/p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lho3oi6blho3mtqnvvIzkvaDnlKjkuZDop4LpnaLlr7njgILml4XpgJTlho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anvvIzkvaDnlKjosarov4jlm57lkbPjgILmnKrmnaXlho3pgaXlho3ov5zvvIzkva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jrvov73jgILnnJ/lrp7nlJ/mtLvvvIzor7flsIblv4Pmg4XmlL7po57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nKjlv4PvvIznlJ/mtLvlubjnpo/mnIDnvo7vvIE8L3A+PHA+PGVtPjEx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m/6YCP55qE5piv5oiR55qE54m15b+177yb6Ziz5YWJ77yM57u95pS+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b6aOO5YS/77yM5ZC56LWw55qE5piv5L2g55qE5bm95oCo77yb6Zu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52A5L2g55qE5rWq5ryr77yb5LqR5py177yM5ruh6L295L2g5bm456aP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q+P5LiA5aSp6YO95b+r5LmQ5aaC5oS/77yBPC9wPjxwPjxlbT4x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+8jOaXtumXtOacieW+iOWkmu+8jOi9rOecvOaJjeWPkeeOsO+8jOS6uueUn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huWkp+WNiu+8m+aAu+S7peS4uu+8jOaci+WPi+W+iOecn++8jOi9rOecv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meeijOS4reW/mOS6huiBlOezu+OAguaXtumXtOiZvei1sO+8jOaDheiwiuWNt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WBpeW6t++8gTwvcD48cD48ZW0+MTMuPC9lbT7kuIDlubTlm5vlraP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b3vvIzmmKXpo47mi4LpnaLmnIDlrpzkurrvvIzouqvkvZPlgaXlurfms6jmhI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uKbmnaXlpb3lv4Pmg4XvvIHlpJrlkIPosLfnsbvooaXom4vnmb3vvIznmb7nl4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irXmipflvLrvvJvlpJrlkIPolKzoj5zlpJrllp3msLTvvIznu7TnlJ/ntKDog73luK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LmnJvkvaDlpKnlpKnmnInnpo/msJTvvIzmr4/lpKnlvIDlv4Plubjnpo/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aN5b+Z5Lmf6KaB5rOo5oSP6Lqr5L2T77yM5YaN5rKh5pe26Ze0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6X5ZCD6aWx77yM5YaN5rKh5pyJ56m65Lmf5b6X5L2T5oGv5aW977yM5YaN5rKh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X57uZ5oiR5Y+R5Liq5L+h5oGv5oql5bmz5a6J77yM5oS/6L+c5pa555qE5pyL5Y+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44CCPC9wPjxwPjxlbT4xNS48L2VtPuecn+ato+eahOe+juS4ve+8jOS4j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uueminO+8jOiAjOaYr+e7veaUvueahOW/g+eBte+8m+S4jeaYr+S/j+S4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+8jOiAjOaYr+WGheWcqOeahOiHquS/oe+8m+S4jeaYr+WPsOWJjee/qeeEtueahOiI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aYr+W5leWQjuaJp+iRl+eahOWdmuWuiDwvcD48cD48ZW0+MTY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vojlpJrnmoTml6DlpYjvvIzkvYbkurrkuI3og73ml6DlpYjlnLDnlJ/mtLvjgIL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mr5TohJrmm7Tplb/nmoTot6/vvIzmsqHmnInmr5Tkurrmm7Tpq5jnmoT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kuZ/og73mi6XmnInpnZ7lh6HnmoTku7flgLzvvIznu4blsI/kuZ/lhbfmnIn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lrrnjgII8L3A+PHA+PGVtPjE3LjwvZW0+5oOF6Iul5pyd6Ziz77yM5b6Q5b6Q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b+D55Sw77yb6LCK6Iul576O6YWS77yM6Iqz6aaZ6YaH5Y6a77yM5rKB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44CC6YGT5LiA5aOw5pyL5Y+L77yM6Zeu5LiA5Y+l5a6J5aW977yM5Y+q5oS/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rC46L+c54G/54OC77yM55Sf5rS75rC46L+c5bm456aP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ske+8jOWPr+S7peiejeWMluayiemHjeeahOiEuO+8m+aso+i1j++8jOWPr+S7pe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uS4p+W/g+eUsO+8m+W4ruWKqe+8jOWPr+S7peWHj+i9u+S6uueUn+mHjeaLhe+8m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r+S7pea/gOWKseWli+WPkea9nOWKm+OAguaIkeS7rOavj+WkqeW/q+S5k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+a0u+WwseS8mueyvuW9qeS4gOeCueeCue+8gTwvcD48cD48ZW0+MTk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pgJ3vvIzlsIbpgJ3ljrvnmoTml6XlrZDphb/miJDkuIDlo7bmtZPmtZPnmoT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lhaXmiJHmt7Hmt7HnmoTmgJ3lv7XvvIzmtYHlhaXkvaDmmpbmmpbnmoTlv4PnlLDvvIz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73kvIHnm7zvvIznm7zkvaDlubjnpo/liLDmsLjov5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Y675Y675p2l5p2l77yM5oOF5oSP55yf5b+D5LiN5pS544CC5Y+R5Ye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pS25Yiw55qE5piv5YWz54ix44CC5LqL5LqL6L275o+P5reh5YaZ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YO95Zyo44CC6LiP552A6L275p2+6IqC5ouN77yM6Iie5Yqo5Lq655Sf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/q+S5kOS4jeaYr+WkqeS4iuaOieS4i+adpeeahO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Vv+WHuuadpeeahOOAguaKiuW/g+eBteW9k+aIkOayg+Wcn++8jOaKiuW/q+S5k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reS4i++8jOeUqOW+rueskeaWveiCpe+8jOeUqOWuveWuuea1h+eBjO+8jOeUqOi+m+WL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+8jOeUqOWKquWKm+iAleiAmOOAgueOsOW3suWIsOWRqOacq++8jOaUtuiOt+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KiuW/q+S5kOaUtuiOt++8jOaKiuW5uOemj+W7tue7r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nmoTmlrDlqJjlpb3mr5TnjqvnkbDnuqLphZLvvIzmlrDpg47lsLHmmK/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vvIzlsLHov5nmoLfkuozogIXmhaLmhaLlk4HjgILmga3llpzkvaDvvIzphZLkuI7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vaLlvbHkuI3nprvvvJvnpZ3npo/kvaDvvIzphZLkuI7mna/ku47mraT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IzLjwvZW0+5Zyo6L+Z6YeM5L2/5oiR5Lus5oiQ5Li6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u46IGa5Zyo5rip6aao55qE5a625Zut77yM6K+J6K+05Lq66Ze0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pyL5Y+L77yM5piv5Lq655Sf6Lev5LiK55qE55+l6Z+z77yM5piv5b+D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x6bij44CCPC9wPjxwPjxlbT4yNC48L2VtPuacuui6q+mch+WKqO+8jOWPq+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m+Wxj+W5leS6rui1t++8jOWPq+S9oOW/q+S5kOasouWWnO+8m+mTg+WjsO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q+S9oOeyvuelnuiIkueVhe+8m+S/oeaBr+ivu+WPlu+8jOS/uueahOelneemj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S6sueIseeahOaci+WPi++8jOelneaCqOWBpeW6t+WPiOW/q+S5kO+8jOS6i+S6i+Wk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jUuPC9lbT7lpKnnu5nkvaDmuKnmmpbvvIzlnLDnu5nkva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iJHnu5nkvaDnpZ3npo/jgILnpZ3kvaDov5DmsJTlg4/pm6jngrnkuIDmoLflr4b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g6bmgbzlg4/mtYHkupHkuIDmoLfpo57ljrvvvIzlv6fmhIHlg4/mgZDpvpnkuIDmoLf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lubjnpo/lg4/onILonJzkuIDmoLfnlJznvo7jgII8L3A+PHA+PGVtPjI2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6m/6LaK6I2n5bGP77yM6K6p56Wd56aP56m/6L+H5pe256m677yM5Ly0552A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77yM5LmY552A5aSP5pel55qE5b6u6aOO77yM5p2l5Yiw5L2g6Lqr6L65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YWF5ruh5biM5pyb5ZKM5r+A5oOF77yB5rC46L+c5b+r5LmQ77yB56Wd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PC9wPjxwPjxlbT4yNy48L2VtPuS9oOaYr+aIkeeahOW9seWtkO+8j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aXtuWAmeWwseacieS9oO+8geS9oOaYr+aIkeeahOmYs+WFie+8jOaciemjj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cgOimgeS9oO+8geS9oOaYr+aIkeeahOmjjumbqO+8jOWQjOi3r+eah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9vOatpO+8gTwvcD48cD48ZW0+MjguPC9lbT7miorng6bmgbzlhpnlnKjmspnmu6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taroirHluKbotbDvvJvmiorouoHliqjnlLvlnKjok53lpKnkuIrvvIzorqn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vvJvmiorngr3ng63mlL7lnKjojYnlnLDkuIrvvIzorqnlvq7po47luKbotb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ZLlvIPlv6fmhIHvvIzlubjnpo/plb/vvIE8L3A+PHA+PGVtPjI5LjwvZW0+5pyL5Y+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a6i5ZSv5LiA55qE5Yy65Yir5piv77ya5Yi65a6i5Zyo6IOM5ZCO5o2F5L2g5LiA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S05LiA55yL77yM55eb6Ium5Zyw6K+077yM5ZWK77yM5L2g5piv77yf6IC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M5ZCO5o2F5L2g5LiA5YiA77yM5L2g5Zue5aS05LiA55yL77yM55eb6Ium5Zyw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piv5L2g77yBPC9wPjxwPjxlbT4zMC48L2VtPueIseaDheWmgumFv+mFku+8jOi2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mmme+8jOWlvei/kOWmguaci+WPi++8jOWkqeWkqeS8muacieaWsOW4jOacm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mYs+WFie+8jOa4qeaaluiDuOiGm+OAguaci+WPi++8jOaIkeelneS9oOeUn+a0u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veS6i+aIkOWPjO+8gTwvcD48cD48ZW0+MzEuPC9lbT7pl67lgJnmmK/ngav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ng5/vvIzmiJHmhL/kuLrkvaDnhb3po47ngrnngavvvJvmg4XosIrmmK/nlLX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mK/pm7fvvIzmiJHmhL/kuLrkvaDlpKnmiZPpm7fliojvvJvlj4vmg4XmmK/miYv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mK/otrPvvIzmiJHmhL/kuLrkvaDmiYvoiJ7otrPouYj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77yM6Zmk5LqG6Ziz5YWJ77yM6L+Y5pyJ55+l5bex77yM5pyL5Y+L55qE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b5riF5paw55qE77yM6Zmk5LqG56m65rCU77yM6L+Y5pyJ56Wd56aP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oS/5pyb5a2Y5Zyo5omL5py677yb54+N6LS155qE77yM6Zmk5LqG6ZKe56W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6LCK77yM5rex5rex55qE5oCd5b+15Y+R6YCB57uZ5L2g77ya6K+35Yqh5b+F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BPC9wPjxwPjxlbT4zMy48L2VtPumjjuWFieeDn+eBq+a4heaYjuaX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lneemj+WAkuiuoeaXtuOAguaYpeaXpeaZr+iJsuWkmue+juWlve+8jOS6uumXt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+iPsuWwveOAguelneS9oOeahOW/g+aDheWmguaYpeWkqeiIrOe+juWlve+8jOaKm+aO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eahOeDpuaBvO+8jOW/q+S5kOW5uOemj+avj+S4gOenk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pgYfkvaDnmoTlv4Pmg4XmmK/muKnppqjnmoTvvIzlkozkvaDkuqTlj4v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v4PnmoTvvIzkuI7kvaDlnKjkuIDotbfnmoTml7blgJnmmK/lvIDlv4PnmoT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ov5nkuKrmnIvlj4vmmK/ml6DmgKjml6DmgpTnmo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W6ICF5LiN6KeB77yM5b+D5Lit55qE5oOm6K6w5L6d54S277yb5b+15oiW6ICF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Zyo5oCd57uq55qE6YKj56uv77yb55u85oiW6ICF5LiN55u877yM5LmQ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a5b+D55qE56yR6aKc77yb55yL5oiW6ICF5L2g5rKh55yL77yM5oiR6YO9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5b+r5LmQ5aaC5oS/77yBPC9wPjxwPjxlbT4zNi48L2VtPuS6uueU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WPi+iwiu+8jOS9huimgeW+l+WIsOecn+ato+eahOWPi+iwiuaJjeaYr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Pi+iwiuaAu+mcgOimgeW/oOivmuWOu+aSreenje+8jOeUqOeDreaDheWOu+eBjOa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On+WImeWOu+WfueWFu++8jOeUqOiwheino+WOu+aKpOeQ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mmK/kuKTlv4Pnm7jkuqTvvIzlj4vmg4XmmK/kuI3msYLlm57miqX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sqHmnInng6bmgbzvvIzlj4vmg4XmmK/muKnmmpbmi6XmirHvvIzlj4vmg4Xmm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iLDogIHjgILlj4vmg4XmmK/kvaDmiJHlv6vkuZDnmoTlvq7nrJH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W6L6R5LiA5p2f55KA55Ko55qE5YWJ6L6J77yM54Wn6ICA5L2g55qE5b+D5om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iH5LiA5q615ZSv576O55qE5peL5b6L77yM6IiS55WF5L2g55qE5b+D5oi/77yb5aS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66A5Y2V55qE5b+r5LmQ77yM5aGr5ruh5L2g55qE5b+D5Z2O77yb5oqS5YaZ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M5rip5pqW5L2g55qE5b+D56qd44CC56Wd5L2g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UvumjnuS4gOWPqueZvem4vee7meS9oO+8jOaNjuS4iu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NjuS4iuaIkeeahOelneemj++8jOmjmOWQkeS9oOeahOW/g+a1t++8jOmjm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aEv+S9oOW/q+W/q+S5kOS5kOWcsOmdouWvueavj+S4quaZqOmSn+aar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rmOmrmOWFtOWFtOWcsOmdouWvueiKseW8gOiKseiQv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armmI7nmoTkurrvvIzlr7vmib7lpb3lv4Pmg4XvvJvmiJDlip/nmoTkurrvvIz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Jvlubjnpo/nmoTkurrvvIzkuqvlj5flpb3lv4Pmg4XjgILmr4/lpKn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r4/lpKnov5vmraXkuIDngrnngrnjgILnpZ3kvaDlpKnlpKnml7bml7bliL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np5Lnp5Llpb3lv4Pmg4XjgII8L3A+PHA+PGVtPjQxLjwvZW0+5o6C552A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6a5LqG54m15oyC55qE5rWT5bqm77yb5pyb552A5oOF5oSP77yM5Yqg5rex5LqG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bqm77yb5Y+q5oOz5b+Z56KM77yM5LiN5oOz5YeM5Lmx5LqG55Sf5rS7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oOz56Wd56aP77yM5LiN5oOz6K6p6Led56a75bCG5Y+L6LCK5p2f57ya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oS/5L2g5bm456aP77yBPC9wPjxwPjxlbT40Mi48L2VtPueJm+mDjue7h+Wls+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i++8jOmTtuays+S4pOWyuOacn+W+heebvOOAguavj+W5tOS4gOasoeWbouiBmuS8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OS6pOWKoOaDhee8oOe7teOAguS9oOaIkeWlveavlOm4n+m4s+m4r++8jOWxlee/he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epuue/lOOAguW9ouW9seS4jeemu+awuOebuOS8tO+8jOaBqeeIseS4gOeUn+WIsOaa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MuPC9lbT7pq5jpq5jnmoTlpKnkuIrmnInmgqDmgqDnmo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nmoTmg4Xph4zmnInmrrfmrrfnmoTmnJ/nm7zvvIzmrrfmrrfnmoTmnJ/nm7z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nmoTnnLfmgYvjgILlpI/ml6XkuI3lj6/mjL3nlZnvvIzlr5LpnLLlir/kuI3lj6/m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IDot6/ot5/ov5vvvIzlv6vkuZDpmo/lpITllLHlk43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5pat55qE5piv5oSf5oOF77yM6Zq+5rGC55qE5piv54ix5oOF77yM6Zq+6L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oOF77yM6Zq+5b6X55qE5piv5Y+L5oOF77yM6Zq+56a755qE5piv5Lqy5oOF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qE5piv55yf5oOF77yM6Zq+5Y+X55qE5piv5peg5oOF77yM5pyA6Zq+5b+Y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6KGo5oOF44CCPC9wPjxwPjxlbT40NS48L2VtPue9kee6v+eahOmVv+W6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+8jOS9huaYr++8jOecn+aMmueahOaDheaEj+S4nee6v+WNtOW+iOmVv+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ahOWPr+S7pee/u+Wxsei2iuWyre+8jOS8uOWxleWIsOWkqea2r+a1t+inku+8jOeJ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aDheeahOW/g+WPoOWNsOWcqOW/g+mXtO+8jOS4gOeUn+S4gOS4lu+8jOawu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OAgjwvcD48cD48ZW0+NDYuPC9lbT7opoHmg7PlgaXlurfouqvkvZPlpb3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sJHkuI3kuobvvIzng6bmgbznu5/nu5/mipvkuZ3pnITvvIzmrKLkuZDnlJ/mtLv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vIDlv4Plronlv4PmmK/oia/oja/vvIzmhL/miJHnmoTmnIvlj4vlubjnpo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DpgI3pgaXvvIE8L3A+PHA+PGVtPjQ3LjwvZW0+5bGx5LiK6Z2S5p2+5bGx5LiL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yR6Z2S5p2+5LiN5aaC5aW577yM5pyJ5oub5LiA5pel5a+S6Zyc6ZmN77yM5Y+q6Ke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N6KeB6Iqx44CC5oS/5Y+L5a2m5Lmg6Z2S5p2+5b+X77yM56Wd5L2g5YmN6YCU5q+U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PC9wPjxwPjxlbT40OC48L2VtPuepuumXtOacieS9oOeahOadpeW+gO+8jOWAjeaE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+8m+mXtOacieS9oOeahOWFs+eIse+8jOmdnuW4uOW8gOW/g++8m+epuumXt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+8jOabtOWKoOeyvuW9qe+8m+epuumXtOacieS9oOeahOelneemj++8jOa3s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OAguelneaci+WPi++8m+WBpeW6t+W/q+S5kOWQieelpe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nJ/or5rnmoTlj4vosIrkuI3kvJrlv5jorrDvvIzmiafnnYDnmoTmhJ/mg4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vvIzmsLjov5znmoTmnIvlj4vkuI3kvJrliIbnprvvvIzng63mg4XnmoT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lm5vlraPvvIzlvbzmraTlv5nnoozkuI3og73pmpTpmLvnnJ/or5rnmoTlv4P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L5Y+L5piv5Lq655Sf6Lev5LiK5pyA576O5Li9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5piv5b285q2k55u46L+e55qE5LiA5qC56Lez5Yqo55qE5b+D5bym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4G155qE56yU5aKo77yM54K557yA552A5Lq655Sf6Lev5LiK55qE6aOO5pmv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LuY5Ye677yM5pS26I63552A5Lq65LiW6Ze05pyA5oSf5Lq655qE5Y+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rgeS6uuimgeWrgeeBsOWkqueLvO+8jOWBmuS6uuimgeWB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iue+iu+8jOWkhOS6i+imgeWtpuWWnOe+iue+iu+8jOmVv+ebuOiyjOiLpee+jue+iu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a7oeWPiOW5uOemj+OAguWRqOacq+S5i+mZhe+8jOe6r+WxnuaEieS5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aEieW/q++8gTwvcD48cD48ZW0+NTIuPC9lbT7omb3nhLbkuI3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mr4/ml6XmiorkvaDnibXvvIzmhL/kvaDouqvourroiJLlv4PluorvvIzlpLT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mnpXvvIzkvZPnm5blrr3lv4PooqvvvIzlpb3moqbpmarkvLTmr4/kuKrmt7H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kvLTkvaDmr4/lnLrnnaHnnKDvvIzmnIDlkI7lho3pgZPkuIDlj6X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Sf5ZG95piv6buR5pqX55qE77yM6Zmk6Z2e5pyJ5LqG5r+A5Y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piv55uy55uu55qE77yM6Zmk6Z2e5pyJ5LqG55+l6K+G77yb55+l6K+G5piv5b6S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mk6Z2e5pyJ5LqG5bel5L2c77yb5bel5L2c6YO95piv6Jma56m655qE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G54ix44CCPC9wPjxwPjxlbT41NC48L2VtPuacneiKseWkleaLvu+8jOaUtui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+8m+maj+aAp+aBrOa3oe+8jOi/juWQiOaXtuWFieeahOi9rui9rO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i/h+WQju+8jOWkqeepuuS8muWPmOW+l+abtOiTne+8m+i3neemu+i/nOi/ke+8j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puiusOaAu+WcqOW/g+mXtOOAguelneS9oOaXoOW/p+aXoOiZke+8jOS4h+emj+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UuPC9lbT7mnIvlj4vnmoTmgrLkvKTlsLHmmK/miJHnmoT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moTng6bmgbzlsLHmmK/miJHnmoTng6bmgbzvvIzmnIvlj4vnmoTlv6fmhI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6fmhIHvvIzmiYDku6XmnIvlj4vvvIzor7fkuIDlrprlubjnpo/lv6vku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grnvvIE8L3A+PHA+PGVtPjU2LjwvZW0+5oiR5LuO5YWE5byf6YKu5bGA57uZ5L2g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954m55b+r5LiT6YCS77yM5Y+L6LCK5piv5Li76aKY44CB6Zeu5YCZ5piv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5oCA5piv6YKu5YyF44CB55yf5b+D5piv6YKu5oiz77yM6YeM6Z2i5omT5YyF5L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6ZuG5ZCI5LqG5bm46L+Q44CB6ZmE5bim552A56Wd56aP77yM6K+355So5b6u56yR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BPC9wPjxwPjxlbT41Ny48L2VtPuS7peecvOinguS4lueVjO+8jOeci+a4he+8m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heS7luS6uu+8jOecn+ivmu+8m+S7peWLpOS4uuW3peS9nO+8jOWli+i/m++8m+S7pei+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+8jOefpei2s++8m+S7peWuuee7j+aMq+aKmO+8jOa3oeWumu+8m+S7peWNk+i/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iwpumAiu+8m+S7peaipuWQkeacquadpe+8jOe+juWlv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nIvlj4vmmK/kuIDmnaHmsrPvvIzmupDmupDmtYHplb/vvIznuq/lh4Dlnab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mnIvlj4vmmK/kuIDmna/phZLvvIzmhIjkuYXmhIjphofvvIzmg4XosIrml6Dov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mmK/kuIDnopfojLbvvIzotorlk4HotorpppnvvIzlm57lkbPkuYXov5zjgI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kuIDkuJblr4zvvIzlvbzmraTnnJ/or5rvvIznm7jkupLlhbHli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Q5Yqf5LiN5piv5YWo6Z2g6L+Q5rCU77yM56aP6L+Q5Y+q5piv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77yb5ou85pCP5aWL5paX5YuH5Yib5Lia57up77yM6LiP6LiP5a6e5a6e5b6A5YmN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Zui57uT5Y2a54ix5LiO5Lq65ZKM5ZaE77yM5oiQ5Yqf5LmL6Lev5bCR54K5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L2g5Lq655Sf5LmL6Lev5pu06aG65Z2m77yB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edgOaIke+8jOS7juWGrOWkqei1sOadpe+8jOi4j+edgOWOmuWOmueahOWGs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WvkuaiheWCsumbqueahOmCo+WIu++8jOaci+WPi++8jOaEn+iwouS9oO+8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acieaci+WPi+eahOmZquS8tO+8jOWmgum7keWknOS4reeahOS4gOeCueaY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S9oOS4jeeVj+aDp+WtpOeLrOOAgjwvcD48cD48ZW0+NjEuPC9lbT7nlKjlvq7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mtLvvvIznlKjlrr3lrrnmjqXnurPliKvkurrjgILnlKjlv6vkuZDop6Ppma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nlKjooYzkuLrotaLlj5bkv6Hku7vjgILnlKjnsr7npZ7pvJPlirHoh6rlt7H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gLvnu5Pnu4/pqozjgILnlKjnlJ/mtLvlop7plb/nn6Xor4bvvIznlKjliqrlip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5zliKnjgILnlKjmmbrmhafnlZnkuIvovonnhYzvvIznlKjlpYvmlpfmlLnlj5j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rW35rC055qE5b+r5LmQ77yM5piv5LiA5rOi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ab77yb5aSp56m655qE5a6B6Z2Z77yM5piv5aSa5Y+Y5LqR55qE5pig6KGs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v5pyJ5L2g55u45L6d77yM5Lqy54ix55qE77yM5ZGo5pyr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aKiuWFqOW5tOeahOelneemj+WSjOW4jOacm++8jO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WcqOWwhuiejeeahOmbquiiq+S4i++8jOiuqeWug+S7rO+8jOayv+edgOaYpeWkq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l+eUn+mVv++8jOebtOWIsOaUtuiOt+eahOeni+Wto++8jOmAgee7meS9oOa7oe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S4juiKrOiKs++8gTwvcD48cD48ZW0+NjQuPC9lbT7kuIvpm6jnnJ/lpb3vvIzmtJ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kuIvpm6jnnJ/lpb3vvIzov47mnaXmuIXniL3vvIzkuIvpm6jnnJ/lpb3vvIz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g6bmgbzvvIzkuIvpm6jnnJ/lpb3vvIzov47mnaXmtIHlh4DvvIzkuIvpm6jnnJ/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Gr6L2m5o+Q6YCf5LqG77yM6aOe5py65omT5oqY5LqG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ZO65aSa5LqG77yM5LqS6IGU572R5pmu5Y+K5LqG77yM5Zug5q2k6Led56a75LiN5piv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iG5Yir5LiN5piv6Zeu6aKY77yM5Y+L5oOF5rC46L+c6YO95pyJ77yM5YWz5oC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5Zyo77yBPC9wPjxwPjxlbT42Ni48L2VtPuiDveepv+aci+eahOWPi+iho+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+eahOWPi+Wmu+OAguWvueaci+WPi+S4pOiCi+aPkuWIgO+8jOWvueWPi+Wmu+aXo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OAguaEv+S9oOWuieW/g+S6i+S4muaQnu+8jOWLv+aMguS9oOWmu+WtqeWEv+Wlv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pOaci+WPi+eFp+eQhuWRqO+8jOaXqeaXpeWHr+aXi+S4vuadr+as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ubPmt6HnmoTnlJ/mtLvvvIzkvJrluKbnu5nkvaDmnIDnroDljZX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5nnooznmoTohJrmraXvvIzkvJrluKbnu5nkvaDmnIDnvo7kuL3nmoTpo47mma/vvJv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vvIzkvJrluKbnu5nkvaDmnIDnlLHoobfnmo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Sp5Ya35LqG77yM5rip6ZmN5LqG77yM6Zeu5aOw5pyL5Y+L77yM5Y+v5pu+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j6KOz77yf5ZGo5pyr5LqG77yM5LyR5oGv5LqG77yM5Yqd5oWw5pyL5Y+L77yM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Z56KM5LqG44CC5b+Y5o6J54Om6Ze377yM5pmS5pmS5aSq6Ziz77yM5oS/5L2g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95Lqr5ZGo5pyr6L275p2+5pe25YWJ44CCPC9wPjxwPjxlbT42OS48L2Vt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hu+aDiuWkqeWcsO+8jOacieaIkOWwseihjO+8m+mHkemSseaXoOmhu+WPluS4j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iKseWwseihjO+8m+WFhOW8n+WnkOWmueaXoOmhu+W9ouS4jeemu++8jOaDs+edg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Ev+Wls+aXoOmhu+WkmuS4juWwke+8jOWtnemhuuWwseihjO+8m+Wvv+WRveaXoOmh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uWyge+8jOWBpeW6t+WwseihjO+8gTwvcD48cD48ZW0+NzAuPC9lbT7mtYHms7v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rLznvannnYDmtZPmtZPnmoTmgJ3lv7XvvIzlgL7ms7vkuobkuIDlnLDnmoTmsKTm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IHnmb3nmoTlhYnovonvvIzmmK/miJHnnJ/liIfnmoTnpZ3npo/vvIzovbvovbvmtJ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m5vlkajvvIzmhL/lubPlronvvIzlpb3ov5DljIXlm7TnnYDkvaD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kvLTpmo/nnYDkvaDjgII8L3A+PHA+PGVtPjcxLjwvZW0+5b6u6aOO5ZC5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SS77yM5b6I5oOz55yL5Yiw5L2g5b6u56yR77yb5riF5rC05rWB5bCP6bG85ri4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mA5pyJ5b+n5ZKM5oSB77yb5pyL5Y+L5b+D5aaC5oiR5b+D77yM57uZ5L2g5L+h5oG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aSp5pyJ5oOF5Zyw5pyJ5oOF77yM5oS/5L2g5aSp5aSp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ZveeEtuS9oOaIkeWQhOWcqOS4gOaWue+8jOaykOa1tO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S4gOeJh+mYs+WFie+8m+iZveeEtui3neemu+aXoOazleS4iOmHj++8jOaDpuW/t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WcqOW9vOatpOW8oOacm++8m+iZveeEtuWHuuWPkeeCueWQhOS4jeebuOWQjO+8jOS9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brueahOWNtOaYr+S4gOagt+OAguelneS9oOW/q+S5kOaXoOaB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mhL/miormtYXoloTlkJHkvaDpgI/pnLLvvIzmiJHmhL/miorlvLH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obop6PvvJvojYnmnKjpnIDopoHpmLPlhYnvvIznpr7oi5fmuLTmnJvpm6jms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rp7nmoTmnIvlj4vvvIzmiJHnm7zmnJvkvaDnmoTmjIfngr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byv5oiQ5oiR5Zi06KeS55qE56yR77yM6YKj5piv5L2g57uZ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6aOY5oiQ5oiR55y86YeM55qE5rOq77yM6YKj5piv5L2g57uZ55qE5p+U5oOF77y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2V5pe257695YyW5oiQ6J2277yM6YKj5piv5oiR5Lus55u46YCi6LW36Iie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77yM5oOz5L2g5Li65LqG5ZGK6K+J5L2g77yM5pyJ5L2g5oiR5b6I5aW9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LiN5a2k54us44CCPC9wPjxwPjxlbT43NS48L2VtPuaci+WPi+aYr+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mjju+8jOaYr+WGrOWkqeeahOmqhOmYs++8jOm7mOm7mOmXtOmAgeS9oOa4heWH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EtumAgeS9oOaaluelpe+8jOS8pOeXlemaj+mjjumjnuWOu+S4jeefpeaZk++8j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W9ouemu+WOu+acquaYjuS6hu+8jOWkmuS4gOS4quaci+WPi++8jOWkmuS4gOadoe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muS4gOS7veW4jOacm++8jOivt+ePjeaDnOWPi+aDhe+8jOWkmuWkmuiBlO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nmoTmgJ3lv7XljJbkvZzlsI/puJ/vvIzlj7zotbD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6bmgbzvvJvmiJHnmoTpl67lgJnljJbkvZzmuIXpo47vvIzorqnkvaDml7bliL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miJHnmoTnpZ3npo/ljJbkvZzonJjom5vvvIzml6XlpJzkuLrkvaDnvJbnu4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3LjwvZW0+5oOz5L2g55qE5pe25YCZ5oOF55yf55yf77yM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SP5oKg5oKg77yM5L2g5piv5aSp5LiL5pyA5aW955qE5pyL5Y+L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L2V5Zyw77yM5oiR5Lmf5LiN5Lya5b+Y6K6w5L2g77yM5YGa6ay85Lmf5LiN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oiR5Lus55qE5oOF6LCK5Y+v5q+U5aSp5Zyw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ahOS4gOeUn+S4re+8jOeUqOW5s+W4uOW/g+adpeeUn+a0u++8jOeUqOecn+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+heS6uu+8jOeUqOWuveWuueW/g+adpeWkhOS6i++8jOeUqOaJp+edgOW/g+adpe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JgOacieacn+W+heeahOS4gOWumuS8muWcqOmihOaWmeS5i+S4rei2iuadpei2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i+WPi+mhuuW/g+OAgeW8gOW/g+OAgeWWnOW/g+OAgeS5kOW/g+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Ivlj4vlsLHmmK/kuIDnrJTotKLlr4zvvIzmr4/kuIDku73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r4/kuIDku73mg4rllpzvvIzmr4/kuIDlj6Xpl67lgJnvvIzmr4/kuIDlj6X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nk6Pnk6PnmoTlv4PpppnvvIzmsLjov5zorqnkurrmhJ/liqj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plb/msrPph4zvvIzml6DorrrlpKnmtq/mtbfop5LvvIzpmpTlsY/nmoT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u5jpu5jnmoTkuLrkvaDnpZ3npo/vvIzmhL/kvaDmsLjov5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il6Iqx5LiA57yV5a+E55u45oCd77yM56Kn5rC05LiA5rm+6KGo6KG3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pyI5LiA5o2n5Lmm5Y2O56ug77yM5Yas6Zuq5LiA5a2j6Iie5ZCJ56W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5qE5q+P5LiA5Liq5a2j6IqC6YO96JW05ZCr5LiN5ZCM55qE5pS26I635ZK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YO956ev5a2Y5LiN5ZCM55qE576O5Li95ZKM5bm456aP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wseWcqOS4i+S4gOS4qui9rOinku+8jOS9oOinpuaJi+WPr+WPiu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cqOS4i+S4gOS4quihqOaDhe+8jOWPquimgeS9oOaDs++8m+aDheiwiuWwseWcq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pv+erme+8jOetieS9oOWNuOS4i+eWsuaDq+ihjOijhe+8m+mXruWAmeWwseWcq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mHjO+8jOelneS9oOW5uOemj+S5hemVv++8gTwvcD48cD48ZW0+ODI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6vkuZDlkIzliIbkuqvvvIzlpb3mnIvlj4vlkIzoiJ/lhbHnm7jmtY7vvIz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pnIDlpJroqIDor63vvIzlpb3mnIvlj4vlv4PngbXmgLvnm7jlpZHvvIzlpb3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naXmg6blv7XjgILovbvmnb7pmo/mhI/nmoTml6XlrZDvvIzmhL/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4Pmg4XmhInlv6vvvIzkuIfkuovpobrliKn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mY2pkNHh0Zn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ZmNqZDR4dGZ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53BB8B31CD6251FF7357B5C492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