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09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C8485A7ADA1DFFAA297E22785635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8485A7ADA1DFFAA297E22785635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pC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4jeaYr+avj+S4quS6uumDv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eahO+8jOS8muivu+S5pueahOmDveS4jeaYr+WlveWtqeWt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S4jeiusumBk+eQhu+8jOWboOS4uuaIkeaYr+S7peaciei2o+acj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S9oOebuOS/oeWQl++8n+aAu+acieS4gOS4quWls+Wt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KmOejqOS9oOiAjOadpeWIsOi/meS4quS4luS4i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mHiuWwseaYr+aOqemlsO+8jOaOqemlsOWwseaYr+S4jeiAgeWunu+8jOS4jeiAgeWu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soOaUtuaLvu+8gTwvcD48cD48ZW0+NS48L2VtPuS7iuWkqeW/g+aDheW+iOWlv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KkuWKs+eKkuWKs+iHquW3se+8jOaZmuS4iueCkuiPnOWkmuaUvueCueeb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mguaenOW4heaYr+S4gOenjee9queahOivne+8jOaIkeW3sue7j+S4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1puOAgjwvcD48cD48ZW0+Ny48L2VtPuS4jeimgei/t+aBi+WTpe+8jOWTp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oOivtOOAgjwvcD48cD48ZW0+OC48L2VtPuaIkeS5n+aDs+WlveWlveWtpuS5oOWVi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S4gOWbnuWutueUteiEkeWwseWLvuW8leaIkeOAgjwvcD48cD48ZW0+OS48L2VtPuWI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4lueVjOaKm+W8g+S6huS9oO+8jOS4lueVjOagueacrOayoeepuuaQreeQh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YfliLDkvaDkuYvliY3vvIzmiJHnmoTkuJbnlYzmmK/pu5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Yfop4HkvaDkuYvlkI7vvIzlhajpu5HkuobjgII8L3A+PHA+PGVtPjExLjwvZW0+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b2T5bm05bCP6Juu6IWw77yM55yL5LuK5pyd77yM56m65L2Z5oGo77yM5LiA6Lqr5Lq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Y44CCPC9wPjxwPjxlbT4xMi48L2VtPuS9oOaEv+aEj+WBmuaIkeeahOWkqumYs+WQl+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mCo+ivt+emu+aIkeS4h+WNg+exs+OAgjwvcD48cD48ZW0+MTMuPC9lbT7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bvvIzlnLDlnYDlr7nkuobvvIzmg4XmhJ/lr7nkuobvvIzljbTnvJTpgKDkurrnia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E8L3A+PHA+PGVtPjE0LjwvZW0+6YGT55CG5oiR6YO95oeC77yM5Y+v5oiR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pyN5L2g44CCPC9wPjxwPjxlbT4xNS48L2VtPui/meS4quS4lumXtOWPquacieWchu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chua7oeeahOOAgjwvcD48cD48ZW0+MTYuPC9lbT7kvZzkuLrlpb3mnIvlj4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mr5TmiJHkuJHvvIzmmK/lr7nmiJHmnIDotbfnoIHnmoTlsIr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Q57up77yM5L2g5bCx5piv5Liq6LSx5Lq677yM5oC75oyR5ouo5oiR5ZK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LmL6Ze055qE5YWz57O744CCPC9wPjxwPjxlbT4xOC48L2VtPuS9oOmVv+W+l+WQp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ivtOWRouOAguWDj+e0oOavlOi+g+S9juOAgjwvcD48cD48ZW0+MTkuPC9lbT7kvaD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v4Pog5bkuIvljrvvvIznmKbmmK/liKvkurrnmoTkuovmg4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m456aP5piv5Liq5q+U6L6D57qn77yM6KaB5pyJ5Lic6KW/5Z6r5bqV5omN5oSf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yMS48L2VtPuaIkeS7peS4uuaIkeW+iOmik+W6n+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jeefpemBk++8jOWOn+adpeaIkeaXqeaKpeW6n+S6huOAgjwvcD48cD48ZW0+M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pbPkurrmmK/ooaPmnI3vvIzlp5DmmK/kvaDku6znqb/kuI3otbfnmoTniYzlr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2g5Lmf5a2m5a2m5Lq65a626IW+6K6v77yM5q+P5qyh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aK5oiR5Lqy54ix55qE44CCPC9wPjxwPjxlbT4yNC48L2VtPuW5uOemj+aYr+W9k+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jOS9oOWDj+WkqeS9v+e7meaIkeW/q+S5kOOAgjwvcD48cD48ZW0+MjU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orqnmiJHku6znlKjlhrfmiJjlj5bmmpbvvIE8L3A+PHA+PGVtPjI2LjwvZW0+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q5aSa55qE6L+H5a6i77yM5Lmf5peg5rOV56Gu5a6a6LCB5omN566X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6uZ44CCPC9wPjxwPjxlbT4yNy48L2VtPuWmguaenOacieS4gOWkqeaIkeS4i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sOS9j++8jOaIkeS8muS4iuadpeaJvuS9oOeah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YDlvq7nrJHnmoTkvaDvvIznqoHnhLblj5HnjrDvvIzmiJHnnJ/mmK/kuJbnlYz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moTkurrjgII8L3A+PHA+PGVtPjI5LjwvZW0+6L+H5LqG6L+Z5Liq5p2R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qX77yb5Zug5Li66L+Z6YeM5pyJ5YiG5bqX44CCPC9wPjxwPjxlbT4z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S4jeWQg+eqnei+ueiNie+8jOS9leWGtei0qOmHj+WPiOS4jeWlve+8jOS9leW/hemd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JvuOAgjwvcD48cD48ZW0+MzEuPC9lbT7lpb3mnIvlj4vpg73ohLHljZX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lsLHmr5TovoPljonlrrPkuobvvIzmiJHohLHlj5H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KeB5q275LiN5pWR77yM5Y+q5piv5Zac5qyi6Lqy5Zyo6KeS6JC96Ye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44CCPC9wPjxwPjxlbT4zMy48L2VtPuWwj+S4ieS9oOWIq+W+l+eRn+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wj+Wbm+aKiuS9oOWSlOWSlOeahOOAgjwvcD48cD48ZW0+MzQuPC9lbT7lpKnng63oh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rTvvIzmiJHkuI3lvq7nrJHkvaDliKvpl7njgII8L3A+PHA+PGVtPjM1LjwvZW0+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6L2s6KeS6YGH5Yiw54ix77yM5oiR5bCx5oCV6L2s6KeS5Ye66L2m56W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Dj+S9oOi/meenjeS6uu+8jOmZpOS6huaBi+eIse+8jOaIkeWS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lveiwiOeahOOAgjwvcD48cD48ZW0+MzcuPC9lbT7miJHkvJrnha7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kbPnmoTmlrnkvr/pnaLvvIzkvaDopoHkuI3opoHogIPomZHlqLbkuob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bKc6Iqx5b6A5b6A5LiN5bGe5LqO6LWP6Iqx55qE5Lq677yM6IC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Kq44CCPC9wPjxwPjxlbT4zOS48L2VtPuWYtOS4iuS4gOaXtuS6q+WPl++8jOiHg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CpeiCieOAgjwvcD48cD48ZW0+NDAuPC9lbT7kuLrku4DkuYjmlL7lvIPmsrvnlp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pmaLnmoRXaS1maeWkqueDguOAgjwvcD48cD48ZW0+NDEuPC9lbT7nlLfkurrlkozpk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hY3osIjjgII8L3A+PHA+PGVtPjQyLjwvZW0+5piO5Lq65LiN6K+05pqX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Q5Li65L2g5b+D5bCW5LiK55qE5aWz5Lq644CCPC9wPjxwPjxlbT40My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ZmuW6puW5tOWNjuW+iOS4jeWlve+8jOS9hui/meagt+ecn+eahOW+iOi/h+eY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kuIDkuKrlt7Tmjozmi43kuI3lk43vvIzlpoLmnpzmmK/mi43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IrvvIzpgqPlj6/lsLHlk43mnoHkuobjgII8L3A+PHA+PGVtPjQ1LjwvZW0+5oOz6KaB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oGL54ix77yM5a6e5Zyo5rKh5pyJ55qE6K+d77yM6aaK55qE5Lmf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imgeS6suaJi+e7meS9oOW5uOemj++8jOWIq+S6uuaIkeS4je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cuPC9lbT7lnKjov5vooYzprZTprLzorq3nu4PkuK3vvIzlpbP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LfnlJ/nnIvvvIznlLfnlJ/lvZPnlZznlJ/nnIvjgII8L3A+PHA+PGVtPjQ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77yM5aeQ5pyA55im55qE5pe25YCZ5omN5YWt5pak5Y2K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S4jei1t++8jOa2iOWkseeahOWwseS4jeiDveWGjeWbnuadpe+8jOaIkeaci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OAgjwvcD48cD48ZW0+NTAuPC9lbT7mr4/kuIDkuKrlsJHlubTnmoTmiJDpl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m6DkuLrkuIDkuKrlsJHlpbPogIzmlLnlj5jjgII8L3A+PHA+PGVtPjUxLjwvZW0+5Lq6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YiG77yM6L+Z5Lmf5piv5Li65LuA5LmI5oiR5YiX6KGo6YO96L+Z5LmI5aW955yL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CPC9wPjxwPjxlbT41Mi48L2VtPuS4jeimgeWvueaIkeW/veWGt+W/veeDr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+i0qOS4jeWlve+8jOWuueaYk+aEn+WGkuOAgjwvcD48cD48ZW0+NTM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kuIfnianpg73mmK/mnInogZTns7vnmoTvvIzpgqPkvaDkuLrku4DkuYjkuI3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0LjwvZW0+5YK756yR5LiN5piv5LiO55Sf5L+x5p2l55q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x5oiR54ix5LiK5L2g55qE6YKj5LiA5Yi75byA5aeL55qE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aDs+WrgeS6uuWwseWRiuivieaIke+8jOaIkeWot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kuI3mnJ3kuInmmq7lm5vmgI7og73phY3lvpfkuIrkvaDmi5vo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nbbjgII8L3A+PHA+PGVtPjU3LjwvZW0+5oSa6ICF5Z2Q5Lul5b6F5q+Z77yM5pm66ICF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F5biB44CCPC9wPjxwPjxlbT41OC48L2VtPum4s+m4r+aIj+awtO+8jOmDveS7luWm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u++8m+avlOe/vOWPjOmjnu+8jOmDveS7luWmiOaRlOatu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oTmsYLvvIzliJnlv4PlronvvIzkuI3lpoTlgZrvvIzliJnouqv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LiK5aSp57uZ5LqG5oiR5b6I5aSa5Y+Y6IOW55qE5py65Lya77yM5oi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oqT5L2P5LqG44CCPC9wPjxwPjxlbT42MS48L2VtPuS9oOeahOivne+8jOaIkei/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espuWPt+mDveS4jeS/oeOAgjwvcD48cD48ZW0+NjIuPC9lbT7miJHnmoTkurrnlJ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mmK/lgJLpnInvvIzlj6bkuIDljYrmmK/lpITnkIblgJLpnInnmoT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Yir6Lef5aeQ6K+055m95aS05YGV6ICB77yM5aeQ6KaB55qE5piv5rC46L+c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aOY6aOY44CCPC9wPjxwPjxlbT42NC48L2VtPuacgOWlveeahOelneemj+S4jeaYr+WG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uuWNoeS4iu+8jOiAjOS6i+WcqOi9rOi0puWkh+azqOagj+mHjO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I3llpzmrKLmlbTnkIbmiL/pl7TvvIzku5bku6zpg73lj6vmiJHkubHlrq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jgII8L3A+PHA+PGVtPjY2LjwvZW0+5L2g5Lmf5a2m5a2m6IW+6K6v77yM5oiR5LiA5Li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bCx5ZaK5oiR5Lqy54ix55qE44CCPC9wPjxwPjxlbT42Ny48L2VtPuWPqu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Wkmueci+S6huS9oOWHoOecvO+8jOS7juatpOS+v+eejuS6hu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kuIDkuKrkurrlv6vmtLvjgIHkuozkuKrkurrnlJ/mtLvjgIH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sLHmmK/kvaDmrbvmiJHmtLvvvIE8L3A+PHA+PGVtPjY5LjwvZW0+5L2g54Om5oi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4Om5oiR77yM5L2g5bCx5ai25oiR44CCPC9wPjxwPjxlbT43MC48L2VtPuiwgeacie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AgeWFrO+8jOS7iuWkqeWAn+aIkeS4gOS4quOAgjwvcD48cD48ZW0+NzE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ZzkuJrlj6/ku6XlpI3liLbnspjotLTvvIzlranlrZDku6zor6XlpJrpq5jlh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Q5Li65Zyf6LGq6L+Z5Liq55uu5qCH5oiR5bey57uP5a6e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K77yM55uu5YmN77yM5oiR5b6I5Zyf44CCPC9wPjxwPjxlbT43My48L2VtPuW7uuiu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aIke+8jOaIkeWbnua2iOaBr+i0vOW/q+OAgjwvcD48cD48ZW0+NzQ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poHnu4/luLjlh7rnjrDlnKjooZfkuIrlpb3lkJfvvJ/kuI3nhLbkuqTpgJrkuov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p7liqDnmoTjgII8L3A+PHA+PGVtPjc1LjwvZW0+5Yir5Lq655Sf5rCU5Zad6YWS5Lmw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Sf5rCU5Lmw6aWu5paZ54GM6IKa5a2Q44CCPC9wPjxwPjxlbT43Ni48L2VtPu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S5i+WJjeS9oOimgeaDs+a4healmuS6hu+8jOmZpOS6huW4heaIkeWPr+S7gOS5i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zcuPC9lbT7kvaDmnKzor6Xmr5Tku7vkvZXkurrpg73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mi6XmnInkuIDpg6jmiYvmnLrjgII8L3A+PHA+PGVtPjc4LjwvZW0+5a2k5Y2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2q77yM5L2V5b+F6YKj5LmI57Sv77yM5pyJ57yY5Lq65b2T5Yid5Lmf6YO95piv5YWJ5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aIkeacgOWkp+eahOe8uueCue+8jOWwseaYr+e8uueCu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ODAuPC9lbT7lhqzlpKnmnIDmtYHmsJPkuobvvIzmgLvmmK/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hrvmiYvlhrvohJrnmoT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YyODhkN20xbHk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Mjg4ZDdtMWx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C8485A7ADA1DFFAA297E22785635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