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EF7D75C5B6B1F555BFB613E761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EF7D75C5B6B1F555BFB613E761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Y+k6aOO5Y+l5a2Q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PC9wPjwvZm9udD48L2NlbnRlcj48cD48ZW0+MS48L2VtPueUqOaIkeS4ieeUn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9oOS4gOS4lui/t+emu+OAgjwvcD48cD48ZW0+Mi48L2VtPuS4pOaDheiLp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Xtu+8jOWPiOWyguWcqOacneacneaaruaaruOAgjwvcD48cD48ZW0+My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kemYlO+8jOS4juWtkOaIkOivtOOAg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iOeUn+etieS4gOivuu+8jOWPquW9seW3suiQveWvnu+8j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+8jOmym+e7oeazqueXleauh+OAgjwvcD48cD48ZW0+NS48L2VtPueQtOeRn+WcqOW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emdmeWlveOAgjwvcD48cD48ZW0+Ni48L2VtPu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OAguaDheS6uuaAqOmBpeWknO+8jOern+Wklei1t+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cneaYpeWOu+e6ouminOiAge+8jOiKseiQveS6uuS6oeS4pO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5geWNjuWwveWkhO+8jOWvu+S4gOWkhOaXoOS6uu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4gOacqOWItuWwj+Wxi++8jOmTuuS4gOmdkuefs+Wwj+i3r++8jOS4juS9oOaZqOmS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k++8jOWuieS5i+iLpee0oOOAgjwvcD48cD48ZW0+OS48L2VtPueBr+eBq+aYn+aY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ads+ads++8jOatjOS4jeWwveS5seS4lueDveeB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kuIDnlJ/vvIzorrjkvaDkuIDluqfoirHlvIDkuI3otKXnmoTln47vvJvlsL3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ojkvaDkuIDlnLrkuIflubTkuI3phpLnmoTmo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b+D5Lq677yM55m96aaW6I6r55u456a7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S9nOavlOe/vOm4n++8jOWcqOWcsOaEv+S4uui/nueQhu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lpoLmooHliY3nh5XvvIzlsoHlsoHluLjnm7jop4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iW5ZC+54ix5pyJ5pel44CB5pyI5LiO5Y2/44CC5pel5Li65pyd77yM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Y2/5Li65pyd5pyd5pqu5pqu44CCPC9wPjxwPjxlbT4xNS48L2VtPuS9oOiLp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+8jOaIkeS+v++8jOatpOeUn+mVv+ecoOS4je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j6/nprvvvIzmnYPmn4Tlj6/pgIbvvIzni6zni6zmmK/kvaDkuI3lj6/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LiN6ICB77yM5oOF6Zq+57ud44CC5b+D5Ly8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PC9wPjxwPjxlbT4xOC48L2VtPui6q+aXoOW9qeWH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+8jOW/g+acieeBteeKgOS4gOeCuemAmuOAgjwvcD48cD48ZW0+MTkuPC9lbT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7vvIzop4HkuYvkuI3lv5jjgILkuIDml6XkuI3op4Hlha7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ZCb5bKB5pyI5peg5Zue5aS077yM5LiU5Lul5rex5oO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yMS48L2VtPuS4lumXtOWuieW+l+S4pOWFqOaz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dpeS4jei0n+WNv+OAgjwvcD48cD48ZW0+MjIuPC9lbT7lpJzmuIXmuIXvvIzmnIj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zkvbPkurrpgqPlpLTmg7nkurrmg5zjgII8L3A+PHA+PGVtPjIzLjwvZW0+55yL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l5pyI77yM5oGS6Z2Z5peg6KiA77yb6Z2S5bGx6ZW/5rKz77yM5LiW5Luj57u1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oiR5b+D5Lit77yM5L2g5LuO5pyq56a7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uePkemqsOWtkOWuiee6ouixhu+8jOWFpemqqOebuOaAneefpe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vaDvvIzljbPkvb/kvaDlnKjlpKnmtq/vvIzmiJHlnKj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ho3lraTni6zvvIzmiJHnmoTlv4PngbXkuI3lho3lr4Ll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rGf5piO5pyI77yM5Zue6aaW5bCR5LqG6LCB77yb5LiA5p2v5r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6YaJ5LqG6LCB77yb5LiA5bm05pil5LqL77yM5qGD6Iqx57qi5LqG6LCB77y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bCY57yY6YGH5LqG6LCB44CCPC9wPjxwPjxlbT4yNy48L2VtPuWPque8m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mhvu+8jOS7juatpOaAneWQm+aaruS4juacn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poLmmJ/lkJvlpoLmnIjvvIzlpJzlpJzmtYHlhYnnm7jnmo7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x5LiW57mB5Y2O77yM5Y+q5Li65L2g5YC+5bC95aSp5LiL77yb6IuN5rC0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77yM5Y+q5Li65L2g5b2S55Sw5Y2455Sy44CCPC9wPjxwPjxlbT4zM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eLrO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lsJHnuqLpopzmgrTvvIzlpJrlsJHnm7jmgJ3noo7vvIzllK/nlZn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oqjpppnlk63kubHlhqLjgII8L3A+PHA+PGVtPjMyLjwvZW0+5ZCb5LmL5oiR5omA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mL5oiR5omA5oSP44CCPC9wPjxwPjxlbT4zMy48L2VtPuW5s+eUn+S4gOmhvu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W5tO+8jOmCgumAheebuOmBh++8jOmAguaIkeaEv+WFru+8jOS4juWQm+S4gO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iiluS4ieW5tOmmmeOAgjwvcD48cD48ZW0+MzQuPC9lbT7nurXmnIn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nuYHoirHvvIzmgI7mlYzkvaDovazouqvlm57nnLjvvIzmi4joirH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6LCB5pyd5oCd5pqu5oOz55qE56yU5bCW5bCR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Z+O55qE6I2S6YCU6YeM6L6X6L2s5oiQ5q2M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UveaciO+8jOS6uui/uei4que7ne+8jOivtOS4jeWHuuWmguaW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kuI3nn6XmiYDotbfvvIznvJjkuI3pl67kvZX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q2k55Sf5LiO5L2g57uI6ICB5rip5p+U77yM55m95LqR5LiN57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zOS48L2VtPuaIkeaYr+S6uumXtOaDhuaAheWuou+8jOefpe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zque6teaoquOAgjwvcD48cD48ZW0+NDAuPC9lbT7kuIrnqbfnoqfokL3kuIvpu4T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ojKvojKvnmobkuI3op4HjgII8L3A+PHA+PGVtPjQxLjwvZW0+6Zmk6Z2e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77yM5oiR5a6I5L2g55m+5bKB5peg5b+n44CCPC9wPjxwPjxlbT40Mi48L2VtPu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cqOeTnO+8jOaKpeS5i+S7peeQvOeQmuOAguWMquaKpeS5n++8jOawuOS7peS4u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pgqPlubTnmoTkuInmnIjvvIzmmKXmmpb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lubTnuqrvvIzniLHmgYvlg4/mmKXml6XnmoTph47ojYnkuIDmoLflvIDlp4voi4/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oLfnmoTlraPoioLph4zmiJHllpzmrKLkuob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LiA5Z+O57uI6ICB77yM6YGH5LiA5Lq655m96aa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S5juS4luS/l+eahOe+gee7iu+8jOWPquaEv+mZquS9oOi1sO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jwvcD48cD48ZW0+NDYuPC9lbT7osIHlsIbng5/nhJrmlaPvvIzmlaPkuob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moTnibXnu4rjgII8L3A+PHA+PGVtPjQ3LjwvZW0+5aaC6Iul5L2g5oiR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oS/5Y+q5ryU57uO6L+Z5LiA5qyh5LiO5L2g6YKC6YCF55qE5Ymn6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0OC48L2VtPueZveiMtua4heasouaXoOWIq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S5n+etieS9oOOAgua4hemFkueLrOmFjOS6huaXoOi2o++8jOaIkeWcqOa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ipuS9oOOAgjwvcD48cD48ZW0+NDkuPC9lbT7lpYjkvZXmoaXnlZTova7lm57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ntKDmiYvoh7PmoZHnlLDjgII8L3A+PHA+PGVtPjUwLjwvZW0+6Iie5LiA5puy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bC95aSp5LiL77yM5Lmx5LiW57mB5Y2O77yM5Y+q5Li6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S4neW3suaNoua7oeeZveWktO+8jOiwgeefpeatpOeUn+WHoO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9rOWNg+WbnuWQm+S4jeWcqO+8jOadpeS4luWGjeS4juWQm+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bflupXmnIjmmK/lpKnkuIrmnIjvvIznnLzliY3kurrmmK/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2Z5rC05rWB5rex77yM5rKn56yZ6LiP5q2M77yb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LiA5pyd5oKy5qyi56a75ZCI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nOejkOefs++8jOWmvuW9k+S9nOiSsuiLh+OAguiSsuiLh+e6q+WmguS4ne+8j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9rOenu+OAgjwvcD48cD48ZW0+NTUuPC9lbT7kuI7kvaDljYHmjIfnm7jmia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ogIHlpKnojZLvvIzlj6rmsYLojqvlpLHojqvlv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YiS6K+J5pil56eL77yM5LiA5pKH5LiA5o2657uj5rip5p+U77yM5LiA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OF5peg6ZmQ77yM5LiA55Sf5LiA5LiW54m15L2g5om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S4jei/h+eDn+iKseeiju+8jOeIseWIq+emu+mFkua1h+WNg+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qorlsbHor63nvaLmuIXlrrXljYrvvIzms6rpm6jpnJbpk4Pnu4jkuI3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poLoloTlubjplKbooaPpg47vvIzmr5Tnv7zov57mnp3lvZPml6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u05LiN5bC955u45oCd6KGA5rOq5oqb57qi6LGG77yM5byA5LiN5a6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l6Iqx5ruh55S75qW844CCPC9wPjxwPjxlbT42MC48L2VtPuWxseaXoOmZt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jwvcD48cD48ZW0+NjEuPC9lbT7mmK/osI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ov73miJHkuIDkuJbmt7Hmg4XvvJvmmK/osIHvvIzlnKjlpYjkvZX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JHkuIDkuJbmib/or7rjgII8L3A+PHA+PGVtPjYyLjwvZW0+55u45oCd5qCR5bqV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Cd6YOO5oGo6YOO6YOO5LiN55+l44CCPC9wPjxwPjxlbT42My48L2VtP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ciO+8jOWknOWknOWHj+a4hei+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JudWxnMmhv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ybnVsZzJob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EF7D75C5B6B1F555BFB613E761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