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4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C780D7C3338B56D07661AD74CAA7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780D7C3338B56D07661AD74CAA7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ZCR5LiK5q2j6IO96Ye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ayoei1hOagvOWNiumA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n++8jOS9oOayoei1hOagvOegtOe9kOWtkOegtOaRlO+8jOS9oOWPquiDveiuqeiHquW3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vlOS7u+S9leS6uumDveWlve+8jOavlOS7u+S9leS6uumDveW8uuWkp++8jO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oeaciemAgOi3r+OAgjwvcD48cD48ZW0+Mi48L2VtPueUn+a0u+aYr+S4quS6lOW9q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lueVjO+8jOiVtOa2teedgOi/veaxgueahOiJsOi+m++8jOaIkOWKn+eah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q+aKmOeahOiLpueXm++8jOWtpOeLrOeahOWvguWvniZoZWxsaXA7JmhlbGxpcDvkvYb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gI7moLfvvIzpg73kuI3opoHorqnlvq7nrJHlnKjnlJ/mtLvkuK3mnq/nq63jgIL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naLlr7nnlJ/mtLvvvIzlvq7nrJHnnYDpnaLlr7nkurrnlJ/vvIzlvq7nrJHnnYDpn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Lmiorlvq7nrJHnu5nkuojliKvkurrvvIznu5nkuojov5nkuKrkuJbnlYz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miJHku6zoh6rlt7HjgII8L3A+PHA+PGVtPjMuPC9lbT7lpoLmnpzoh6rlt7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vvIzlsLHmsqHmnInotYTmoLzmibnor4TliKvkurrkuI3nlKjlv4PjgILlvIDlj6P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vojlrrnmmJPvvIzkvYbmmK/pl63lmLTliqrlipvnmoTkurrvvIzmm7TliqDlgLzlvpfl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jgII8L3A+PHA+PGVtPjQuPC9lbT7miJHku6znoa7lrp7mtLvlvpfoibDpmr7vvIzku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np43np43lpJbpg6jnmoTljovlipvvvIzmm7TopoHpnaLlr7noh6rlt7HlhoX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g5HjgILlnKjoi6boi6bmjKPmiY7kuK3vvIzlpoLmnpzmnInkurrlkJHkvaDmipXku6X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oTnm67lhYnvvIzkvaDkvJrmhJ/liLDkuIDnp43nlJ/lkb3nmoTmmpbmhI/vvIzmiJ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nInnn63mmoLnmoTkuIDnnqXvvIzlsLHotrPku6Xkvb/miJHmhJ/lpYvkuI3lt7L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ku6zopoHlrabkvJrmhJ/mv4DjgII8L3A+PHA+PGVtPjUuPC9lbT7lvZPkvaDkuI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kuI3ljrvlhpLpmanvvIzkuI3ljrvosIjkuIDlnLrmgYvniLHvvIzkuI3ov4f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v4fnmoTnlJ/mtLvvvIzmr4/lpKnlj6rmmK/mjILnnYBRUe+8jOWIt+edgOW+ruWNm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a3mOWune+8jOW5suedgDgw5bKB6YO96IO95YGa55qE5LqL5oOF77yM6YKj5LmI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yJ5LuA5LmI55So44CCPC9wPjxwPjxlbT42LjwvZW0+6bG85pCF5LiN5rWR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+5Y6L5LiN5YCS6auY5bGx77yM6Zu35aOw5Y+r5LiN5YCS5bGx5bKX77yM5omH5a2Q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j5aSn6Zu+44CC6bm/55qE6ISW5a2Q5YaN6ZW/77yM5oC76auY5LiN6L+H5a6D55qE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44CC5Lq655qE6ISa5oyH5aS05YaN6ZW/77yM5Lmf6ZW/5LiN6L+H5LuW55qE6ISa5p2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GM5Yqo5YaN5b+r5Lmf5b+r5LiN6L+H5oCd5oOz77yB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675oOz5piv5ZCm6IO95aSf5oiQ5Yqf77yM5pei54S26YCJ5oup5LqG6L+c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q6aG+6aOO6Zuo5YW856iL77yb5oiR5LiN5Y675oOz77yM6Lqr5ZCO5Lya5LiN5Lya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+S6aOO5Ya36Zuo77yM5Y2z5L2/55uu5qCH5piv5Zyw5bmz57q/77yM55WZ57u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6IO95piv6IOM5b2x44CCPC9wPjxwPjxlbT44LjwvZW0+5Lq655Sf5LiN6L+H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KGM6ICF55qE5peF6KGM77yM5ZCN5Yip5b6X5aSx5a6M5YWo5LiN55So5pS+5b+D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O956yR5Yiw5pyA5ZCO55qE77yM5b6A5b6A5bm25LiN5piv6YKj5Lqb54m55Yir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Lq644CC6IGq5piO55qE5Lq677yM5Y+v5Zac5Y+v6LS65L2G5LiN6Laz5Li65oG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ZKM5Z2a5oyB5omN5piv546L6YGT77yb6L+f6ZKd56yo5ouZ55qE5Lq677yM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K5oG85ZKM6Ieq5Y2R77yM5Y+q6KaB6IKv55So5Yqf77yM5LiN5oCV5ZCD6Ium5oSP5b+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qC35Lmf6IO95o2n5Yiw5oiQ5Yqf55qE5aWW5p2v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bKB5pyI6Z2Z5aW977yM5L2G55Sf5rS75LiN5Lya44CC5L2g5LiN5ou8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KaB5ou85L2g44CC5L2g6IO95Z2a5oyB5Yiw5LuA5LmI56iL5bqm77yM5Yaz5a6a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LuA5LmI6auY5bqm44CCPC9wPjxwPjxlbT4xMC48L2VtPuS9oOWPr+S7peWygeac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+8jOS9hueUn+a0u+S4jeS8muOAguS9oOS4jeaLvOWRve+8jOWRveimgeaLvOS9o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dmuaMgeWIsOS7gOS5iOeoi+W6pu+8jOWGs+WumuS9oOiDvei+vuWIsOS7gOS5iO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TEuPC9lbT7ppb/ml7bvvIzppa3mmK/lubjnpo/vvIzlpJ/ppbH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vvJvmuLTml7bvvIzmsLTmmK/lubjnpo/vvIzlpJ/ppa7ljbPlj6/vvJvoo7jml7bvvIz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vvIzlpJ/nqb/ljbPlj6/vvJvnqbfml7bvvIzpkrHmmK/lubjnpo/vvIzlpJ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j6/vvJvntK/ml7bvvIzpl7LmmK/lubjnpo/vvIzlpJ/nlYXljbPlj6/vvJvlm7D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mK/lubjnpo/vvIzlpJ/ml7bljbPlj6/jgILniLHml7bvvIznibXmjILmmK/lub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l7bvvIzlm57lv4bmmK/lubjnpo/jgILkurrnlJ/vvIznlLHmiJHkuI3nlLHlpK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lLHlv4PkuI3nlLHlooPjgII8L3A+PHA+PGVtPjEyLjwvZW0+5Lq66YO95Ly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oKy5Lyk55qE5LqL77yM5L2G5rKJ5rW45LqO5oKy5Lyk5LmL5Lit5bCx5Ly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54G155Sf6ZSI44CC6L+Z56eN54m55q6K55qEJmxkcXVvO+mUiC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5PlipvmnoHlvLrvvIzkvJrlvojlv6vorqnkurrnmoTlv4PngbXplIjmrbvvvIzogI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urvmnKjnmoTkurrml6DnlKjnmoTkurrjgILmiYDku6XvvIzlpITlnKjmgrLkvKTkuY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poHku47mgrLkvKTkuK3otbDlh7rmnaXvvIzotbDov5vmlrD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Yqq5Yqb5Lmf6K645LiN5LiA5a6a5Lya5pyJ5Zue5o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5LiA5a6a5LiN5Lya5pyJ5Zue5oql77yM6LaK5piv5oan5oas77yM6LaK6Ka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W856iL44CC5L2g5Y+q6KaB5LiN6LSf5Yid5b+D5Zyw5b6A5YmN6LWw77yM5YW2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qk57uZ5pe26Ze077yM6KaB55u45L+h77yM5ZG96L+Q5LiN5Lya6L6c6LSf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qb5aWU6LeR55qE5Lq644CCPC9wPjxwPjxlbT4xNC48L2VtPuavj+S4quS6u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acieS4pOadoei3r++8jOS4gOadoeeUqOW/g+i1sO+8jOWPq+WBmuaipuaDs++8m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iEmui1sO+8jOWPq+WBmueOsOWunuOAguW/g+i1sOW+l+WkquaFou+8jOeOsOWunuS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ve+8m+iEmui1sOW+l+WkquaFou+8jOaipuS4jeS8mumrmOmjnuOAguS6uueUn+eah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Au+aYr+W/g+i1sOW+l+W+iOe+ju+8jOiAjOS4juiEmuatpeiDveWQiOS4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iKvkurrlr7nkvaDlpb3vvIzkvaDopoHkuonmsJTvvIzlm77ml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73lipvmnInmiYDmiqXnrZTvvJvliKvkurrlr7nkvaDkuI3lpb3vvIzkvaDmm7TopoH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nJvmnInmnJ3kuIDml6XmiaznnInlkJDmsJTjgII8L3A+PHA+PGVtPjE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rW377yM5rOi5rab5rG55raM5pe25oSk5oCS5LiO5ZKG5ZOu77yM5bmz6Z2Z5a6J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4ix5oqa552A5bK46L6577yM5bCP5bCP5rWq6Iqx5piv6auY5YW05pe255qE5oub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m+5oCB77yM6YO95Y+v5Lul55So5aSn5rW355qE5b2i5oCB5p2l5b2i5a6544CC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eq5bex5aaC5p6c5oul5pyJ5rW35LiA6Iis55qE6IO45oCA77yM6YKj6K+l5aSa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44CCPC9wPjxwPjxlbT4xNy48L2VtPuWcqOafkOS4quW5tOe6quS5i+WJj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doOmAj+aUr+i6q+S9k++8jOWwj+iBquaYjuWSjOiAgeWkqee7meS9oOeahOi/kO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PluW3p+WcsOa0u+edgOOAgueEtuiAjOWIsOS6huafkOS4quW5tOe6quS5i+WQj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iDveiuqeS9oOi1sOi/nOeahO+8jOmDveaYr+iHquW+i++8jOenr+aegeWSjOWLpOWl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kurrnlJ/mnInpobrlooPkuZ/mnInpgIblooPvvIz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ITlpITmmK/pgIblooPvvJvkurrnlJ/mnInlt4Xls7DkuZ/mnInosLflupXvvIz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ITlpITmmK/osLflupXjgILlm6DkuLrpobrlooPmiJblt4Xls7DogIzotr7pq5jmsJT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pgIblooPmiJbkvY7osLfogIzlnoLlpLTkuKfmsJTvvIzpg73mmK/mtYXolo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LpnaLlr7nmjKvmipjvvIzlpoLmnpzlj6rmmK/kuIDlkbPlnLDmirHmgKjjg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pgqPkuYjkvaDms6jlrprmsLjov5zmmK/kuKrlvLHogIX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Wi5oWi55qE5omN55+l6YGT77yM5bm25LiN5piv5omA5pyJ55qE55yf5b+D5LuY5Ye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2i5p2l55yf5b+D55qE5Zue5oql77yM5LqO5piv5oiR5a2m5Lya5LqG5Z2m54S277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Y+lJmxkcXVvO+aIkeeIseS9oCZyZHF1bzvlsLHog73kuI3nprvkuI3lv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miJHlrabkvJrkuobmlL7miYvjgII8L3A+PHA+PGVtPjIwLjwvZW0+6buE5Y+2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bmy77yM5piv5Li65LqG5pyf5b6F5pil5aSp55qE6JGx6IyP77yb6Jyh54Ob5pS+5byD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Lqv5L2T77yM5omN6IO95oul5pyJ5LiA5LiW55qE5YWJ5piO77yb5b+D5oOF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+X55qE5Zan5Zqj77yM5omN6IO95oul5pyJ5LiA54mH5a6B6Z2Z77yB5pyJ5omA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pyJ5omA6L+95rGC77yb5LuA5LmI5Lmf5LiN5oS/5pS+5byD55qE5Lq6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ya5aSx5Y675pyA54+N6LS155qE5Lic6KW/77yb5b2T5L2g57Sn5o+h5Y+M5omL77y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uA5LmI5Lmf5rKh5pyJ77yb5b2T5L2g5omT5byA5Y+M5omL77yM5LiW55WM5bCx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77yBPC9wPjxwPjxlbT4yMS48L2VtPuS4gOS4qumihuWvvOiAhemmluWFiOaYr+WB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S6i++8jOWFtuasoeaJjeaYr+ato+ehruWcsOWBmuS6i++8jOi/meS4qumhuuW6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ioOWAkuOAguS4gOS4quS6uuimgeaDs+WKnuazleiuqeiHquW3seW/q+S5kO+8jOiu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/q+S5kOOAguavj+S4que7hOe7h+aIkOWRmOmDveimgeaciea4heaZsOeahOinkuiJ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+8jOaJgOacieS6uumDveiupOS4uuS9oOaciemXrumimO+8jOS9oOWwseS4gOWumu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OAgjwvcD48cD48ZW0+MjIuPC9lbT7otbfluorkuI3mmK/kuLrkuoblupTlr7nku4r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Jvlj6rmmK/liqHlv4XlgZrliLDku4rml6XopoHmr5TmmKjml6XmtLvlvpf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HkuIDljYPkuKrkurrlsLHmnInkuIDljYPnp43nlJ/lrZjmlrnlvI/lkoz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vvIzopoHmg7PmlLnlj5jkuIDkupvkuovmg4XvvIzpppblhYjlvpfmioroh6rlt7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m57mnaXjgII8L3A+PHA+PGVtPjIzLjwvZW0+5aaC5p6c6K+06Z2S5pil55qE5a656aK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j55qE6aOO5oOF77yM6YKj5LmI5oiQ54af55qE6Z+16Ie05L6/5piv55Sf5ZG95bi4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44CC6YKj5Lqb5Yed57uT55qE5Yia5q+F5oy65b6X5L2P5bKB5pyI55qE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+G55qE5piv6YKj6aOO6aOO6Zuo6Zuo77yM5pil5aSP56eL5Yas77yM5peg6K66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peg6K665qyi5Zac77yM5peg6K665rKJ5rWu77yM5peg6K665Yay5pK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S7rOW4uOW4uOaDiuiJs+WIq+S6uueahOaIkOe7qe+8jOWNt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oeinhuiHquW3seeUn+WRveeahOS6ruiJsuOAguWcqOS6uueUn+eahOmBk+i3r+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cgOimgeWBmuS4gOWPquWLpOWKs+eahOicnOicgu+8jOWdmuW8uuWcsOWOu+mdou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eahOWdjuWdt+S4jue5geeQkO+8jOS4jei+k+e7m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3opoHnnrvliY3pob7lkI7vvIzkuI3opoHnlY/pppbnlY/lsL7vvIz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lgZrnmoTvvIzmiJborrjlsLHmmK/msLjkuYXnmoTpgZfmhr7vvJvkuI3opoHmgp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K/oh6rlt7HpgInmi6nnmoTvvIzotbDov4fnmoTvvIzplJnov4fnmoTvvIzpg73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4XmhL/jgILnlJ/lkb3nmoTot6/kuIrvvIzogJDlv4PvvIzkvb/kurrojrflv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JvogJDlv4PvvIzkvb/kurrorqTmuIXkuobmlrnlkJHvvJvogJDlv4PvvIzkvb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gJTnlr7ov5vvvJvogJDlv4PvvIzkvb/kurrlsJHpga3ms6LmtarjgILlr7vnnYDlj6T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aXnmoTot6/vvIzlnKjogJDlv4PnmoTluK7liqnkuIvlk4H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q655Sf5bCx5YOP5LiA5Liq5pSA5bGx55qE6L+H56iL77yM5Zyo5L2g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YmN77yM5YmN5pa555qE6Lev5pyJ5aSa5LmI6Imw6Zmp44CC5oiR5Lus5peg5Lu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77yM5L2G5oiR5Lus5oul5pyJ55qE5piv5LiA6aKX54Ot6KGA5rK46IW+44CB5YuH5LqO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qE5b+D77yb5oiR5Lus5oul5pyJ55qE5piv5LiA5Lu95LiN5oCV5aSx6LSl77yM5Yu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5eb6Ium55qE5YuH5rCU44CC5b2T5L2g6LiP552A5LiA6Lev55qE5Z2O5Z2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5rOl5rOe6LWw5LiK5bGx6aG255qE6YKj5LiA5Yi777yM5b6A5piU55qE55eb5Y+I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PC9wPjxwPjxlbT4yNy48L2VtPuS9oOS4gOeUn+i1sOWNl+mXr+WMl++8jOWF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++8jOmhtuWkmuS5n+WPquiDvemBh+ingeS4ieS4quS6uuOAguS4gOS4quimgeS9oO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imgeS9oOatu++8jOS4gOS4quagueacrOS4jeWcqOaEj+S9oOatu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vKvmvKvplb/ot6/vvIzkvaDmhL/kuIDkurrni6zmkpHvvIzlv43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aTni6zkuI7lr4Llr57vvIzmib/lj5fnnYDkvZPlipvkuI7nsr7npZ7nmoTljovo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7vmsZfmsLTmurbkuo7ms6rmsLTvvIzlj6/ohJrmraXljbTku47kuI3lgZzmrYfjgIL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vvIznurXnhLblvpfkuI3kuobmoYLlhqDvvIzlj6/lnZrmjIHnmoTkvaDvvIzlrp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mnIDlkI7nmoTmjozlo7DjgII8L3A+PHA+PGVtPjI5LjwvZW0+5L2g6L+Y5b6I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2l5L2g5Lya6YGH5Yiw5b6I5aSa5Lq677yM57uP5Y6G5b6I5aSa5LqL77y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77yM5Lmf5Lya5aSx5Y675b6I5aSa77yM5L2G5peg6K665aaC5L2V77yM5pyJ5Lik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L2g57ud5LiN6IO95Lii5byD44CC5LiA5Liq5Y+r6Imv5b+D77yM5LiA5Li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44CCPC9wPjxwPjxlbT4zMC48L2VtPumAieS4reS4gOWkqeeahOe+juWlve+8jOWJ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suingueahOeDpuaBvO+8jOWIoOmZpOS4jea7oeeahOW/p+iZke+8jOeymOW4l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ig++8jOWIt+aWsOi/h+a7pOeahOiLpumXt++8jOS/neWtmOe+juWmme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W7uuaWsOaWh+S7tuWkue+8muW8gOW/g+avj+S4gOWkqe+8gei9u+i9u+S4gOWjs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v+e7meS9oOW4puadpea4heaZqOe+juWlveeahOS4gOWkqe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rvlvIDkuoblpYvmlpfnmoTmsoPlo6TvvIzpgqPlpKnotYvnmoTnp43lrZDkvr/mmK/l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mKXljY7np4vlrp7nmoTliY3nqIvjgILnlJ/mtLvlsoLog73nmb7oiKzlpoL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m6DmnInkuobpgZfmvI/lkoznvLrmhr7vvIzmiJHku6zmiY3kvJrmnInmiYDov73lr7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ng6bmgbznmoTlh7rnjrDvvIzpg73mmK/kuIDkuKrnu5nmiJHku6zlr7vmib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vLrngrnnmoTmnLrkvJrjgILkurrnlJ/lpoLlkIzlnZDngavovabvvIzpo47mma/lho3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kI7pgIDvvIzmtYHpgJ3nmoTml7bpl7TlkozpgoLpgIXnmoTkurrnu4jkvJrmuJ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v5zvvIzliY3ooYznmoTlp4vnu4jmmK/oh6rlt7HjgII8L3A+PHA+PGVtPjMy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mk5LqG55Sf5q2777yM5YW25LuW6YO95piv5bCP5LqL44CC5LiN566h6YGH5Yiw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Om5b+D5LqL77yM6YO95LiN6KaB6Ieq5bex5Li66Zq+6Ieq5bex77yb5peg6K66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aSa5LmI57Of57OV55qE5LqL77yM6YO95LiN6KaB5a+555Sf5rS75aSx5pyb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6L+Y5pyJ5piO5aSp44CCPC9wPjxwPjxlbT4zMy48L2VtPuayoeacieiwgeeah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HreepuuiAjOadpe+8jOWPquacieW9k+S9oOi2s+Wkn+WKquWKm++8jOS9oOaJje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5uOi/kOOAgui/meS4lueVjOS4jeS8mui+nOi0n+avj+S4gOS7veWKquWKm+WS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XtuWFieS4jeS8muaAoOaFouaJp+edgOiAjOWLh+aVoueahOavj+S4gOS4qu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lj6/ku6XkuI3lpJ/lvLrlpKfvvIzkvYbkvaDkuI3o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mg7PjgILlpoLmnpzkvaDmsqHmnInmoqbmg7PvvIzkvaDlj6rog73kuLr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iZPlt6XnrZHot6/jgILov5nkuIDot6/kvaDlj6/ku6Xlk63vvIzkvYbkuIDlrp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zvvIE8L3A+PHA+PGVtPjM1LjwvZW0+5Yir5oqK5ZOA5Lyk5oyC5Zyo5Zi05LiK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yJ6Ieq5bex55qE5pWF5LqL44CC5rS7552A5LiN5piv5Li65LqG5oCA5b+1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ICM5piv6KaB562J5b6F5biM5pyb77yM6K6p5aSn5a626YO955yL5Yiw5L2g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zNi48L2VtPuS4jeimgea0u+W+l+iHquWNke+8jOS4gOS4q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NkeeahOS6uu+8jOW+gOW+gOi/h+S6juaVj+aEn++8jOi/h+S6juaVj+aEn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S4jeW8gOW/g+eahOOAguacgOWlveeahOaWueazleWwseaYr+aKiueEpueCu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i6q+S4iu+8jOS9oOi2s+Wkn+W8uuWkp+S6hu+8jOaJjeS4jeS8muWcqOaEj+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cuPC9lbT7ml7bpl7TmiZHpnaLogIzmnaXvvIzmiJHku6znu4j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gIDjgILlnKjkurrnmoTkuIDnlJ/kuK3miYDpga3pgYfnmoTlm7DlooPlkozkuI3op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kuIvmiJborrjmmK/lpoLmraTpmr7ku6XmjqXlj5fjgILkvYblnKjov4flkI7mn5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kvJrnqoHnhLbop4nlvpfvvIzov5nkuIDliIfpg73mmK/mnIDlpb3nmoTlronmj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q+P5Liq5Lq655qE5LiA55Sf6YO95pyJ6K645aSa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p6c5YW25Lit5LiA5Liq5LiN5pat5pCF5omw552A5L2g77yM5Ymp5LiL55qE5bCx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6KGM5Yqo5LqG44CCPC9wPjxwPjxlbT4zOS48L2VtPuW9k+S9oOePjeaDn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+8jOa7oeaEj+iHquW3seeahOeOsOWcqO+8jOS5kOinguiHquW3seeahOacqu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WwseermeWcqOS6hueUn+a0u+eahOacgOmrmOWkhO+8m+W9k+S9oOaYjuS6h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mAoOWwseS9oO+8jOWksei0peS4jeS8muWHu+WeruS9oO+8jOW5s+a3oeS4jeS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oeS9oOaXtu+8jOS9oOWwseermeWcqOS6hueUn+WRveeahOacgOmrmOWk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g7PlvIDkuobvvIzlubjnpo/lhbblrp7lvojnroDljZXjgIL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ubjnpo/lsLHmmK/niLHkuI7ooqvniLHvvIzlubjnpo/mmK/mgIDmnInkuIDpopf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Jvmi6XmnInkuIDkuKrlgaXlurfnmoTouqvkvZPvvIzmnInkuIDluK7lgLzlvpf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moTmnIvlj4vvvJvmnInkuIDkuKrlkoznnabnmoTlrrbluq3lkozlhYXmu6HluIzmn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Lov5nkupvmiJHpg73mnInkuobvvIzmiYDmnInmiJHlubjnpo/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ZOt55qE5pe25YCZ5rKh5Lq65ZOE77yM5oiR5a2m5Lya5LqG5Z2a5b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pe25YCZ5rKh5Lq66Zmq77yM5oiR5a2m5Lya5LqG5YuH5pWi77yb54Om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6Zeu77yM5oiR5a2m5Lya5LqG5om/5Y+X77yb57Sv55qE5pe25YCZ5rKh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77yM5oiR5a2m5Lya5LqG6Ieq56uL44CC5Yeh5LqL6KaB6Z2g6Ieq5bex77yM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pu06KaB6Z2g6Ieq5bex44CCPC9wPjxwPjxlbT40Mi48L2VtPuWIq+S6uuWGj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aMh+acm+S4jeS4iu+8jOecvOWJjeWGjeeLvOiXie+8jOS4jeW+l+S4jee7p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S6uuaJtuS9oOeahOaXtuWAme+8jOimgeiHquW3seermeebtO+8jOayoeS6uuW4r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mgeiHquW3seWKquWKm+OAguebuOS/oeiHquW3se+8jOWPquimgeS9oO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h+aVou+8jOayoeacieeGrOS4jei/h+eahOiJsOmavu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ku73lnZrlvLrvvIzmk6blubLnnLzms6rvvJvnu5noh6rlt7HkuIDku73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uI3ljZHkuI3kuqLvvJvnu5noh6rlt7HkuIDku73mtJLohLHvvIzmgqDnhLbliY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bvovbvlk4HvvIzpnZnpnZnol4/jgILkuLrkuobnnIvpmLPlhYnvvIzmiJHmnaXliL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vvJvkuLrkuobkuI7pmLPlhYnlkIzooYzvvIzmiJHnrJHlr7nlv6f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K6w5b+G5piv5LiA6aaW5q2M5puy77yM5b+Y5LqG6K+N5Y205Y+I6IO95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e65a6D55qE5peL5b6L44CC5LiN6KaB6K+05oiR5Y+Y5LqG77yM5oiR5Y+q5LiN6L+H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77yM5Yir5Lq65oCO5qC35a+55oiR77yM5oiR5bCx6K+l5oCO5qC35Y675a+5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x5Y675LqG57yY5YiG55qE5Lq677yM5Y2z5L2/5Zyo5ZCM5LiA5Liq5Z+O5biC6Ye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q5a655piT56Kw5Yiw77yb5LiA5qyh6L2s6Lqr5bCx5oSP5ZGz552A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Iq+S6uuWGjemjjuWFie+8jOS9oOaMh+acm+S4jeS4i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WGjeeLvOiXie+8jOS4jeW+l+S4jee7p+e7re+8geayoeS6uuaJtu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HquW3seermeebtO+8jOayoeS6uuW4ruS9oOeahOaXtuWAme+8jOimgeiHquW3s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buOS/oeiHquW3se+8jOWPquimgeS9oOi2s+Wkn+WLh+aVou+8jOayoeacieeGr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JsOmavu+8jOWKoOayue+8gTwvcD48cD48ZW0+NDYuPC9lbT7kvaDmiJborrj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uqvpq5jlkozkvZPlvaLvvIzkvYbmmK/lj6/ku6XmlLnlj5jkvaDnmoTmgIHluq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r4/kuKrkurrpg73mnInlipvph4/ljrvln7nlhbvlkozkv53mjIHkuLrmiJHmiYD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6/mnoHmgIHluqbvvIzmj5Dpq5jmiJHku6znmoTkurrnlJ/otKjph4/vvIzlrozmiJ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rrnlJ/nm67moIfjgILmgIHluqbmmK/kurrnlJ/nkIbmg7PnmoTmmK3npLrvvIz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l6LmnInmiJDmnpznmoTlj43mmKDjgILmlLnlj5jkvaDnmoTmgIHluqbvvIzlsL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vaDnmoTkurrnlJ/jgII8L3A+PHA+PGVtPjQ3LjwvZW0+5oiR5Lus57uI56m25be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q2l77yM5L2G5piv5rKh5YWz57O75LqG77yM6L+Z6L6I5a2Q5oiR5Lus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w5L2P5b285q2k77yM5Y+q6KaB6IO955WZ5Zyo5b285q2k55qE5b+D5Lit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y57uP5b6I5bm46L+Q5b6I5bm456aP5LqG44CCPC9wPjxwPjxlbT40OC48L2VtPu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Lkue7neeahOS6uu+8jOWNs+S9v+aKiuiHquW3see0r+atu++8jOS5n+S4jeS8m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ecn+ato+eahOWwiumHjeOAguWboOS4uuWvueaWueS5oOaDr+S6huS9oOeahOmh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DkuPC9lbT7nu4/luLjmnInkurror7TvvIzot6/mkYb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vvIznnIvkvaDlpoLkvZXljrvpgInmi6nvvIzlpoLkvZXljrvotbDvvJ/lpKnkuI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JrlsJHmnaHot6/vvIzpg73lvpfpnaDoh6rlt7HljrvpgInmi6nvvIzoh6rlt7Hljrv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4fljrvor7TvvIzlh7rouqvkuI3nlLHlt7LvvIzpgZPot6/lj6/pgInmi6nvvIz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5DlgKHvvIzoh6rlt7HlgZroh6rlt7HnmoTkuLvkurrvvIzlrabkvJrmlLnlj5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nmoTnjq/looPvvIzotbDoh6rlt7HmiYDpgInmi6nnmoTpgZPot6/jgILov5n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mmK/msLjov5zml6Dms5Xmm7/ku6PnmoTjgII8L3A+PHA+PGVtPjUwLjwvZW0+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+H5Y6777yM5ouF5b+D5pyq5p2l77yM6YO95LiN5aaC5oqT5L2P5b2T5LiL44CC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77yM5pyq5p2l5piv5b2x77yM546w5Zyo5omN5piv55yf55yf5YiH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2iuacieaVheS6i+eahOS6uui2iuayiemdmeeugOWNl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pOa1heWNleiWhOeahOS6uui2iua1rui6geS4jeWuieOAguecn+ato+eahOW8uuiA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oeacieecvOazqueahOS6uu+8jOiAjOaYr+WQq+edgOecvOazquS+neeEtuWllOi3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TIuPC9lbT7nlJ/mtLvmmK/lvIDmsLTvvIzkuI3orrrlhrf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pgILlkIjnmoTmuKnluqbvvIzlsLHmmK/mnIDlpb3nmoTjgILnlJ/mtLvmmK/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kuI3orrrphbjnlJzoi6bovqPvvIzlj6ropoHpgILlkIjnmoTlj6PmhJ/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jgILnlJ/mtLvmmK/lraPoioLvvIzkuI3orrrmmKXlpI/np4vlhqzvvIzlj6r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nmoTlv4Pmg4XvvIzlsLHmmK/mnIDlpb3nmoTjgILnlJ/mtLvvvIzkuI3nlJjlr4Llr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nlJjkuo7lr4Llr57kuZ/nvaLvvIzlj6ropoHpgILlkIjoh6rlt7H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jgII8L3A+PHA+PGVtPjUzLjwvZW0+5Lq655Sf5piv576O5aaZ55qE77yM5YW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L+H56iL5piv5aSN5p2C5Y+I5YWF5ruh5LmQ6Laj55qE44CC5pyJ5Lq66K+0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6c5a2Q77yM56a75byA5LqG6Ziz5YWJ5bCx5peg5rOV5oiQ6ZW/77yM6YCD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t5oqY55qE5ZG96L+Q77yM5oiR5oOz77yM6L+Z5bCx5piv55qE6Ziz5YWJ55qE6a2F5Y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6L+Z5qC35LiA5p2l77yM5pu05Z2a5a6a5LqG5oiR5Lus6Z2i5pyd6Ziz5YWJ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NC48L2VtPui/meS4quS4lueVjOS4jeS8muWboOS4uuS9o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wseW/hemhu+e7meS6iOWbnuaKpe+8jOS5n+S4jeS8muWboOS4uuS9oOS7pe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WvueW+heWIq+S6uu+8jOWwseimgeaxguS7luS6uuWQjOetieWvueW+heS9o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WcqOi/meS4luS4iu+8jOacgOmavueahOWwseaYr+S/neaMgeS4gOS7veiwpuWNke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+8jOiAjOi/meS7veiwpuWNke+8jOadpea6kOS6juWGheW/g+eahOecn+ivmuWSjO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KquWKm+OAgjwvcD48cD48ZW0+NTUuPC9lbT7lv4Pova/mmK/kuIDnp43kuI3lhaz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Toia/vvIzmiJDlhajliKvkurrvvIzlp5TlsYjoh6rlt7HvvIzljbTooqvlvZPmiJD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kuIDot6/otbDmnaXvvIzmiJHnlKjmiJHnmoTlloToia/lloLkuobkuI3lsJHmsqH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rrvvIzkurrnlJ/nn63mmoLvvIzmiJHlj6rmg7Plr7nouqvovrnmr4/kuKrkur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kurrlk4HmraPnm7TkuLrotLXvvIzlv4PlnLDlloToia/kuLrotLXvvIzlnab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oXkuLrotLXjgILkvaDop4nlvpfoh6rlt7HogarmmI7vvIzliKvkurrkuZ/kuI3lgr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oo4XlgrvvvIzkvaDkuI3opoHku6XkuLrnnJ/lgrvvvIzkvZXlv4XmiLPno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ir5oqx5oCo77yM5b2T55uu5qCH5oiQ5LqG6YGX5oa+77yM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mN57uZ5L2g5pS55Y+Y6Ieq5bex55qE5py65Lya44CC5b6A5LqL5pei5bey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qU6K+l5a2m552A56yR5a+555y85YmN44CC5Lq655Sf5LiA5LiW77yM5aaC5rWu5LqR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L+H5b6A5piv6KaG5rC06Zq+5pS255qE5oiR5Lus5pyJ55qE5Y+q5piv546w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5tuS4jeaYr+avj+S4quS6uumDveS8mui1sOWQk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avj+adoeeUn+WRvemDveiDveS9k+eOsOS7t+WAvOOAgue6teeEtu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s+W5s+a3oea3oe+8jOWPquimgei1sOi/h+eahOeUn+WRveWwseS8mueVmeS4i+eXle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mOWcqOWNs+aYr+WQiOeQhueahOOAguWwveeuoeeUn+WRveeahOiKseWEv+ebm+W8g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OiJsuWQhOS4jeS4gOagt++8jOS9huWNtOaYr+WQhOacieWQhOeahOiJs+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vKvmvKvkurrnlJ/ot6/vvIzmiJHmhL/kvaDnmoTnlJ/mtLvov5n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Jromb3kvJrmnInovpvoi6bvvIzkvYbmmK/ovpvoi6blv4PkuI3oi6bvvIHmiJH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pJrmoqbmg7PvvIzomb3kuZ/mnInlm7Dpmr7vvIzkvYbluLjluLjlv4PnlJz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vvIE8L3A+PHA+PGVtPjU5LjwvZW0+5oiQ5Yqf55qE6Lev5LiK77yM5rKh5pyJ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2g6LW35bqK77yM5Lmf5rKh5pyJ5Lq65Li65L2g5Lmw5Y2V77yM5L2g6ZyA6KaB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2f77yM6Ieq5oiR5a2m5Lmg77yM6Ieq5oiR5oiQ6ZW/77yM6Ieq5oiR56qB56C0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YC85Ye65p2l55qE77yM5Lq655qE5r2c6IO95peg6ZmQ77yM5a6J5LqO546w54q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q2l6Ieq5bCB77yM5L2g5bCG6YCQ5q2l6KKr5reY5rGw77yb6YC86Ieq5bex5LiA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G5Yib6YCg5aWH6L+577yBPC9wPjxwPjxlbT42MC48L2VtPuWNgeW5tOWJjeS9o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OW5tOWJjeS9oOaYr+iwge+8jOeUmuiHs+aYqOWkqeS9oOaYr+iwgemDveS4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mHjeimgeeahOaYr++8jOS7iuWkqeS9oOaYr+iwge+8jOS7peWPiuaYjuWkqe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whuaIkOS4uuiwgeOAgjwvcD48cD48ZW0+NjEuPC9lbT7lvZPkvaDov5jmsqHmnIn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Ljms7PvvIzmuLjms7PlnIjmmK/kvaDmnIDlpb3nmoTlronmhbDvvIzlvZPkvaD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abkvJrkuI3lk63ms6PvvIznnLzms6rmmK/kvaDmnIDlpb3nmoTpvJPlirHvvIz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InlrabkvJrorqnoh6rlt7HmlL7kuIvvvIzkurLlkLvkuIDkuIvov4fljrvlgZ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jgII8L3A+PHA+PGVtPjYyLjwvZW0+5Lq655Sf6L+r5LqO55Sf5a2Y55qE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Z2S5pil5LmL6Lev5Zuw6Zq+6YeN6YeN77yM6ZyA6KaB5LiN5oeI55qE5Yqq5Yq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Li66Z2S5pil55WZ5LiL6K6p5Lq655WZ5oGL55qE6aOO5pmv57q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/meS4lueVjOayoeaciemCo+S5iOWkmueahOWmguaenOS5n+iuuOWPr+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6m+i+nuiXu+S4jei/h+aYr+S4uuaIkeS7rOeahOW/teW/teS4jeW/mO+8jOaJ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S7peaFsOiXieiHquW3seeahOWAn+WPo+OAgjwvcD48cD48ZW0+NjQ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ronmjpLlpKrmu6HvvIzkurrnlJ/kuI3opoHorr7orqHlpKrmjKTjgILkuI3nrq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pg73opoHnu5noh6rlt7HnlZnngrnnqbrpl7TvvIzlpb3orqnoh6rlt7H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ovazouqvjgILliqrlipvkuobnmoTmiY3lj6vmoqbmg7PvvIzkuI3liqrlipv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brmg7PvvIzkvaDmiYDku5jlh7rnmoTliqrlipvvvIzpg73mmK/ov5novojlrZDmnID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moTml7blhYnjgII8L3A+PHA+PGVtPjY1LjwvZW0+5pyJ5pe25YCZ77yM5reh5a6a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Cx5YOP5LiA6aaW6K+X6YeM6K+055qE77yM6YGT5piv5peg5pm05Y205pyJ5p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LiN5LmQ6KeC55qE5LmQ6KeC5pys5p2l5LmQ6KeC55qE5LiN5LmQ6KeC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reh5a6a5LiL5p2l5pe277yM5Lmf6K645L2g5Lya6LiP5a6e6K645aSa77yM5YaN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q+U6L+Z5aW955qE5LqG77yM5bCx5YOP5aec5a2Q54mZ5a+55oub5byf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a6a5reh5a6a44CCPC9wPjxwPjxlbT42Ni48L2VtPuS9oOimgeWOu+WPmOW+l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imgeaAu+aYr+WbnuWktOeci+mCo+S6m+abvue7j+S8pOWus+i/h+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i/mOW+iOmVv++8jOa4qeaalueahOS6i+aDheS7peWQjuS4gOWumuS8muWPk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vaDluLjmiormoqbmg7PmjILlnKjlmLTovrnvvIzljbTotK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lLnlj5jnmoTmh5Lmg7DkuIrvvJvkvaDlkJHlvoDmm7Tlpb3nmoTnlJ/mtLv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ot7Plh7roiJLpgILljLrljrvkuonlj5bjgILopoHnn6XpgZPvvIzmr4/kuKr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kI7pg73mmK/mgZLkuYXnmoTlnZrmjIHvvIzmr4/kuKrmiJDlip/nmoTohJrkuI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lbDnmoTmsZfmsLTjgILmiJDplb/nmoTot6/kuIrvvIzlj6rmnInlpYvmlpfmiY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KbmnaXmnIDlpKfnmoTlronlhajmhJ/jgII8L3A+PHA+PGVtPjY4LjwvZW0+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ZG977yM5bCx5Y675ou85ZG977yM5oiR5aeL57uI55u45L+h77yM5LuY5Ye65bCx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oiW5aSn5oiW5bCP77yM5oiW6L+f5oiW5pep77yM5aeL57uI5LiN5Lya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qq5Yqb44CC5pyJ5LiA56eN6JC95beu5piv77yM5L2g5oC75piv576h5oW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77yM6Ieq5bex5Y205LiN5pWi5byA5aeL44CCPC9wPjxwPjxlbT42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aAleeahOWHoOS4quWtl+WwseaYryZsZHF1bzvor5Xor5UmcmRxdW8744CB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ieetiSZyZHF1bzvjgIEmbGRxdW8755yL55yLJnJkcXVvOyZsZHF1bzvmg7Pmg7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aSx6LSl5LiN5piv6LeM5YCS77yM6ICM5piv5LuO5p2l5LiN5pWi5aWU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uH5rCU5LuY5Ye66KGM5Yqo77yM5Y675a6e546w6Ieq5bex55qE5qKm5oO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5Y676KGM5Yqo77yM5rC46L+c5LiN5Lya5Y+R546w77yM6Ieq5bex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aWH6L+577yBPC9wPjxwPjxlbT43MC48L2VtPuS6uua0u+edgO+8jOWFtuWunuaM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epv+S4iuWdmuW8uueahOeblOeUsu+8jOS7u+W/g+WKm+S6pOeYge+8m+aVheS9nOa3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hqOaDhe+8jOS7u+axl+a1gea1g+iDjOOAguacieWkmuWwkeiIjeW8g+aYr+S7o+S7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te+8jOacieWkmuWwkeaXoOivreaYr+i6q+W/g+eWsuaDq++8jOacieWkmuWwkeWbnuec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DheaJgOe0r++8jOacieWkmuWwkeaXtuWFieaYr+S4gOS6uueLrOmG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urrnlJ/ml6DorrrkvaDlpoLkvZXnrYnlvoXvvIzmnLrkvJrmgLv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vliqjmlbLpl6jjgILliKvkurrmi6XmnInnmoTvvIzkvaDkuI3lv4XnvqHmhZX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vvIzkvaDkuZ/kvJrmi6XmnInvvJvoh6rlt7Hmi6XmnInnmoTvvIzkvaDkuI3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gIDvvIzlm6DkuLrliKvkurrkuZ/lnKjlpYvmlpfvvIzkuZ/kvJrmi6XmnInjgILosKbos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ljZHku6Xoh6rniafjgII8L3A+PHA+PGVtPjcyLjwvZW0+6KaB55+l6YGT5pyI5pyJ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77yM6buR5pqX6L+H5ZCO5piv6buO5piO77yM6Zu36Zuo6L+H5ZCO5pyJ5b2p6Jm5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2l5Li05pil6L+Y5Lya6L+c5ZCX77yf5Y+q6KaB6IO95LmQ6KeC6Z2i5a+55oyr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L5b6A5aW955qE5pa56Z2i5oOz77yM5LuO5LiN5bm45Lit5om+5Yiw5YC85b6X5bq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LuO5aSx6LSl5Lit6I635Y+W5oiQ5Yqf55qE57uP6aqM77yM5Y+Y5bq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Yqg5LiK55m+5oqY5LiN5oyg55qE57K+56We77yM5bCx5LiA5a6a5Lya5aW96L+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6L+Y5oCV6LWw5LiN5Ye65Zuw5oOR5LiO5L2O6LC35ZCX77yf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5uOemj+S4ieivgO+8muS4jeimgeaLv+iHquW3seeahOmUmeivr+adpeaDq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+8m+S4jeimgeaLv+iHquW3seeahOmUmeivr+adpeaDqee9muWIq+S6uu+8m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v+WIq+S6uueahOmUmeivr+adpeaDqee9muiHquW3seOAguacieS6hui/meS4ieado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S4jeS8muWkque0r+S6huOAgjwvcD48cD48ZW0+NzQuPC9lbT7lnKjov5nmnaH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JHku6zlubbmsqHmnInpgInmi6njgILml6Dot6/lj6/pgIDvvIzkuZ/ml6Dms5Xp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vIzlj6rog73orqnogoPmnYDnmoTpo47lh4zlhr3lnLDmiZHpnaLogIzmnaXvvIzlhrv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pnZLohLjogr/ljbTkuI3lsYjlnLDnvJPmhaLliY3ooYzjgILkuI3mmK/po47pm6j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g73op4HlvanombnjgILkvYbmmK/lkqznnYDlmLTllIfmuKnmn5Tlj4jlgJTlvLrli6T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og5zliKnjgII8L3A+PHA+PGVtPjc1LjwvZW0+5Lq655Sf5bCx5YOP55m75bGx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6YGl55yL55uu5qCH77yM5Ly85LmO6auY5LiN5Y+v5pSA77yM5YW25a6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5LiA5q2l77yM5oiR5Lus5Lmf5bCx6Led56a755uu5qCH5pu06L+R5LiA5q2l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N566h5aSa5LmI5bmz5Yeh77yM5Y+q6KaB55yf6K+a5LuY5Ye65Yqq5Yqb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Yiw6L6+5q+U5oOz6LGh5pu06auY55qE6auY5bqm44CC5Lq655Sf5rKh5pyJ54i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bGx77yM6YeN6KaB55qE5piv6KGM5Yqo77yM6K6k5YeG55uu5qCH5LmL5ZCO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P5a6e5Zyw5ZCR5YmN77yM5q+P5LiA5q2l77yM6YO95piv5Lq655Sf55qE5paw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aHkuaDsOS4jeS8muiuqeS9oOS4gOS4i+WtkOi3jO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8muWcqOS4jeefpeS4jeinieS4reWHj+WwkeS9oOeahOaUtuiOt++8m+WLpOWli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qeS9oOS4gOWknOaIkOWKn++8jOS9huS8muWcqOS4jeefpeS4jeinieS4reenr+e0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kOaenOOAguS6uueUn+mcgOimgeaMkeaImO+8jOabtOmcgOimgeWdmuaM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rrnlJ/lsLHlg4/kuIDlj6rlgqjok4TnvZDvvIzkvaDmipXlh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Ibliqrlipvpg73kvJrlnKjmnKrmnaXnmoTmn5DkuIDlpKnvvIzlm57ppojkuo7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kvaDmiYDopoHlgZrnmoTvvIzlsLHmmK/mr4/lpKnlpJrliqrlipvkuIDngrnngr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m7jkv6HvvJrliKvkurrmi6XmnInnmoTvvIzkuI3lv4XnvqHmhZXvvJvlj6ropoH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pg73kvJrnu5nkvaDvvIE8L3A+PHA+PGVtPjc4LjwvZW0+5aaC5p6c6L+Y5pyJ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v5Lul5Yqq5Yqb77yM5bCx5LiN6KaB6L276KiA5YGc5q2i5ZKM5pS+5byD77yM5q+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5qE55eb6Ium77yM5oiR5pu05oCV5oKU5oGo55qE5rOq5rC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a4tOacm+W+l+WIsOS4gOS6m+S4nOilv++8jOW+l+WIsOWQjuWNtOWP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WkseWOu+WFtOiHtO+8m+aIkeS7rOaJi+S4reaYjuaYjuaPoeedgOWIq+S6uue+oeaF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WNtOWPiOaAu+WcqOe+oeaFleWIq+S6uueahOaJi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j6ropoHlv4Pmg4XmmK/mmbTmnJfnmoTvvIzkurrnlJ/lsLHmsqHmnInpm6j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5noh6rlt7HkuIDkuKrlvq7nrJHvvIzml6DorrrkvaDov4fljrvlgZrkuob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ljbPlsIblgZrku4DkuYjvvIznlJ/mtLvkuK3kvp3ml6fmnInorrjlpJrlgLzlvpf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vvIznu5noh6rlt7HkuIDkuKrlvq7nrJHvvIzmmK/lr7noh6rlt7HnmoTkuIDkuKr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uZ/mmK/lr7nmnKrmnaXnmoTkuIDku73mnJ/orrj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655Sf6YGH5Yiw5Z2O5Z2377yM5Y6G57uP56Oo6Zq+5pe277yM5oiR5Lus5bqU6K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i66Ieq5bex6byT5o6M77yM6byT5Yqy44CB6byT5Yqx44CC5LiN5Li65Zuw6Ium5omA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LiN5Li66Imw6Zmp6ICM5L2O5aS077yM5LiN5Li656Oo6Zq+5omA5ZCT5YCS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5CG5oOz5piv5Li65LqG55CG5oOz55qE55Sf5rS777yM5Y+q5pyJ5Li66Ieq5bex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77yM5Lq655Sf5LmL6Lev5Lya6LaK6LWw6LaK5a695bm/77yM5Lq655Sf5LmL6Lev5Ly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aK5Z2m6I2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4cmQxdmp4eTk1Lmh0bWwiPmh0dHBzOi8vZHVhbmp1emlrdS5jb20vZHVhbmp1emkve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qeHk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780D7C3338B56D07661AD74CAA7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