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A2856EBF87DAA83DC1A2740949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2856EBF87DAA83DC1A2740949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be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avj+S4gOasoeWKquWK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S9huaYr++8jOavj+S4gOasoeaIkOWKn+mDveW/hemhu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imgei/h+S4iueQhuaDs+eahOi9u+advuS6uueUn+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aLvOWRveaJjeihjOOAguavleern+ayoeacieiwgeeahOaXpeWtkOaYr+S7ju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eahO+8jOS9oOaDs+imgeeahOS7u+S9leS4gOeCuee+juWlve+8jOmDveW+l+i4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RmOOAgjwvcD48cD48ZW0+My48L2VtPuWPquimgeaMgee7reWcsOWKquWKm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li+aWl++8jOWwseayoeacieW+geacjeS4jeS6h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5tuaYr+S4gOi3r+WdpumAlO+8jOi3jOWAkuS6hu+8jO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/hemhu+imgeWdmuW8uuWcsOermei1t+adpe+8jOecvOazquWPquiDve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WNtOS5n+iuqeS9oOabtOWKoOiEhuW8seOAgjwvcD48cD48ZW0+N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cieaXtuacgOWlvei1sOeahOi3r+S4jeS4gOWumuaYr+Wkp+i3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3r++8m+WcqOeOsOWunuS4re+8jOacieaXtuacgOS+v+aNt+eahOi3r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i3r++8jOiAjOaYr+aKmOi3r+OAgjwvcD48cD48ZW0+Ni48L2VtPuacieaXtu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S9oOayoeacieWKquWKm++8jOiAjOaYr+mAiemUmeS6huaWueWQke+8m+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umdnuaYr+S9oOacieiDveWKm++8jOiAjOaYr+WAn+WKqeS6huWIq+S6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7gOS5iOaYr+aXoOWliO+8muWwseaYr+iiq+eLl+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+8jOWNtOaXoOazleWPjeWSrOS4gOWPo+eahOaEn+in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cgOS8mumql+S6uu+8jOS9huS5n+iDveiuqeS9oOaYjueZv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7gOS5iOaYr+S4jeiDveWkseWOu+eahO+8jOeVmeS4i+eahOWwveWKm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l+S4jeWIsOeahOmDveS4jemHjeimgeOAgjwvcD48cD48ZW0+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iMtu+8jOS4jeS8muiLpuS4gOi+iOWtkO+8jOS9huaAu+S8mu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sqHkurrmibbkvaDnmoTml7blgJnvvIzoh6rlt7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7TvvIzot6/ov5jplb/vvIzog4zlvbHopoHnvo7jgII8L3A+PHA+PGVtPjE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6KaB5YGl5bq377yM5LiA5a6a6KaB5aW95aW95omT5omu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+M5omL5aW95aW96LWa6ZKx77yM5b2T5L2g6Lqr5p2Q5aW977yM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I5LiN5beu6ZKx55qE5pe25YCZ77yM5L2g5bCx5Lya5oGN54S25aSn5oKf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oKj5b6X5oKj5aSx77yM5ZOq5pyJ5pe26Ze054yc5Lic54yc6KW/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+j5pGp5Yir5Lq677yM5ZOq5pyJ5pe26Ze055WZ5oGL6L+H5b6A77yM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m456aP6Ieq5p2l77yBPC9wPjxwPjxlbT4xMi48L2VtPuS6uueUn+eahOaji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4gOatpei1sOmUmeatpeatpeWHuumUme+8jOa7oeebmOeahui+k++8jOS4gO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ImeatpeatpeS4uuiQpeOAguacieaXtuecvOingeeahOiDnOi0n++8jO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bnui3r+i9rO+8jOWPr+ingeaji+WxgOWSjOS6uueUn+S4gOagt+WPmOW5u+iOq+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WtkOaAu+aYr+i2iuadpei2iuWwke+8jOS6uueUn+aAu+aYr+i2iuadpei2iuef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vuaJi+aXoOWbnu+8jOS5n+WmguWQjOS6uueUn+eahOS4jeWPr+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mI7nmb3vvIzmiJHopoHliqrlipvvvIzkuIDliI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lt7Hmg7PopoHnmoTkuIDliIfjgILpg73pnaD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qq5Yqb55qE44CCPC9wPjxwPjxlbT4xNS48L2VtPuS4gOWIh+aJg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iOeptui/mOaYr+imgemdoOiHquW3se+8jOS4jeS8muacieS6uuWboOS4uuS9oO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AjOaUueWPmOiHquW3se+8jOmZpOmdnuS9oOi2s+Wkn+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kuIDkuKrlpbPlranmnKzmnaXpg73or6XpqoTlgrLvvIzlsLHnrpf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kuL3ohJHooovkuI3ogarmmI7vvIzlrrbkuJbkuI3pnZ7lh6HvvIzouqvkvZPku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h7PlsJHkuZ/mi6XmnInkuIDpopfml6DkuI7kvKbmr5TnmoT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Zug5pyJ5qKm5oOz6ICM5YWF5ruh5Yqo5Yqb77yM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I5LiA5bCP5q2l77yM5Y+q5oCV5L2g5YGc5rue5LiN5YmN77yb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LiA54K55LqL77yM5Y+q5oCV5L2g5peg5omA5LqL5LqL44CC5Z2a5oyB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56eN5q+F5Yqb44CC5Yir5pS+5byD5qKm5oOz77yM5pe25Yi755u45L+h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BPC9wPjxwPjxlbT4xOC48L2VtPuW5uOemj+S4jeaYr+Wkqe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mdoOiHquW3seaJjeiDveaLpeacie+8m+WtpOeLrOS4jeaYr+ayo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iwgeS5n+S4jeeIseOAgjwvcD48cD48ZW0+MTkuPC9lbT7lj6r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6rkv6HnmoTkurrvvIzmiY3og73lnKjku7vkvZXlnLDmlrnpg73mgIDmnInoh6rkv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nlJ/mtLvkuK3vvIzlubblrp7njrDoh6rlt7H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5Sf5rS75ZCO5pyA5aSn55qE5oSf5Y+X5bCx5piv5Yir5a+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O5Lu75L2V5Lq677yM5LiH5LqL5Y+q6IO96Z2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uu+8jOawuOi/nOmDveWcqOi/mea1qua9rumHjO+8jOaEn+WPl+edg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a1qu+8jOWSjOaXtuS7o+S4gOi1t+W5tuiCqeWJjeihjO+8jOS5n+iuuOaRlO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S4i+S4gOS4qua1quaJk+adpeS5i+WJje+8jOS7luS7rOWPiOiwg+aVtOWlv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jwvcD48cD48ZW0+MjIuPC9lbT7kuIDkuKrkurrlpLHotKXnmoTljp/lm6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ouqvmgKfmoLznmoTnvLrngrnvvIzkuI7njq/looPml6Dlhb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N5piv5Lq655qE5b+D5Y+Y6ICB77yM6ICM5piv5rOq5Zyo55y855y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6L+Y6IO95b6u56yR44CCPC9wPjxwPjxlbT4yNC48L2VtPuWFtuWun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5tOS8muS4jeWkquWlvei/h++8jOWlveWlveayiea3gOiHquW3se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poLmnpzmnInlvpfpgInvvIzlsLHpgIn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lvpfpgInvvIzlsLHlsL3lipvlgZrliLDmnID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YiZ6LCa6K+t6K+077yM57u1576K5q+PJmxkcXVvO+WSqeWSq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rkuIDmrKHvvIzlroPlsLHkvJrlpLHmjonkuIDlj6PlubLojYnvvIzlpoLmnp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K/msonph43nmoTvvIzmgLvmmK/mirHmgKjkvaDnmoToi6bmgbzvvIzpgqPkuYj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mrKHkvaDkvr/lpLHmjonkuIDkuKrlv6vkuZDnmoTmnLrkvJ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IO96aKE55+l5pyq5p2l55qE5ZG96L+Q77yM5L2G5ZKx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J5oKm55qE6KGo5oOF5bqU5a+55ZG96L+Q44CCPC9wPjxwPjxlbT4y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Fs+W/g+S9oOS7mOWHuui/h+WkmuWwkeWKquWKm++8jOaSkeW+l+e0r+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+l+eXm+S4jeeXm++8jOS7luS7rOWPquS8mueci+S9oOacgOWQjuermeWcq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EtuWQjue+oeaFleaIlumEmeWkt+OAguS4uuS6huacquadpee+juS4gOeC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hemhu+iLpuS4gOeCueOAgjwvcD48cD48ZW0+MjkuPC9lbT7nlJ/mtLvnmoT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upDkuo7nlJ/lrZjvvIzkuIDljYrmnaXoh6rmlIDmr5TjgILorrjlpJr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kuLroh6rlt7HlnKjkuJbvvIzogIzmmK/kuLombGRxdW876Z2i5a2Q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uS6uueahOeDpuaBvO+8jOWkmuaVsOW5tumdnue8uuWwkeS7gOS5iOiAjOS4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WboOS4uiZsZHF1bzvliKvkurrmr5Toh6rlt7Hlpb0mcmRxdW8755qE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zMC48L2VtPuS6uueUn+S7juadpemDveS4jeS8muaMieeFp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mihOaDs+eahOi3r+W+hOS4gOW4humjjumhuueahOi1sOS4i+WOu++8jOS9h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i9qOi/ueeahOadg+WIqeawuOi/nOWcqOS9oOS7r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kurropoHlgZrlh7rngrnmiJDlsLHvvIzmnIDnu4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LmnIvlj4vlhbPns7vlho3lpb3vvIzkuZ/kuI3og73mm7/ku6P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yLjwvZW0+5pyJ5Zac5pyJ5oKy5omN5piv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5Sc5omN5piv55Sf5rS744CC5LiN6KaB5pW05aSp5b+n6JmR5LqG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ZCO6Z2i55qE55Sf5rS75Lya57uZ5L2g55WZ5LiL5aSa5aSn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piO5aSp6L+Y5pyJ5aW95aSa6Lev6KaB6LWw77yM5aW95aSa5YWz6KaB6Ze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6aOf6KaB5ZCD77yM5aW95aSa5Lq66KaB6YGH6KeB77yM5aW95aSa5pe25YWJ6Ka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aW95aSa5b+r5LmQ6KaB57uP5Y6G44CCPC9wPjxwPjxlbT4zMy48L2VtPui1s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S5n+imgei/iOWlveiHquW3seeahOatpe+8jOWwkeeQhumCo+S6m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S4iemBk+Wbm+eahOW6n+eJqeOAgjwvcD48cD48ZW0+MzQuPC9lbT7kuI3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mlLbojrfvvIzmnKrmnaXpnaDoh6rlt7HliqrlipvlpYvmlpfjgI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4DlirHkvaDlnZrmjIHliY3ooYznmoTkuI3mmK/lirHlv5fkurrnlJ/or63lvZ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mraPog73ph4/nmoToh6rlt7HjgII8L3A+PHA+PGVtPjM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aK5aSa55yf5a6e6Jma5YGH55qE5Lic6KW/5Lul5ZCO77yM5Y+N6IC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YW45oOF77yM5Y+q5piv6LaK5p2l6LaK5rKJ6buY77yM6LaK5p2l6La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oyr5oqY57uP5Y6G5b6X5aSq5bCR77yM5omN5Lya6KeJ5b6X6bih5q+b6JKc55q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m5oG877yBPC9wPjxwPjxlbT4zNi48L2VtPumdouWvueiJsOmavuWbsOiLpu+8j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iq+ejqOWOu+ajseinku+8m+WLh+aVouiAheWwhuaEj+W/l+WTgei0qOejqOegu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dmuW8uuOAgjwvcD48cD48ZW0+MzcuPC9lbT7mnInkupvpl67popj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vvIzlj6/mmK/mi7zmkI/ov4fkuobvvIzlsLHkuI3kvJrmnI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L5LiK5Y675pyJ54K55a2x5byx77yM5L2G5oiR5pyJ5oiR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iR5pyJ5oiR55qE5Z2a5oyB44CC5oiR55u45L+h5piO5aSp77yM55u45L+h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omA5pyJ55qE5aWH6L+544CCPC9wPjxwPjxlbT4zOS48L2VtPu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aLvuiHquW3seeahOeDguaRiuWtkO+8jOi/meaJjeaYr+aIkOmVv++8jOS5n+iuu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huaYr+i/mOaYr+imgeWBmu+8jOWboOS4uuayoeS6uuS8muayoeacieeQhueUseeah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4jeWmgumdoOiHquW3seOAgjwvcD48cD48ZW0+NDAuPC9lbT7nqoHnhLb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kuovvvIzkuIDliIfkuovmg4Xpg73opoHpnaDoh6rlt7HvvIzmsqHmnIn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kvaDnmoTkuI3lubjjgIHkvaDnmoTkuI3lronjgIHkvaDnmoTng6bmgbz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jgII8L3A+PHA+PGVtPjQxLjwvZW0+5LiN6KaB5rS7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rS7552A5Yir5Lq65Zi06YeM77yM5ZG96L+Q6KaB6Z2g6Ieq5bex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44CC5pyJ5qKm5oOz77yM5bCx5aSn6IOG5Y676L+977yM6Z2g6Ieq5bex5p2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ZG96L+Q44CCPC9wPjxwPjxlbT40Mi48L2VtPuaIkeS7rOmDveaYr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huaYr+S6uuS4juS6uuS5i+mXtOi/mOaYr+S8muacieW+iOWkp+W3rui3n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uWkp+WOpu+8jOi1t+S6juS4gOegluS4gOeTpu+8jOaIkOmVv+i/m+atpe+8jOS5n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gOacneS4gOWkleOAguWBmuWlveavj+S4gOS7tuWwj+S6i++8jOS9oOS5n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OieWus+eahOS6uuOAgjwvcD48cD48ZW0+NDMuPC9lbT7kurr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Ljov5zlpoLkuLTmt7HmuIrvvIzlhbblrp7ov5nkuJbkuIrku47mnaX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zlrZfvvIzmnIDlpJrkuZ/lj6rmmK/ph43mlrDlvIDlp4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a2m552A5Y675Yqq5Yqb77yM5Zug5Li65Y+q5pyJ6YCa6L+H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6Ieq5bex77yM5Y+q6KaB5Yqq5Yqb5omN6IO95b6X5Yiw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yJ5Yqq5Yqb5omN6IO95Li75a6w6Ieq5bex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imgeaUueWPmOiHquW3se+8jOaUueWPmOWIq+S6uu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lueVjO+8jOWUr+S4gOS4jeiDveaUueWPmOeahOaYr+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7PmlLnlj5joh6rlt7HmnIDlpb3nmoTmlrnms5XlsLHmmK/nl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jgILlvZPkvaDmraXlhaXlgaXlurfnmoTot6/pgJTml7bvvIzkvaD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4fljrvmiYDlnKjkuY7nmoTkuovpg73pnZ7luLjlj6/nr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6uL5Yi75pyJ5pS26I6377yM5LiN5Yqq5Yqb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0OC48L2VtPuiusOS9j+S4gOS4qumBk+eQhu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PmOS8mOengOS6hu+8jOWFtuS7lueahOS6i+aDheaJjeS8mui3n+edg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nnJ/mraPnmoTlvLrlpKfmmK/kuIDngrnkuID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I7mlLnlj5jvvIznnJ/mraPnmoTlvLrlpKfmh4LnmoTnlJ/mtLvnmoTkuI3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lLnlj5jnjrDnirbnmoTlhrPlv4PvvIznq4vkuIvlvZPkuIvnmoTnm67moI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lLnlj5joh6rlt7HjgII8L3A+PHA+PGVtPjUwLjwvZW0+5oiR5oOz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56uL6Laz5Zyo6L+Z5Liq5LiW55WM77yM5pyJ6Laz5aSf55qE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z5aSf55qE6ZKx77yM5Y+v5Lul5a6I5oqk5oiR5oOz5a6I5oqk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2i5a+55Lu75L2V56qB5aaC5YW25p2l55qE54G+6Zq+5pe277yM6YO9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44CCPC9wPjxwPjxlbT41MS48L2VtPuS6uueUn+WwseaYr+i/meagt++8jO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azquawtOOAguS4gOmDqOWIhuS6uuS4u+imgei0n+i0o+asoueske+8j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S4u+imgei0n+i0o+azquawtOOAgjwvcD48cD48ZW0+NT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LznnZvkuLrmiJHmtYHms6rjgIHmiJHmhL/mhI/lho3mrKHnm7jkv6Hov5nkuK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kurrnlJ/jgII8L3A+PHA+PGVtPjUzLjwvZW0+5L2g5bCx5piv5L2g77yM5Liq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pGU5YCS5LqG54is6LW35p2l77yM5LiN6KaB6L+H5aSa55qE5L6d6LWW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iz5omO56iz5omT77yM5YiH5b+M6LSq5Yqf5YaS6L+b77yb5YaN6Ium5YaN57Sv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77yM5Z2a5oyB5piv5pyA5aW955qE5ZOB6LSo77yb5Zuw6Zq+5pe25a+5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eq5L+h5piv5byg54m56Imy5ZCN54mH77yb5a+55Lq66KaB54Ot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5yf56m677yb5L2O6LCD5Li65Lq677yM6auY6LCD5YGa5LqL77yb5LiN5o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L+Z5LiN5Lii6IS477yb5oqK5o+h5Y6f5YiZ77yM5Z2a5a6I5bqV57q/77y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235b6E77yM5biu5L2g57yp55+t5beu6Led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mDveWOu+WBmuiHquW3seiDveWKm+WBmuW+l+WIsOeahOS6i+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q+iHquW3seWkp+WQg+S4gOaDiuOAgjwvcD48cD48ZW0+NTUuPC9lbT7nnoTlh4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vvIzmiJborrjkvaDmsLjov5zkuZ/lsITkuI3liLDvvIzkvYbljbT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moJHmoqLlsITlvpfpq5jov5zjgII8L3A+PHA+PGVtPjU2LjwvZW0+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77yM5piv5a2m5Lya54ug5b+D77yM5a2m5Lya54us56u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2m5Lya5Lii5byD5LiN5YC85b6X55qE5oSf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aYr+S4uuaIkeeri+i0puaIt+eahOS6uu+8jOiZveeEtuS7luS7rOayo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bnuaIkOacrO+8jOS9hueOsOWcqOS5n+ivpeaYr+aIkeS7rOWKoOWAjeWliei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+8jOS5n+iuuOebtOWIsOS7luS7rOemu+aIkei/nOWOu++8jOmDvei/mOaYr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RgOOAgjwvcD48cD48ZW0+NTguPC9lbT7kvaDnjrDlnKjnmoTliqrlipvvvIz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vvIzmib/lj5fnmoTkuIDliIfvvIzpg73mmK/kuLrkuobmlJLlpJ/og73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vvIzljrvlgZroh6rlt7Hmm7TllpzmrKLnmoTkuovvvIzljrvkuLroh6rlt7Hkuon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KnjgII8L3A+PHA+PGVtPjU5LjwvZW0+5LiN6KaB5oOz5pyJ5Lq6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Lme5rGC5pyJ5Lq65pu/5L2g5Li75oyB5YWs6YGT44CC5Y+q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g6Ieq5bex55qE5Yqb6YeP5rS75LiL5p2l44CCPC9wPjxwPjxlbT42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cuuS/ruihjOOAgue7meS9oOW4jOacm++8jOiuqeS9oOWPmOW+l+abtOWK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m+e7meS9oOejqOeguu+8jOiuqeS9oOWPmOeahOWdmuW8uu+8m+WPiOaIluiu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aImO+8jOS7u+S9oOi/jumavuiAjOS4iu+8jOaIluaYr+efpemavuiAjOmAgOOAg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uWdt+eahOaXtuWAme+8jOaIkeS7rOaIluiuuOaDhee7qui/h++8jOaIluiuuOaKse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PquaYr+i/meS6m+mDveS4jeaYr+ino+WGs+mXrumimOeahOacgOS9s+aAgeW6p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NjEuPC9lbT7lr7nkuo7mlIDnmbvogIXmnaXor7TvvIzlpL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otrPov7nlubbkuI3lj6/mg5zvvIzov7flpLHkuobnu6fnu63liY3ml7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lvojljbHpmanjgII8L3A+PHA+PGVtPjYyLjwvZW0+5b+N5Yir5Lq65omA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ZCD5Yir5Lq65omA5Yir5Lq65omA5LiN6IO95ZCD55qE6Ium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6X5LiN5Yiw55qE5pS26I6344CCPC9wPjxwPjxlbT42My48L2VtPuWNs+S9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W8se+8jOmjmOaRh++8jOWDj+mjjumbqOS4reeahOS4gOacteWwj+iKse+8jO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veaUvu+8jOWOu+inpuaRuOmYs+WFieeahOa4qeaal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ku4DlubrmlZHkuJbkuLvvvIzlkb3ov5D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kuK3jgII8L3A+PHA+PGVtPjY1LjwvZW0+5LiA5Liq5Lq677yM5oOz6Ka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KaB5o6l5Y+X5oyR5oiY77yb5LiA5Liq5Lq677yM5L2g5oOz6KaB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2Ni48L2VtPuWtpuS8muaKiuiHquW3seeahOW/g+aAg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5s++8jOWkmueci+iHquW3seeahOe8uueCue+8jOWkmueci+WIq+S6uu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CsuaFoueahOW/g+WPmOW+l+iwpuiZmuaBreaVrO+8jOi/meagt+aCqOaJgOWkh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HqueEtuWwseiejea0veS6huOAgjwvcD48cD48ZW0+NjcuPC9lbT7otoHnjrDlnK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Z3mlazniLbmr43vvIzkuI3opoHnrYnku5bku6zogIHkuobmsqHmnInlipvmsJT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mmI7nmb3jgII8L3A+PHA+PGVtPjY4LjwvZW0+6Z2g5bGx5bGx5YCS77yM6Z2g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iR5bCd5bC95LqG6L+Z5LiW6Ze05Ya35pqW77yM5LiA5a6a6KaB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5LiA5a6a6Z2g6Ieq5bex5Yqq5Yqb5aWL5pa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afkOS6uuS4jeWlveeahOaXtuWAme+8jOWIq+aMh+acm+Wwneivl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Iq+S6uu+8jOWIq+S6uuadpeWIsOS4lueVjOS4iuS4jeaYr+S4uuS6hu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a0u+edgO+8jOiAjOaYr+S4uuS6huiHquW3seOAguWFtuWunuS9oOS5n+S4g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boOS4uuWIq+S6uuiAjOaUueWPmOiHquW3seWQp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sLHlupTlvZPliqrlipvkvb/kuYvnvo7lpb3otbfmnaXjgILnnJ/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vvIzlj6ropoHlrabnnYDmiorlroPnnIvmiJDpppnmp5/ph4zpo5jpo57nmoTlsI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kuZ/lsLHkuI3lv4XlpKrorqTnnJ/jgII8L3A+PHA+PGVtPjcxLjwvZW0+56uL5b+X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77yM5LiK6Lev6L275p2+54K577yM55uu5YWJ5pS+6L+c54K577yM6Ium57Sv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qq5Yqb5aSa5LiA54K577yM5aWL5paX5YuH5LiA54K577yM6IOc5Yip5oqK5ZC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qY5qGC5Yag77yM5oiQ5Yqf5paw6LW354K577yM5bm456a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qu5LiA54K544CCPC9wPjxwPjxlbT43Mi48L2VtPuS4iuW4neS4jeS8muWc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4iumXqOaXtu+8jOWcqOW4ruS9oOaJk+W8gOS4gOaJh+eql+OAguS6uuWPqu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WNs+S9v+aYr+W9seWtkO+8jOS5n+S8muWcqOm7keaal+eahOaXtuW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zMuPC9lbT7kurrlm6DkuLrmnInnkIbmg7P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vJ/lpKfvvIzogIznnJ/mraPkvJ/lpKflsLHmmK/kuI3mlq3liqrlipv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qbmg7PjgII8L3A+PHA+PGVtPjc0LjwvZW0+5oiR5Lus6YO95o6l5Y+X44CB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aSf5oiQ54af44CB5omA5Lul5omN5pyJ5YiG5omL55qE5YCf5Y+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6l5Y+X5LqG5L2g55qE55CG55Sx77yM5o6l5Y+X5LqG5oiR5Lus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biM5pyb5L2g55qE5LiL5LiA5Liq5aW55ZKM5L2g77yM6YO96Laz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0u+WwseaYr+S4gOW5hee+juS4veeahOmjjuaZ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W5heeUu+e+juS4jee+ju+8jOWwseW+l+mdoOiHquW3seadpeaPj+e7m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Lnlj5jkuI3kuobnjq/looPkvYblj6/ku6X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nlj5jkuI3kuobkuovlrp7vvIzkvYblj6/ku6XmlLnlj5j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25pe25o+Q6YaS6Ieq5bex77yM5LiN5pat5pS55Y+Y6Ieq5bex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l56ev5p6B55qE5b+D5oCB5Y676Z2i5a+55omA5pyJ55qE5LiA5Yi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6IO95Zyo5oSJ5b+r5Zyw55Sf5rS75Lit5LiN5pat5o+Q5Y2H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b6A5py65Lya77yM5bGV56S66Ieq5bex77yM5Y+R5bG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sei0peaYr+S7gOS5iO+8n+ayoeacieS7gOS5iO+8jOWPquaYr+ab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S4gOatpe+8m+aIkOWKn+aYr+S7gOS5iO+8n+WwseaYr+i1sOi/h+S6hu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ksei0peeahOi3r++8jOWPquWJqeS4i+S4gOadoei3r++8jOmCo+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kuPC9lbT7kvaDlsLHlgZrkvaDoh6rlt7HvvIzlkbXlkb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ov5vkvaDnmoTkuJbnlYzjgILmiJHljrvlrabkuI7kvaDmnInlhbP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rS755qE576O77yM5p2l5rqQ5LqO5L2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77yb5Y+L5oOF55qE57qv55yf77yM5p2l5rqQ5LqO5L2g5a+55pyL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6F44CCPC9wPjxwPjxlbT44MS48L2VtPuS8pOaEn+S4gOexu+eahOaDhee7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freaagueahOeUn+WRveeahOa1qui0ue+8jOWunuWcqOayoeW/h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Y7lnbfnmoTkurrnlJ/kuI3lj6/mgJXvvIzlj6/mgJXnmoTmmK/nvLrk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kv6HvvIzmsqHmnInkuoboh6rmiJHjgILlpoLmnpzmlbTlpKnmgKjlpKnlsK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gIHlpKnnmoTkuI3lhazvvIzlkb3ov5DnmoTkuI3pobrvvIznlJ/mtLvnmoTkuI3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vJrkuIDoubbkuI3mjK/vvIznooznoozml6DkuLrvvIzml6DmiYDkuovkuov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lkb3ov5DkvY7lpLTvvIzov7flpLHliY3ov5vnmoTmlrnlkJHvvIzkuKflpL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7flgLzjgII8L3A+PHA+PGVtPjgzLjwvZW0+5rGf5rW35LmL5omA5Lul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+6LC35LmL546L77yM5piv5Zug5Li65oeC5b6X6Lqr5aSE5L2O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doOeItuavje+8jOS9oOWPr+S7peaIkOS4uuWFrOS4u++8m+mdo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IkOS4uueah+WQju+8m+WPquaciemdoOiHquW3se+8jOS9oOaJj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ls+eOi+OAgjwvcD48cD48ZW0+ODUuPC9lbT7lh6HkuovpnaDoh6rlt7HjgILkuI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vkvZXkuIDkuKrkurrvvIzni6znq4vkvJrorqnoh6rlt7H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YGH5Yiw5b+D5oOF54Om6LqB55qE5oOF5Ya1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p2v55m95rC077yM5pS+5LiA5puy6IiS57yT55qE6L276Z+z5LmQ77yM6Zet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Lqr6L6555qE5Lq65LiO5LqL77yM5a+55paw55qE5pyq5p2l5Y+v5Lul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CG77yM5Y2z5piv5LiA56eN5LyR5oGv77yM5Lmf5piv5LiA56eN5Ya36Z2Z55qE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PC9wPjxwPjxlbT44Ny48L2VtPumCo+S6m+e7iOWwhui/h+S4i+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+WBmuS9meeUn+OAguiAjOS4juS9oOacieWFs+eahOaXpeWtkO+8jOaJj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guPC9lbT7mnInml7bvvIznlJ/mtLvorqnkurrku6zliIb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5bku6zmiY3nn6XpgZPvvIzlr7nmlrnlr7noh6rlt7HmnInlpJr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K6w5L2P77yM5Y+v5Lul5ZOt77yM5Y+v5Lul5oGo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2a5by644CC5L2g5b+F6aG76Z2e5bi45Yqq5Yqb77yM5Zug5Li65ZCO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5Zyo562J552A55yL5L2g55qE56yR6K+d44CC5Y2z5L6/5piv6Lq6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Lmf6KaB5ae/5Yq/5ryC5Lqu77yBPC9wPjxwPjxlbT45MC48L2VtPuWIq+S6u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7jeeEtuWdmuaMge+8m+WIq+S6uuWQjumAgO+8jOS7luS7jeeEtuWJjeWGs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3jOWAku+8jOeri+WIu+ermei1t+adpSZtZGFzaDsmbWRhc2g76L+Z56eN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44CCPC9wPjxwPjxlbT45MS48L2VtPumAhuWig+mHjOato+ehru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m+mAhuWig+WujOWWhOiHquaIke+8m+mAhuWig+aIkOeGn+iHquaIke+8m+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aVmeiCsuiDveWPiuW+l+S4iumAhuWig+OAgjwvcD48cD48ZW0+OTIuPC9lbT7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lsYDpg73mnInkuobvvIzlho3ljrvnuqDnvKDvvIzov57oh6rlt7Hpg73op4nlvpf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gII8L3A+PHA+PGVtPjkzLjwvZW0+5Lq655Sf5aaC5qKm77yM5qKm5aaC5Lq655Sf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x5b+D5LiN55Sx5aKD44CC5a+55LqO6L+H5Y6777yM5LiN5Y+v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44CC5Zug5Li65pyJ5piO5aSp77yM5LuK5aSp5rC46L+c5Y+q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66A5Y2V5bCx6L+35Lq677yM5Lq65b+D566A5Y2V5bCx5bm456aP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W25a6e5bCx5LiN566A5Y2V44CCPC9wPjxwPjxlbT45N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iInuWPsO+8jOavj+S4quS6uumDveacieiHquW3seaJgOimgeaJrua8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uiHs+S6juimgeihqOa8lOeUmuS5iOinkuiJsu+8jOiHquW3seWOu+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Dlip/ogIXmsLjov5zmnInkuIDkuKrop6PlhrPnmoT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ogIXmsLjov5zmnInkuIDkuKrpgIPpgb/nmoTlgJ/lj6P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Y6G57uP55qE5Lu75L2V5LqL5YS/77yM6YO95LiN5Lya5pyJ5Lyk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yk5a6z5L2g55qE77yM5piv5b+D6YeM6YKj6ISG5byx55qE5oSf5Y+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kp+mDqOWIhueahOaBkOaDp+S4juaHkuaDsOacieWFs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Wus+aAleaUueWPmO+8jOaYr+WboOS4uuaHkuW+l+WOu+mAguW6lOaWs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WsOefpeivhu+8jOa2iei2s+aWsOmihuWfn++8jOS9huWmguaenOaAu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mguS9leiDveiuqeiHquW3seaIkOeGn+i1t+adpeWRou+8n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ogJDlubbkuI3mmK/kuIDnp43mh6blvLHvvIzogIzmmK/kuIDnp43ntKD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vvIzkuIDnp43nvo7lvrfvvIzlv43ogJDmm7TmmK/kuIDnp43kvY7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omb3nhLbvvIzlv43ogJDmmK/lj6roqIDniYfor63lsLHog73mmI7nmb3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ljbTmmK/nqbflhbbkuIDnlJ/pnIDopoHor7vmh4LnmoTpgZPnkIb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v43ogJDvvIzmiY3mnInlj6/og73lgZrlh7rkuIDpuKPmg4rkurrnmoTkuL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lrabkvJrkuoblv43ogJDvvIzmiY3og73lpJ/lv43lsI/kuovogIzmiJD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j6rmnInlrabkvJrkuoblv43ogJDvvIzmiY3kvJrnnIvop4HpgqPmnIDlkI7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8L3A+PHA+PGVtPjk5LjwvZW0+5Lq65ZKM5Lq655u46YGH77yM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5Lq65ZKM5Lq655u45aSE77yM5piv5LiA54mH6K+a5oSP44CC55+l6Z+z5pi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uY5aWR77yb55+l5bex5piv5rex5Lqk5LiO54af5oKJ44CC6L+Z5Liq5LiW55W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666LCB5a+55LiN6LW36LCB77yM5Y+q5pyJ6K645aSa6LCB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MDAuPC9lbT7lnKjmirHmgKjoh6rlt7HotZrpkrHlsJ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iqrlipvvvIzlrabnnYDorqnoh6rlt7HlgLzpkrHjgILlpoLmnpzkvaDkuI3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ml7blhYnvvIzpgqPkuYjml7blhYnnrKzkuIDkuKrlsLHkvJrovpzotJ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9k+S9oOi/mOaYr+S4gOWPqueMq+eahOaXtuWAme+8j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bruagh+imgeaIkOS4uuS4gOWPquiZjuOAguW9k+S9oOaIkOS4uuS4gOWPquiZ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W/mOS6huS9oOabvue7j+aYr+S4gOWPqueMq+OAguW/g+aAgeimg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aAgeimgeS9juOAguS4jeimgeeci+i9u+WIq+S6uu+8jOabtOS4jeimge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yLjwvZW0+5LiN5oeI5aWL5paX77yM55Sf5ZG95omN5pyJ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a2m5Lmg77yM5oCd5oOz5omN5pyJ54G15YWJ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mnpzlgZzmraLkuoblrabkuaDvvIzlsLHlvIDlp4votbDlkJHlpLHotKX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abkuaDpg73kuI3kvJrnmb3otLnvvIzkuI3ov5vooYzku7vkvZXlrabkuaDmmK/oh6r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v5jlnKjlrabkuaDvvIzkurrnlJ/lsLHmnInml6DnqbfnmoTlj6/og7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nlJ/mtLvkuLrpmr7kvaDml7bvvIzmiY3lkI7mgpTov4fljrvlpKrlronpg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HpuW8seeahOS6uuWPquS8muijuei2s+S4jeWJje+8jOiOve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DveW8leS4uueDp+i6q++8jOWPquacieecn+ato+WLh+aVoueahOS6uu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OAgjwvcD48cD48ZW0+MTA1LjwvZW0+55Sf5rS75bCx5YOP5piv5LiA55uY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L2g5rC46L+c5LiN55+l6YGT5Lya56Kw5Yiw5LuA5LmI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lr7npobrlooPpgIblooPpg73opoHlv4PlrZjmhJ/mgan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KjkuIDpopfmn5Tova/nmoTlv4PljIXlrrnkuJbnlYzjgILmn5Tova/nmoTlv4Pm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wNy48L2VtPuWPquacieWFiOaUueWPmOiHquW3s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aUueWPmOS6uueUn+eahOmrmOW6puOAguiuqeS6uui/t+iMq+eahO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mCo+WwseaYr+acrOivpeaLvOaQj+eahOW5tOe6qu+8jOWNtO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BmuW+l+WkquWwkeOAgjwvcD48cD48ZW0+MTA4LjwvZW0+5L2g5LiN5Y675Y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iF77yM5Yqq5Yqb5o+Q5Y2H5ZKM5pS55Y+Y6Ieq5bex77yM5L2g5oOz5Lul5pyA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p2h5Lu25Y676YGH6KeB54ix5oOF77yM6YKj5LmI54ix5oOF5Lmf5Lya5Lul5pyA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p2h5Lu25p2l5Zue5bqU5L2g44CCPC9wPjxwPjxlbT4xMDkuPC9lbT7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nor4Tlkozoh6rmiJHmibnor4TvvIzpgqPmoLfkuIDkuKrkurrlsLHkuI3og7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xMC48L2VtPuW5tOi9u+S6uueci+WIsOS6uueUn+i3r+S4iu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mynOiKse+8jOiAgeW5tOS6uueci+WIsOS6uueUn+mAlOS4reeahOaYr+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nOmY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k0ZTBwbTR1Mi5odG1sIj5odHRwczovL2R1YW5qdXppa3UuY29tL2R1YW5qdXppLzU5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2856EBF87DAA83DC1A2740949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